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Міністерств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ів Україн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.0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4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№ 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iд _________20__ року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евідповідність товарів відомостям, зазначеним у документах, необхідних для здійснення їх митного контролю, про пошкодження товарів, їх упаковки чи маркування або про їх вт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ірник № ______ (із ______ ) для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аток проведення огляду: _______ год _______ х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ва митниці ДФС _________________________________________ </w:t>
        <w:tab/>
        <w:t xml:space="preserve">2. Місце проведення огляду _______________________________________ </w:t>
        <w:tab/>
        <w:t>3. Відправник (згідно з товаросупровідними документами) 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держувач (згідно з товаросупровідними документами)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анспортний документ (вид, дата, номер)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е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ник (згідно з транспортними / товаросупровідними документами)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кумент контролю за доставкою (вид, дата, номер)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ид перевезення й вид транспортного засобу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Реєстраційний номер транспортного засобу, номер рейсу, номер контейнера (за наявності)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0. Забезпечення, пломби: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ежність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итниці ДФС, відправникові, власникові тощ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ид, кількість і номер 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ісце накладення забезпечення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цілість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Спосіб визначення (зовнішній огляд, перелічення, зважування, застосування технічних засобів контролю тощо)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Товари (назва, кількість) і відомості про них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значено в документах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явність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відповідність товарів відомостям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мітки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Вантажні місця (потрібне виділити)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ид пакування (коробка, ящик, бочка, тюк, мішок, сумка/валіза, без пакування тощо)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атеріал упаковки (дерево, метал, тканина, целофан, папір, стрічка тощо)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ількість оглянутих, розкритих вантажних місць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ошкодження упаковки або маркуванн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характер пошкоджень (розбито, розламано, розчавлено, розірвано, розірвано стрічку, намочено, виникнення отвору, розпаковано палету тощо) ____________________________________________________________________   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чина пошкоджень (температурні умови, погодні умови, недостатнє пакування, механічні пошкодження, не встановлено тощо)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 виявлено пошкодження (у транспортному засобі, дорогою на склад, на складі, при проведенні вантажних операцій тощо)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вність пошкодження (свіже, застаріле, не встановлено тощо) 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шкодження маркування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ошкодження товарів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характер пошкоджень (непошкоджено, забруднено, розбито, розірвано, розчавлено, протікає, мертве, намочене, недостача тощо) 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явність порожнини (ні, так, приблизна кількість товарів, яких бракує, тощо)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трата товарів – ТАК/НІ (потрібне виділити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трата – ПОВНА/ЧАСТКОВА (потрібне виділит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характер втрати, причина втрати тощ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інформація про втрачені товари відповідно до відомостей, зазначених у документі контролю за переміщенням (за кожним номером товару окремо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у_____    Код товар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 товару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лькість втраченого товару в основній одиниці вимір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утто ________________ (кг)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то  ________________ (кг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ількість втраченого товару в додатковій одиниці виміру _____________ </w:t>
        <w:tab/>
        <w:t>Додаткова одиниця виміру: код ____ назва 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Інші відомості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житі заходи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Вантажні місця запаковано з накладенням забезпечення: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ежність 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итниці ДФС, відправникові, власникові тощо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ид, кількість і номер 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місце накладення  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ид пакування 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0. Накладення забезпечення на транспортний засіб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ежність 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ид, кількість і номер 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місце накладення  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Здійснено фотографування – ТАК/НІ (потрібне виділити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лькість кадрів, долучених до акта 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Здійснено відео зйомку – ТАК/НІ (потрібне виділити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Назва файла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ня огляду: _______ год _______ хв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яд проводив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       ___________ 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сада, прізвище, ініціали представника підприємства,                                                                    (підпис)</w:t>
      </w:r>
    </w:p>
    <w:p>
      <w:pPr>
        <w:pStyle w:val="2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омер паспорта або посвідчення особи)                          </w:t>
      </w:r>
    </w:p>
    <w:p>
      <w:pPr>
        <w:pStyle w:val="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и, що були присутні при здійсненні огляду: 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       ___________ 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посада, прізвище, ініціали, номер паспорта або посвідчення особи)                                                 (підпис) 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>
          <w:rFonts w:cs="Times New Roman" w:ascii="Times New Roman" w:hAnsi="Times New Roman"/>
        </w:rPr>
        <w:t>Посадова особа митниці ДФС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       ___________     </w:t>
      </w:r>
      <w:r>
        <w:rPr>
          <w:rFonts w:cs="Times New Roman" w:ascii="Times New Roman" w:hAnsi="Times New Roman"/>
          <w:sz w:val="20"/>
          <w:szCs w:val="20"/>
        </w:rPr>
        <w:t>(посада, прізвище, ініціали посадової особи митниці ДФС,                                                             (підпис)</w:t>
      </w:r>
    </w:p>
    <w:p>
      <w:pPr>
        <w:pStyle w:val="2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№ </w:t>
      </w:r>
      <w:r>
        <w:rPr>
          <w:rFonts w:cs="Times New Roman" w:ascii="Times New Roman" w:hAnsi="Times New Roman"/>
          <w:sz w:val="20"/>
          <w:szCs w:val="20"/>
        </w:rPr>
        <w:t>службового посвідчення)</w:t>
      </w:r>
    </w:p>
    <w:p>
      <w:pPr>
        <w:pStyle w:val="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276923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ісце для відбитка штампа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«Під митним контроле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9.8pt;mso-wrap-distance-left:9pt;mso-wrap-distance-right:0pt;mso-wrap-distance-top:0pt;mso-wrap-distance-bottom:0pt;margin-top:11.9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ісце для відбитка штампа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«Під митним контроле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иректор Департаменту </w:t>
              <w:br/>
              <w:t>митної політики</w:t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.П. Москаленко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60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ідпункт не заповнюється у разі відсутності факту повної або часткової втрати товару.</w:t>
      </w:r>
    </w:p>
  </w:footnote>
  <w:footnote w:id="3"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повнюється необхідною кількістю відповідних рядкі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20" w:leader="none"/>
        <w:tab w:val="center" w:pos="4819" w:leader="none"/>
        <w:tab w:val="right" w:pos="9639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eastAsia="Times New Roman" w:cs="Calibri"/>
      <w:sz w:val="28"/>
      <w:szCs w:val="2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Iauiue1">
    <w:name w:val="Iau?iue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7:00Z</dcterms:created>
  <dc:creator>Kopytko</dc:creator>
  <dc:description/>
  <cp:keywords/>
  <dc:language>en-US</dc:language>
  <cp:lastModifiedBy>Kopytko</cp:lastModifiedBy>
  <cp:lastPrinted>2018-04-06T12:09:00Z</cp:lastPrinted>
  <dcterms:modified xsi:type="dcterms:W3CDTF">2018-08-21T06:17:00Z</dcterms:modified>
  <cp:revision>2</cp:revision>
  <dc:subject/>
  <dc:title/>
</cp:coreProperties>
</file>