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11</w:t>
      </w:r>
    </w:p>
    <w:p>
      <w:pPr>
        <w:pStyle w:val="Normal"/>
        <w:ind w:left="467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Порядку підвищення кваліфікації </w:t>
      </w:r>
    </w:p>
    <w:p>
      <w:pPr>
        <w:pStyle w:val="Normal"/>
        <w:ind w:left="467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івників і спеціалістів, діяльність </w:t>
      </w:r>
    </w:p>
    <w:p>
      <w:pPr>
        <w:pStyle w:val="Normal"/>
        <w:ind w:left="467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яких пов’язана з наданням послуг </w:t>
      </w:r>
    </w:p>
    <w:p>
      <w:pPr>
        <w:pStyle w:val="Normal"/>
        <w:ind w:left="467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втомобільного транспорту</w:t>
      </w:r>
    </w:p>
    <w:p>
      <w:pPr>
        <w:pStyle w:val="Normal"/>
        <w:ind w:left="467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(пункт 4 глави 2 розділу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  <w:lang w:val="uk-UA"/>
        </w:rPr>
        <w:t>)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25"/>
      </w:tblGrid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  <w:t>UA</w:t>
            </w:r>
          </w:p>
        </w:tc>
        <w:tc>
          <w:tcPr>
            <w:tcW w:w="8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first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41" w:firstLine="216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_______________________________________________</w:t>
            </w:r>
          </w:p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найменування, місцезнаходження навчального центру, який видав свідоцтво, код згідно з ЄДРПОУ)</w:t>
            </w:r>
          </w:p>
        </w:tc>
      </w:tr>
      <w:tr>
        <w:trPr>
          <w:trHeight w:val="1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______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</w:t>
            </w:r>
          </w:p>
        </w:tc>
        <w:tc>
          <w:tcPr>
            <w:tcW w:w="8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firstLine="216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>С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uk-UA"/>
        </w:rPr>
        <w:t>В І Д О Ц Т В 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ЕСІЙНОЇ КОМПЕТЕНТНОСТІ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  <w:lang w:val="uk-UA"/>
        </w:rPr>
        <w:t xml:space="preserve">№ </w:t>
      </w:r>
      <w:r>
        <w:rPr>
          <w:b/>
          <w:lang w:val="uk-UA"/>
        </w:rPr>
        <w:t>.......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________________________________________________________________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ізвище, ім’я, по батькові, дата та місце народження)</w:t>
      </w:r>
    </w:p>
    <w:p>
      <w:pPr>
        <w:pStyle w:val="Normal"/>
        <w:spacing w:before="240" w:after="240"/>
        <w:jc w:val="both"/>
        <w:rPr/>
      </w:pPr>
      <w:r>
        <w:rPr>
          <w:sz w:val="28"/>
          <w:szCs w:val="28"/>
          <w:lang w:val="uk-UA"/>
        </w:rPr>
        <w:t>згідно із Регламентом (ЄС) № 1071/2009 Європейського Парламенту та Ради від 21 жовтня 2009 року про встановлення спільних правил стосовно умов, яких потрібно дотримуватись для заняття діяльністю оператора автомобільних перевезень і про припинення дії Директиви Ради 96/26/ЄС, Законом України “Про автомобільний транспорт”, Порядком підвищення кваліфікації керівників і спеціалістів, діяльність яких пов’язана з наданням послуг автомобільного транспорту, затвердженим наказом Міністерства інфраструктури України від 26 липня 2013 року № 551, зареєстрованим у Міністерстві юстиції України  ____________ за № ______ ,</w:t>
      </w:r>
    </w:p>
    <w:p>
      <w:pPr>
        <w:pStyle w:val="Normal"/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йшов(ла) підвищення кваліфікації керівників і спеціалістів та виявив(ла) необхідні знання за такими напрямами: _________________________________</w:t>
      </w:r>
    </w:p>
    <w:p>
      <w:pPr>
        <w:pStyle w:val="Normal"/>
        <w:ind w:right="14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 .</w:t>
      </w:r>
    </w:p>
    <w:p>
      <w:pPr>
        <w:pStyle w:val="Normal"/>
        <w:ind w:firstLine="99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Протокол з проведення тестування</w:t>
      </w:r>
    </w:p>
    <w:p>
      <w:pPr>
        <w:pStyle w:val="Normal"/>
        <w:ind w:left="1131" w:firstLine="99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__________ 20___ р. №____.</w:t>
      </w:r>
    </w:p>
    <w:p>
      <w:pPr>
        <w:pStyle w:val="Normal"/>
        <w:ind w:left="1131" w:firstLine="99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60" w:hanging="0"/>
        <w:rPr/>
      </w:pPr>
      <w:r>
        <w:rPr>
          <w:sz w:val="28"/>
          <w:szCs w:val="28"/>
          <w:lang w:val="uk-UA"/>
        </w:rPr>
        <w:t xml:space="preserve">Дійсне до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__________ 20___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1"/>
        <w:gridCol w:w="2309"/>
        <w:gridCol w:w="5101"/>
      </w:tblGrid>
      <w:tr>
        <w:trPr/>
        <w:tc>
          <w:tcPr>
            <w:tcW w:w="245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____</w:t>
            </w:r>
            <w:r>
              <w:rPr>
                <w:color w:val="000000"/>
                <w:sz w:val="28"/>
                <w:szCs w:val="28"/>
                <w:lang w:val="uk-UA"/>
              </w:rPr>
              <w:t>________</w:t>
            </w:r>
            <w:r>
              <w:rPr>
                <w:color w:val="000000"/>
                <w:sz w:val="28"/>
                <w:szCs w:val="28"/>
              </w:rPr>
              <w:t>___</w:t>
              <w:br/>
            </w:r>
            <w:r>
              <w:rPr>
                <w:color w:val="000000"/>
                <w:sz w:val="20"/>
                <w:szCs w:val="20"/>
              </w:rPr>
              <w:t>(посада) 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ініціали та прізвище керівника)</w:t>
            </w: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4" w:firstLine="1418"/>
        <w:rPr>
          <w:lang w:val="uk-UA"/>
        </w:rPr>
      </w:pPr>
      <w:r>
        <w:rPr>
          <w:lang w:val="uk-UA"/>
        </w:rPr>
        <w:t>М. П</w:t>
      </w:r>
      <w:r>
        <w:rPr/>
        <w:t>.</w:t>
      </w:r>
    </w:p>
    <w:p>
      <w:pPr>
        <w:pStyle w:val="Normal"/>
        <w:rPr>
          <w:lang w:val="uk-UA"/>
        </w:rPr>
      </w:pPr>
      <w:r>
        <w:rPr>
          <w:lang w:val="uk-UA"/>
        </w:rPr>
        <w:t>_________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  <w:lang w:val="uk-UA"/>
        </w:rPr>
        <w:t></w:t>
      </w:r>
      <w:r>
        <w:rPr>
          <w:sz w:val="20"/>
          <w:szCs w:val="20"/>
          <w:lang w:val="uk-UA"/>
        </w:rPr>
        <w:t>Номер свідоцтва про визначення навчального центру з підвищення кваліфікації керівників і спеціалістів, діяльність яких пов’язана з наданням послуг автомобільного транспорту, з питаннями безпеки перевезень, охорони праці та пожежної безпеки.</w:t>
      </w:r>
    </w:p>
    <w:sectPr>
      <w:type w:val="nextPage"/>
      <w:pgSz w:w="11906" w:h="16838"/>
      <w:pgMar w:left="1418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9920" w:leader="none"/>
        <w:tab w:val="left" w:pos="-9600" w:leader="none"/>
        <w:tab w:val="left" w:pos="-9280" w:leader="none"/>
        <w:tab w:val="left" w:pos="-8960" w:leader="none"/>
        <w:tab w:val="left" w:pos="-8640" w:leader="none"/>
        <w:tab w:val="left" w:pos="-8320" w:leader="none"/>
        <w:tab w:val="left" w:pos="-8000" w:leader="none"/>
        <w:tab w:val="left" w:pos="-7680" w:leader="none"/>
        <w:tab w:val="left" w:pos="-7360" w:leader="none"/>
        <w:tab w:val="left" w:pos="-7040" w:leader="none"/>
        <w:tab w:val="left" w:pos="-6720" w:leader="none"/>
        <w:tab w:val="left" w:pos="-6400" w:leader="none"/>
        <w:tab w:val="left" w:pos="-6080" w:leader="none"/>
        <w:tab w:val="left" w:pos="-5760" w:leader="none"/>
        <w:tab w:val="left" w:pos="-5440" w:leader="none"/>
        <w:tab w:val="left" w:pos="-5120" w:leader="none"/>
        <w:tab w:val="left" w:pos="-4800" w:leader="none"/>
        <w:tab w:val="left" w:pos="-4480" w:leader="none"/>
        <w:tab w:val="left" w:pos="-4160" w:leader="none"/>
        <w:tab w:val="left" w:pos="-3840" w:leader="none"/>
        <w:tab w:val="left" w:pos="-3520" w:leader="none"/>
        <w:tab w:val="left" w:pos="-3200" w:leader="none"/>
        <w:tab w:val="left" w:pos="-2880" w:leader="none"/>
        <w:tab w:val="left" w:pos="-2560" w:leader="none"/>
        <w:tab w:val="left" w:pos="-2240" w:leader="none"/>
        <w:tab w:val="left" w:pos="-1920" w:leader="none"/>
        <w:tab w:val="left" w:pos="-1600" w:leader="none"/>
        <w:tab w:val="left" w:pos="-1280" w:leader="none"/>
        <w:tab w:val="left" w:pos="-960" w:leader="none"/>
        <w:tab w:val="left" w:pos="-640" w:leader="none"/>
        <w:tab w:val="left" w:pos="-320" w:leader="none"/>
        <w:tab w:val="left" w:pos="0" w:leader="none"/>
      </w:tabs>
      <w:jc w:val="center"/>
      <w:outlineLvl w:val="1"/>
    </w:pPr>
    <w:rPr>
      <w:rFonts w:ascii="Courier" w:hAnsi="Courier" w:cs="Courier"/>
      <w:b/>
      <w:color w:val="00000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47:00Z</dcterms:created>
  <dc:creator/>
  <dc:description/>
  <cp:keywords/>
  <dc:language>en-US</dc:language>
  <cp:lastModifiedBy>COMP</cp:lastModifiedBy>
  <dcterms:modified xsi:type="dcterms:W3CDTF">2013-09-17T13:47:00Z</dcterms:modified>
  <cp:revision>3</cp:revision>
  <dc:subject/>
  <dc:title/>
</cp:coreProperties>
</file>