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468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12</w:t>
      </w:r>
    </w:p>
    <w:p>
      <w:pPr>
        <w:pStyle w:val="Normal"/>
        <w:ind w:left="4680" w:hanging="0"/>
        <w:rPr/>
      </w:pPr>
      <w:r>
        <w:rPr>
          <w:sz w:val="26"/>
          <w:szCs w:val="26"/>
          <w:lang w:val="uk-UA"/>
        </w:rPr>
        <w:t xml:space="preserve">до Положення про Державний </w:t>
        <w:br/>
        <w:t>реєстр фінансових установ</w:t>
      </w:r>
    </w:p>
    <w:p>
      <w:pPr>
        <w:pStyle w:val="Normal"/>
        <w:ind w:left="468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(підпункт 1 пункту 1 розділу XVIІ)</w:t>
      </w:r>
    </w:p>
    <w:p>
      <w:pPr>
        <w:pStyle w:val="Normal"/>
        <w:ind w:left="468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spacing w:before="0" w:after="0"/>
        <w:ind w:left="4680" w:hanging="0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Національна комісія, що здійснює </w:t>
        <w:br/>
        <w:t xml:space="preserve">державне регулювання у сфері </w:t>
        <w:br/>
        <w:t xml:space="preserve">ринків фінансових послуг </w:t>
      </w:r>
    </w:p>
    <w:p>
      <w:pPr>
        <w:pStyle w:val="Normal"/>
        <w:ind w:left="4680" w:hanging="0"/>
        <w:rPr>
          <w:lang w:val="uk-UA"/>
        </w:rPr>
      </w:pPr>
      <w:r>
        <w:rPr>
          <w:lang w:val="uk-UA"/>
        </w:rPr>
        <w:t>____  ____________ 20__ року № ____</w:t>
      </w:r>
      <w:r>
        <w:rPr>
          <w:sz w:val="28"/>
          <w:szCs w:val="28"/>
          <w:lang w:val="uk-UA"/>
        </w:rPr>
        <w:t xml:space="preserve"> </w:t>
      </w:r>
      <w:r>
        <w:rPr>
          <w:sz w:val="20"/>
          <w:szCs w:val="20"/>
          <w:lang w:val="uk-UA"/>
        </w:rPr>
        <w:br/>
        <w:t>(дата написання повідомлення)</w:t>
      </w:r>
    </w:p>
    <w:p>
      <w:pPr>
        <w:pStyle w:val="Normal"/>
        <w:ind w:left="468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color w:val="000000"/>
            <w:sz w:val="26"/>
            <w:szCs w:val="26"/>
            <w:lang w:val="uk-UA" w:eastAsia="en-US"/>
          </w:rPr>
          <w:t>ПОВІДОМЛЕННЯ</w:t>
        </w:r>
      </w:hyperlink>
      <w:r>
        <w:rPr>
          <w:b/>
          <w:color w:val="000000"/>
          <w:sz w:val="26"/>
          <w:szCs w:val="26"/>
          <w:lang w:val="uk-UA" w:eastAsia="en-US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uk-UA" w:eastAsia="en-US"/>
        </w:rPr>
      </w:pPr>
      <w:r>
        <w:rPr>
          <w:b/>
          <w:color w:val="000000"/>
          <w:sz w:val="26"/>
          <w:szCs w:val="26"/>
          <w:lang w:val="uk-UA" w:eastAsia="en-US"/>
        </w:rPr>
        <w:t>про зміни в інформації, яка надавалася для внесення інформації щодо фінансової установи до Державного реєстру фінансових установ</w:t>
      </w:r>
    </w:p>
    <w:p>
      <w:pPr>
        <w:pStyle w:val="Normal"/>
        <w:rPr>
          <w:b/>
          <w:b/>
          <w:color w:val="000000"/>
          <w:sz w:val="26"/>
          <w:szCs w:val="26"/>
          <w:lang w:val="uk-UA" w:eastAsia="en-US"/>
        </w:rPr>
      </w:pPr>
      <w:r>
        <w:rPr>
          <w:b/>
          <w:color w:val="000000"/>
          <w:sz w:val="26"/>
          <w:szCs w:val="26"/>
          <w:lang w:val="uk-UA" w:eastAsia="en-US"/>
        </w:rPr>
      </w:r>
    </w:p>
    <w:p>
      <w:pPr>
        <w:pStyle w:val="Normal"/>
        <w:jc w:val="both"/>
        <w:rPr>
          <w:rStyle w:val="St46"/>
          <w:sz w:val="20"/>
          <w:szCs w:val="20"/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4105</wp:posOffset>
                </wp:positionH>
                <wp:positionV relativeFrom="paragraph">
                  <wp:posOffset>-33655</wp:posOffset>
                </wp:positionV>
                <wp:extent cx="6007100" cy="6563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656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0"/>
                            </w:tblGrid>
                            <w:tr>
                              <w:trPr>
                                <w:trHeight w:val="8614" w:hRule="atLeast"/>
                              </w:trPr>
                              <w:tc>
                                <w:tcPr>
                                  <w:tcW w:w="9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 w:eastAsia="uk-UA"/>
                                    </w:rPr>
                                    <w:t>Фінансова установа</w:t>
                                  </w:r>
                                  <w:r>
                                    <w:rPr>
                                      <w:lang w:val="uk-UA" w:eastAsia="uk-UA"/>
                                    </w:rPr>
                                    <w:t xml:space="preserve"> _____________________________________________________________________________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 xml:space="preserve">                                                         </w:t>
                                    <w:br/>
                                    <w:t xml:space="preserve">                                               (повне найменування юридичної особ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 xml:space="preserve">_____________________________________________________________________________                                                    </w:t>
                                    <w:br/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(код за ЄДРПОУ юридичної особ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 w:eastAsia="uk-UA"/>
                                    </w:rPr>
                                    <w:t>серія, номер та дата видачі Свідоцтва про реєстрацію фінансової установ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 w:eastAsia="uk-UA"/>
                                    </w:rPr>
                                    <w:t>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 w:eastAsia="uk-UA"/>
                                    </w:rPr>
                                    <w:t>повідомляє про зміни в інформації, яка подавалася для отримання  Свідоцтва про реєстрацію фінансової установи, а саме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 xml:space="preserve">_____________________________________________________________________________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(вказати перелік змін, які відбулися в діяльності фінансової установ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>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>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 w:eastAsia="uk-UA"/>
                                    </w:rPr>
                                    <w:t>При цьому надає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 w:eastAsia="uk-UA"/>
                                    </w:rPr>
                                    <w:t>Реєстраційну картку на ______ арк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 w:eastAsia="uk-UA"/>
                                    </w:rPr>
                                    <w:t>та такі документи, що підтверджують вищезазначені зміни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 xml:space="preserve">_______________________________________________________________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uk-UA" w:eastAsia="uk-UA"/>
                                    </w:rPr>
                                    <w:t>на _____ арк</w:t>
                                  </w:r>
                                  <w:r>
                                    <w:rPr>
                                      <w:lang w:val="uk-UA" w:eastAsia="uk-UA"/>
                                    </w:rPr>
                                    <w:t>.; ________________________________________________________________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uk-UA" w:eastAsia="uk-UA"/>
                                    </w:rPr>
                                    <w:t>на _____ арк</w:t>
                                  </w:r>
                                  <w:r>
                                    <w:rPr>
                                      <w:lang w:val="uk-UA" w:eastAsia="uk-UA"/>
                                    </w:rPr>
                                    <w:t xml:space="preserve">.;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(зазначити перелік підтверджувальних документів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 w:eastAsia="uk-UA"/>
                                    </w:rPr>
                                    <w:t>усього _______ арк. (указати загальну кількість аркушів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 w:eastAsia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 w:eastAsia="uk-UA"/>
                                    </w:rPr>
                                    <w:t xml:space="preserve">У разі виникнення будь-яких питань щодо поданих документів або інших, пов’язаних з унесенням інформації до Державного реєстру фінансових установ, звертатися д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>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(прізвище, ім’я, по батькові, посада, номер телефону, факсу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uk-UA"/>
                                    </w:rPr>
                                    <w:t xml:space="preserve">________________________________ __________________  ___________________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(посада керівника юридичної  особи)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 w:eastAsia="uk-UA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(підпис)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 w:eastAsia="uk-UA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(П. І. Б.)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 w:eastAsia="uk-UA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pt;height:516.8pt;mso-wrap-distance-left:9pt;mso-wrap-distance-right:9pt;mso-wrap-distance-top:0pt;mso-wrap-distance-bottom:0pt;margin-top:-2.65pt;mso-position-vertical-relative:text;margin-left:86.15pt;mso-position-horizontal-relative:page">
                <v:fill opacity="0f"/>
                <v:textbox inset="0in,0in,0in,0in">
                  <w:txbxContent>
                    <w:tbl>
                      <w:tblPr>
                        <w:tblW w:w="94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60"/>
                      </w:tblGrid>
                      <w:tr>
                        <w:trPr>
                          <w:trHeight w:val="8614" w:hRule="atLeast"/>
                        </w:trPr>
                        <w:tc>
                          <w:tcPr>
                            <w:tcW w:w="94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 w:eastAsia="uk-UA"/>
                              </w:rPr>
                              <w:t>Фінансова установа</w:t>
                            </w:r>
                            <w:r>
                              <w:rPr>
                                <w:lang w:val="uk-UA" w:eastAsia="uk-UA"/>
                              </w:rPr>
                              <w:t xml:space="preserve"> _____________________________________________________________________________ </w:t>
                            </w: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  <w:t xml:space="preserve">                                                         </w:t>
                              <w:br/>
                              <w:t xml:space="preserve">                                               (повне найменування юридичної особ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 w:eastAsia="uk-UA"/>
                              </w:rPr>
                              <w:t xml:space="preserve">_____________________________________________________________________________                                                    </w:t>
                              <w:br/>
                              <w:t xml:space="preserve">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  <w:t>(код за ЄДРПОУ юридичної особ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 w:eastAsia="uk-UA"/>
                              </w:rPr>
                              <w:t>серія, номер та дата видачі Свідоцтва про реєстрацію фінансової установи</w:t>
                            </w:r>
                            <w:r>
                              <w:rPr>
                                <w:sz w:val="22"/>
                                <w:szCs w:val="22"/>
                                <w:lang w:val="uk-UA" w:eastAsia="uk-UA"/>
                              </w:rPr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uk-UA" w:eastAsia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 w:eastAsia="uk-UA"/>
                              </w:rPr>
                              <w:t>повідомляє про зміни в інформації, яка подавалася для отримання  Свідоцтва про реєстрацію фінансової установи, а сам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  <w:t xml:space="preserve">_____________________________________________________________________________ </w:t>
                            </w: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uk-UA" w:eastAsia="uk-UA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  <w:t>(вказати перелік змін, які відбулися в діяльності фінансової установ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  <w:t>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 w:eastAsia="uk-UA"/>
                              </w:rPr>
                              <w:t>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 w:eastAsia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 w:eastAsia="uk-UA"/>
                              </w:rPr>
                              <w:t>При цьому надає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 w:eastAsia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 w:eastAsia="uk-UA"/>
                              </w:rPr>
                              <w:t>Реєстраційну картку на ______ арк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 w:eastAsia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 w:eastAsia="uk-UA"/>
                              </w:rPr>
                              <w:t>та такі документи, що підтверджують вищезазначені змін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 w:eastAsia="uk-UA"/>
                              </w:rPr>
                              <w:t xml:space="preserve">_______________________________________________________________ </w:t>
                            </w:r>
                            <w:r>
                              <w:rPr>
                                <w:sz w:val="26"/>
                                <w:szCs w:val="26"/>
                                <w:lang w:val="uk-UA" w:eastAsia="uk-UA"/>
                              </w:rPr>
                              <w:t>на _____ арк</w:t>
                            </w:r>
                            <w:r>
                              <w:rPr>
                                <w:lang w:val="uk-UA" w:eastAsia="uk-UA"/>
                              </w:rPr>
                              <w:t>.; ________________________________________________________________</w:t>
                            </w:r>
                            <w:r>
                              <w:rPr>
                                <w:sz w:val="26"/>
                                <w:szCs w:val="26"/>
                                <w:lang w:val="uk-UA" w:eastAsia="uk-UA"/>
                              </w:rPr>
                              <w:t>на _____ арк</w:t>
                            </w:r>
                            <w:r>
                              <w:rPr>
                                <w:lang w:val="uk-UA" w:eastAsia="uk-UA"/>
                              </w:rPr>
                              <w:t xml:space="preserve">.; </w:t>
                            </w: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  <w:t>(зазначити перелік підтверджувальних документів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 w:eastAsia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 w:eastAsia="uk-UA"/>
                              </w:rPr>
                              <w:t>усього _______ арк. (указати загальну кількість аркушів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 w:eastAsia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uk-UA" w:eastAsia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 w:eastAsia="uk-UA"/>
                              </w:rPr>
                              <w:t xml:space="preserve">У разі виникнення будь-яких питань щодо поданих документів або інших, пов’язаних з унесенням інформації до Державного реєстру фінансових установ, звертатися до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  <w:t>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  <w:t>(прізвище, ім’я, по батькові, посада, номер телефону, факсу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 w:eastAsia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uk-UA"/>
                              </w:rPr>
                              <w:t xml:space="preserve">________________________________ __________________  ___________________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  <w:t>(посада керівника юридичної  особи)</w:t>
                            </w:r>
                            <w:r>
                              <w:rPr>
                                <w:sz w:val="22"/>
                                <w:szCs w:val="22"/>
                                <w:lang w:val="uk-UA" w:eastAsia="uk-UA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  <w:t>(підпис)</w:t>
                            </w:r>
                            <w:r>
                              <w:rPr>
                                <w:sz w:val="22"/>
                                <w:szCs w:val="22"/>
                                <w:lang w:val="uk-UA" w:eastAsia="uk-UA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  <w:t>(П. І. Б.)</w:t>
                            </w:r>
                            <w:r>
                              <w:rPr>
                                <w:sz w:val="22"/>
                                <w:szCs w:val="22"/>
                                <w:lang w:val="uk-UA" w:eastAsia="uk-UA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 w:eastAsia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Style w:val="St46"/>
          <w:sz w:val="20"/>
          <w:szCs w:val="20"/>
          <w:lang w:val="uk-UA"/>
        </w:rPr>
        <w:t xml:space="preserve">{Додаток 12 в редакції Розпоряджень Державної комісії з регулювання ринків фінансових послуг </w:t>
      </w:r>
      <w:r>
        <w:rPr>
          <w:rStyle w:val="St131"/>
          <w:color w:val="000000"/>
          <w:sz w:val="20"/>
          <w:szCs w:val="20"/>
          <w:lang w:val="uk-UA"/>
        </w:rPr>
        <w:t>№ 4368 від 28.11.2013</w:t>
      </w:r>
      <w:r>
        <w:rPr>
          <w:rStyle w:val="St121"/>
          <w:sz w:val="20"/>
          <w:szCs w:val="20"/>
          <w:lang w:val="uk-UA"/>
        </w:rPr>
        <w:t xml:space="preserve">, </w:t>
      </w:r>
      <w:r>
        <w:rPr>
          <w:rStyle w:val="St131"/>
          <w:color w:val="000000"/>
          <w:sz w:val="20"/>
          <w:szCs w:val="20"/>
          <w:lang w:val="uk-UA"/>
        </w:rPr>
        <w:t>№ 793 від 14.04.2016</w:t>
      </w:r>
      <w:r>
        <w:rPr>
          <w:rStyle w:val="St46"/>
          <w:sz w:val="20"/>
          <w:szCs w:val="20"/>
          <w:lang w:val="uk-UA"/>
        </w:rPr>
        <w:t xml:space="preserve">; із змінами, внесеними згідно з Розпорядженням Національної комісії, що здійснює державне регулювання у сфері ринків фінансових послуг </w:t>
      </w:r>
      <w:r>
        <w:rPr>
          <w:rStyle w:val="St131"/>
          <w:color w:val="000000"/>
          <w:sz w:val="20"/>
          <w:szCs w:val="20"/>
          <w:lang w:val="uk-UA"/>
        </w:rPr>
        <w:t>№ 1455 від 21.08.2018</w:t>
      </w:r>
      <w:r>
        <w:rPr>
          <w:rStyle w:val="St46"/>
          <w:sz w:val="20"/>
          <w:szCs w:val="20"/>
          <w:lang w:val="uk-UA"/>
        </w:rPr>
        <w:t>}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3.rada.gov.ua/laws/file/text/21/f131711n535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48:00Z</dcterms:created>
  <dc:creator>Олена В. Кисельова</dc:creator>
  <dc:description/>
  <cp:keywords/>
  <dc:language>en-US</dc:language>
  <cp:lastModifiedBy>nsmagluk</cp:lastModifiedBy>
  <cp:lastPrinted>2016-05-24T13:58:00Z</cp:lastPrinted>
  <dcterms:modified xsi:type="dcterms:W3CDTF">2018-11-06T08:49:00Z</dcterms:modified>
  <cp:revision>3</cp:revision>
  <dc:subject/>
  <dc:title>Додаток 12</dc:title>
</cp:coreProperties>
</file>