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в покер в мережі Інтернет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</w:t>
      </w:r>
    </w:p>
    <w:p>
      <w:pPr>
        <w:pStyle w:val="Style15"/>
        <w:ind w:left="2730" w:hanging="2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айменування здобувача ліцензії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ідентифікаційний код здобувача ліцензії, банківські реквізит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лектронної пошти 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на провадження діяльності з організації та проведення азартних ігор у покер у мережі І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система організатора азартних ігор використовується на підставі 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нд організатора азартних ігор, що буде використовуватися для організації та проведення азартних ігор, 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енне ім’я 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отримання повідомлення про прийняте рішення: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чно;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им відправленням;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ронному вигляд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на виконання вимог Закону України “Про державне регулювання діяльності щодо організації та проведення азартних ігор” та Ліцензійних ум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Ліцензійними умовами та Законом України “Про державне регулювання діяльності щодо організації та проведення азартних ігор” ознайомлений і зобов’язуюся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722"/>
        <w:gridCol w:w="3107"/>
      </w:tblGrid>
      <w:tr>
        <w:trPr>
          <w:trHeight w:val="765" w:hRule="atLeast"/>
        </w:trPr>
        <w:tc>
          <w:tcPr>
            <w:tcW w:w="352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П (за наявності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 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 20__ р. № _____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4:00Z</dcterms:created>
  <dc:creator/>
  <dc:description/>
  <cp:keywords/>
  <dc:language>en-US</dc:language>
  <cp:lastModifiedBy>Пользователь Windows</cp:lastModifiedBy>
  <dcterms:modified xsi:type="dcterms:W3CDTF">2021-01-12T10:25:00Z</dcterms:modified>
  <cp:revision>2</cp:revision>
  <dc:subject/>
  <dc:title/>
</cp:coreProperties>
</file>