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</w:t>
        <w:br/>
        <w:t>(в редакції постанови Кабінету Міністрів України</w:t>
        <w:br/>
        <w:t>від 9 жовтня 2020 р. № 942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ІВЛІ</w:t>
        <w:br/>
        <w:t>товарів, робіт і послуг, що придбаваються</w:t>
        <w:br/>
        <w:t>за кошти міжнародної технічної допомоги</w:t>
      </w:r>
    </w:p>
    <w:p>
      <w:pPr>
        <w:pStyle w:val="Normal"/>
        <w:spacing w:lineRule="auto" w:line="25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зва проекту (програми)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52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артнер з розвитку 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</w:t>
        <w:br/>
      </w:r>
      <w:r>
        <w:rPr>
          <w:rFonts w:cs="Times New Roman" w:ascii="Times New Roman" w:hAnsi="Times New Roman"/>
          <w:sz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en-US" w:eastAsia="uk-UA"/>
        </w:rPr>
        <w:t xml:space="preserve">    </w:t>
      </w:r>
      <w:r>
        <w:rPr>
          <w:rFonts w:cs="Times New Roman" w:ascii="Times New Roman" w:hAnsi="Times New Roman"/>
          <w:sz w:val="20"/>
          <w:lang w:eastAsia="uk-UA"/>
        </w:rPr>
        <w:t xml:space="preserve">         (найменування)</w:t>
      </w:r>
    </w:p>
    <w:p>
      <w:pPr>
        <w:pStyle w:val="Normal"/>
        <w:spacing w:lineRule="auto" w:line="252" w:before="0" w:after="120"/>
        <w:rPr/>
      </w:pPr>
      <w:r>
        <w:rPr>
          <w:rFonts w:cs="Times New Roman" w:ascii="Times New Roman" w:hAnsi="Times New Roman"/>
          <w:sz w:val="24"/>
          <w:szCs w:val="24"/>
        </w:rPr>
        <w:t>Виконавець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         (</w:t>
      </w:r>
      <w:r>
        <w:rPr>
          <w:rFonts w:cs="Times New Roman" w:ascii="Times New Roman" w:hAnsi="Times New Roman"/>
          <w:sz w:val="20"/>
          <w:lang w:eastAsia="uk-UA"/>
        </w:rPr>
        <w:t>найменування, код згідно з ЄДРПОУ або Державним реєстром</w:t>
        <w:br/>
        <w:t xml:space="preserve">                                                  </w:t>
      </w:r>
      <w:r>
        <w:rPr>
          <w:rFonts w:cs="Times New Roman" w:ascii="Times New Roman" w:hAnsi="Times New Roman"/>
          <w:sz w:val="20"/>
          <w:lang w:val="en-US" w:eastAsia="uk-UA"/>
        </w:rPr>
        <w:t xml:space="preserve">    </w:t>
      </w:r>
      <w:r>
        <w:rPr>
          <w:rFonts w:cs="Times New Roman" w:ascii="Times New Roman" w:hAnsi="Times New Roman"/>
          <w:sz w:val="20"/>
          <w:lang w:eastAsia="uk-UA"/>
        </w:rPr>
        <w:t xml:space="preserve">        фізичних осіб - платників податків</w:t>
      </w:r>
      <w:r>
        <w:rPr>
          <w:rFonts w:cs="Times New Roman" w:ascii="Times New Roman" w:hAnsi="Times New Roman"/>
          <w:sz w:val="20"/>
        </w:rPr>
        <w:t xml:space="preserve"> (за наявності)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Реципієн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  <w:br/>
      </w:r>
      <w:r>
        <w:rPr>
          <w:rFonts w:cs="Times New Roman" w:ascii="Times New Roman" w:hAnsi="Times New Roman"/>
          <w:sz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lang w:val="en-US" w:eastAsia="uk-UA"/>
        </w:rPr>
        <w:t xml:space="preserve">    </w:t>
      </w:r>
      <w:r>
        <w:rPr>
          <w:rFonts w:cs="Times New Roman" w:ascii="Times New Roman" w:hAnsi="Times New Roman"/>
          <w:sz w:val="20"/>
          <w:lang w:eastAsia="uk-UA"/>
        </w:rPr>
        <w:t xml:space="preserve">            (найменування, код згідно з ЄДРПОУ або Державним реєстром</w:t>
        <w:br/>
        <w:t xml:space="preserve">                                                               фізичних осіб - платників податків (за наявності)</w:t>
      </w:r>
    </w:p>
    <w:p>
      <w:pPr>
        <w:pStyle w:val="Normal"/>
        <w:spacing w:lineRule="auto" w:line="25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Кошторисна вартість проекту (програми)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52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альна гранична сума коштів міжнародної технічної допомоги, яка може бути використана на придбання в рамках реалізації проекту (програми) товарів, робіт і послуг за кошти міжнародної технічної допомоги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/>
        <w:t>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лік* категорій (типів) товарів, робіт і послуг, що придбаваються за кошти міжнародної технічної допомоги в рамках реалізації проекту (програми), із зазначенням інформації, що становить комерційну таємниц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нична сума коштів міжнародної технічної допомоги, яку планується виділити на кожен вид товарів, робіт і послуг, прав інтелектуальної власності, інших ресурсів в рамках реалізації проекту (програм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280" w:after="280"/>
        <w:jc w:val="both"/>
        <w:rPr/>
      </w:pPr>
      <w:r>
        <w:rPr/>
        <w:t>У межах загальної граничної суми коштів міжнародної технічної допомо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Субпідрядник (найменування, код згідно з ЄДРПОУ або Державним реєстром фізичних осіб - платників податкі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(за наяв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нична сума, передбачена в субпідрядному договор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**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52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3083"/>
      </w:tblGrid>
      <w:tr>
        <w:trPr>
          <w:trHeight w:val="910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а особа</w:t>
              <w:br/>
              <w:t>партнера з розвитку або виконавц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spacing w:lineRule="auto" w:line="252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  <w:br/>
        <w:t>* До переліку не включаються товари, роботи і послуги, що придбаваються за кошти, залучені на умовах співфінансування з інших джерел, крім проектів (програм), партнером з розвитку за якими є Є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Гранична сума субпідрядного договору не може бути меншою ніж 250 тис. гривень у перерахунку в національну валюту за курсом Національного банку України на дату укладення субпідрядного догов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Порядок доповнено додатком 5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301 від 07.12.2011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53 від 05.08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072 від 04.12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42 від 09.10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0-26T09:13:00Z</dcterms:modified>
  <cp:revision>3</cp:revision>
  <dc:subject/>
  <dc:title/>
</cp:coreProperties>
</file>