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орядку ведення, надання відомостей</w:t>
        <w:br/>
        <w:t>з реєстру аудиторів безпеки автомобільних доріг,</w:t>
        <w:br/>
        <w:t>включення до та виключення з реєстру аудиторів</w:t>
        <w:br/>
        <w:t>безпеки автомобільних доріг</w:t>
        <w:br/>
        <w:t>(пункту 18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реєстратора)</w:t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</w:t>
        <w:br/>
        <w:t>           безпеки автомобільних доріг або посадової особи,</w:t>
        <w:br/>
        <w:t>  яка відповідно до установчих документів здійснює керівництво</w:t>
        <w:br/>
        <w:t>                             юридичною особою (або особи,</w:t>
        <w:br/>
        <w:t>               уповноваженої керівником юридичної особи)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                    про внесення змін до Реєстр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 безпеки автомобільних доріг,</w:t>
        <w:br/>
        <w:t>                                                                     найменування, організаційно-правова форма юридичної особи)</w:t>
        <w:br/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омер, який присвоюється під час формування реєстраційної картки </w:t>
        <w:br/>
        <w:t>в Реєстрі аудиторів безпеки автомобільних доріг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шу внести зміни у відомостях Реєстру аудиторів безпеки автомобільних доріг, а саме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єю заявою заявник декларує достовірність відомостей, які подаються для внесення в Реєстр</w:t>
        <w:br/>
        <w:t>аудиторів безпеки автомобільних доріг, та усвідомлює відповідальність за подання недостовірних відомостей, що підлягають внесенню в Реєстр аудиторів безпеки автомобільних доріг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ться відповідні документи.</w:t>
      </w:r>
    </w:p>
    <w:tbl>
      <w:tblPr>
        <w:tblW w:w="979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232"/>
        <w:gridCol w:w="2606"/>
        <w:gridCol w:w="3960"/>
      </w:tblGrid>
      <w:tr>
        <w:trPr>
          <w:trHeight w:val="44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 20___ року</w:t>
            </w:r>
          </w:p>
        </w:tc>
        <w:tc>
          <w:tcPr>
            <w:tcW w:w="2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удитора безпеки автомобільних доріг  або посадової особи, яка відповідно</w:t>
              <w:br/>
              <w:t>до установчих документів здійснює керівництво юридичною особою</w:t>
              <w:br/>
              <w:t>(або особи, уповноваженої керівником юридичної особи)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58:00Z</dcterms:created>
  <dc:creator/>
  <dc:description/>
  <cp:keywords/>
  <dc:language>en-US</dc:language>
  <cp:lastModifiedBy>COMP</cp:lastModifiedBy>
  <dcterms:modified xsi:type="dcterms:W3CDTF">2021-08-10T07:05:00Z</dcterms:modified>
  <cp:revision>3</cp:revision>
  <dc:subject/>
  <dc:title/>
</cp:coreProperties>
</file>