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а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зенкова Сєвіндж Махірівна, 1993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зенков Сергій Сергійович, 199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бропільська міська територіальна виборча комісія </w:t>
              <w:br/>
              <w:t>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Інеса Василівна, 198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стоміна Олена Леонідівна, 197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єскіна Ірина Борисівна, 1959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нченко Дар’я Олександрівна, 1999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ачов Олег Олександрович, 1973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ініч Віталій Дмитрович, 198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пченко Дмитро Олександрович, 1977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хненко Ольга Володимирівна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ванова Олена Ігорівна, 1988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астьоненко Петро Васильович, 198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щенко Андрій Олексійович, 198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ін В’ячеслав Юрійович, 196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ц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нилюк Сергій Володимирович, 1988 року народження – секретар 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сенчук Кирил Валерійович, 200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2 січня 2021 року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вгород-Сіверська міська територіальна виборча комісія </w:t>
              <w:br/>
              <w:t>Новгород-Сіве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нак Ірина Іванівна, 197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длай Ганна Віталіївна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и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3:00Z</dcterms:created>
  <dc:creator/>
  <dc:description/>
  <cp:keywords/>
  <dc:language>en-US</dc:language>
  <cp:lastModifiedBy>Гопкало Ганна В.</cp:lastModifiedBy>
  <cp:lastPrinted>2021-01-22T16:11:00Z</cp:lastPrinted>
  <dcterms:modified xsi:type="dcterms:W3CDTF">2021-01-27T12:04:00Z</dcterms:modified>
  <cp:revision>4</cp:revision>
  <dc:subject/>
  <dc:title/>
</cp:coreProperties>
</file>