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261995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каз Міні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нфраструктури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8 липня 2013 року  № 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25.05pt;mso-wrap-distance-left:9pt;mso-wrap-distance-right:0pt;mso-wrap-distance-top:0pt;mso-wrap-distance-bottom:0pt;margin-top:3.3pt;mso-position-vertical-relative:text;margin-left:2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каз Міністерст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нфраструктури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8 липня 2013 року  № 45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CCCC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33CCCC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CCCC"/>
          <w:sz w:val="24"/>
          <w:szCs w:val="24"/>
          <w:lang w:val="uk-UA" w:eastAsia="en-US"/>
        </w:rPr>
        <w:drawing>
          <wp:inline distT="0" distB="0" distL="0" distR="0">
            <wp:extent cx="483235" cy="702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ДЕРЖАВНА СЛУЖБА УКРАЇНИ З БЕЗПЕКИ НА ТРАНСПОРТІ</w:t>
      </w:r>
    </w:p>
    <w:p>
      <w:pPr>
        <w:pStyle w:val="Normal"/>
        <w:pBdr>
          <w:top w:val="double" w:sz="4" w:space="1" w:color="000000"/>
        </w:pBdr>
        <w:spacing w:before="0" w:after="0"/>
        <w:jc w:val="both"/>
        <w:rPr>
          <w:b/>
          <w:b/>
          <w:i/>
          <w:i/>
          <w:caps/>
          <w:color w:val="33CCCC"/>
          <w:sz w:val="4"/>
          <w:szCs w:val="4"/>
          <w:lang w:val="uk-UA"/>
        </w:rPr>
      </w:pPr>
      <w:r>
        <w:rPr>
          <w:b/>
          <w:i/>
          <w:caps/>
          <w:color w:val="33CCCC"/>
          <w:sz w:val="4"/>
          <w:szCs w:val="4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03151,  м. Київ, просп. Перемоги, 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, місцезнаходження органу, що здійснює перевірку)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/>
        </w:rPr>
        <w:t>УНІФІКОВАНА ФОРМ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ПРИПИ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ро усунення  порушень вимог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законодавства, норм і стандартів у сфері міського електричного (трамвай, тролейбус) транспорту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, виявлених під час здійснення заходів державного нагля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(ПРИ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"______" ________________ 20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 склад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HTML1"/>
        <w:tabs>
          <w:tab w:val="clear" w:pos="708"/>
          <w:tab w:val="left" w:pos="9356" w:leader="none"/>
        </w:tabs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HTML1"/>
        <w:tabs>
          <w:tab w:val="clear" w:pos="708"/>
          <w:tab w:val="left" w:pos="9356" w:leader="none"/>
        </w:tabs>
        <w:ind w:right="-2" w:firstLine="55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_________________________________________________________</w:t>
      </w:r>
    </w:p>
    <w:p>
      <w:pPr>
        <w:pStyle w:val="HTML1"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, прізвище, ім'я, по батькові керівника або уповноваженої особи суб'єкта господарювання, діяльність якого перевіряла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ною (нами)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(посади, прізвища, імена та по батькові посадових осіб та/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повноважених працівників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Укртрансбезпеки України або її територіальн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участ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осади, прізвища та ініціали осіб, що брали участь у перевірц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 підставі  наказу Укртрансбезпеки  від __________ 20__ року № 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 направлення  на  здійснення  перевірки  від ____________  20__  року  №______   у  період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___________ 20__ року  по ___________ 20__ року   здійснено _______________   переві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 початку)                           (дата закінчення)                                             (планова/позапланов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суб'єкта господарювання, його місцезнаходження (місце проживання) та прізвище, ім'я, по батькові керівника або уповноваженої особи, діяльність якого перевіряла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вказуються предмет перевір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ержання та виконання вимог законодавства у сферах міського електричного (трамвай, тролейбус) транспорту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виконання вимог приписів,  </w:t>
      </w:r>
      <w:r>
        <w:rPr>
          <w:rFonts w:cs="Times New Roman" w:ascii="Times New Roman" w:hAnsi="Times New Roman"/>
          <w:sz w:val="20"/>
          <w:szCs w:val="20"/>
          <w:lang w:val="uk-UA"/>
        </w:rPr>
        <w:t>фактів порушень вимог чинного законодавства, викладених у скарз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;</w:t>
      </w:r>
      <w:bookmarkStart w:id="0" w:name="o155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у разі позапланової перевірки вказуються лише ті питання, перевірка яких стала підставою для її здійсн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гідно з актом від __________ 20__  року  №  ______  під  час перевірки виявлені порушення вимог законодавства, стандартів, нормативно-правових актів,  норм,  порядків  і правил у сфері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міського електричного (трамвай, тролейбус) транспор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Законів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основні засади державного нагляду (контролю) у сфері господарської діяльності», «Про транспорт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ложен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я про Державну службу України  з безпеки на транспор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затвердженого  постановою Кабінету Міністрів України від  11 лютого  2015 рок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№ 1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указую на допущені порушення та зобов'язую керівниц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(прізвище, ім'я, по батькові)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строк до _______________ 20__  року усунути такі пору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2126"/>
        <w:gridCol w:w="993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оруше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які слід усуну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одавчий акт, яким встановлено вимо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рок усунення поруш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число, місяць, рі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дмітка про викон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онання цього припису надати письмове повідомлення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органу державного нагляду (контролю), якому має бути надіслано повідомленн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його місцезнаходження,  посада керівника, ст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ухилення від виконання або несвоєчасне виконання цього припису суб'єкт  господарювання та його посадові особи несуть відповідальність відповідно д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адова особ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уповноваж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цівник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кртрансбезпе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бо її територіального органу                            ___________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цим  приписом  ознайомився і  один примірник  для  виконання  отримав. Зі строками усунення порушень  зго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 або уповноваже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б'єкта 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"___"__________ 20___ року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пис від ____________20___ року   № ______ направлено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(прізвище, ім'я, по батькові)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им листом  від  __________ 20__  року  № ______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витанція від ________ 20____   року  №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штове повідомлення  про  вручення  суб'єкту  господарювання  припису                            отримано   ____________ 20____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имітка. Запис здійснюється на примірнику Укртрансбезпеки або її територіального органу у разі відмови  суб'єкта господарювання особисто отримати прип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Департаменту безпеки </w:t>
        <w:tab/>
        <w:tab/>
        <w:tab/>
        <w:tab/>
        <w:tab/>
        <w:t xml:space="preserve">                         Ю.В. Гержод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Уніфікована форма із змінами, внесеними згідно з Наказами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78 від 16.08.2016</w:t>
      </w:r>
      <w:r>
        <w:rPr>
          <w:rStyle w:val="St46"/>
          <w:rFonts w:cs="Times New Roman" w:ascii="Times New Roman" w:hAnsi="Times New Roman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6 від 25.01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link1">
    <w:name w:val="st_link1"/>
    <w:qFormat/>
    <w:rPr>
      <w:shd w:fill="auto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7:00Z</dcterms:created>
  <dc:creator>kopytko</dc:creator>
  <dc:description/>
  <cp:keywords/>
  <dc:language>en-US</dc:language>
  <cp:lastModifiedBy>nsmagluk</cp:lastModifiedBy>
  <cp:lastPrinted>2013-07-01T19:44:00Z</cp:lastPrinted>
  <dcterms:modified xsi:type="dcterms:W3CDTF">2017-04-04T08:22:00Z</dcterms:modified>
  <cp:revision>5</cp:revision>
  <dc:subject/>
  <dc:title/>
</cp:coreProperties>
</file>