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81622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5"/>
                            </w:tblGrid>
                            <w:tr>
                              <w:trPr/>
                              <w:tc>
                                <w:tcPr>
                                  <w:tcW w:w="443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даток 18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до Положення про порядок реєстрації </w:t>
                                    <w:br/>
                                    <w:t xml:space="preserve">випуску звичайних іпотечних облігацій, </w:t>
                                    <w:br/>
                                    <w:t xml:space="preserve">проспекту емісії, звіту про результати </w:t>
                                    <w:br/>
                                    <w:t xml:space="preserve">розміщення іпотечних облігацій, </w:t>
                                    <w:br/>
                                    <w:t xml:space="preserve">погашення та скасування реєстрації </w:t>
                                    <w:br/>
                                    <w:t>випуску іпотечних облігацій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(пункт 2 глави 1 розділу ІІІ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110.4pt;mso-wrap-distance-left:2.25pt;mso-wrap-distance-right:0pt;mso-wrap-distance-top:0pt;mso-wrap-distance-bottom:0pt;margin-top:9.1pt;mso-position-vertical-relative:text;margin-left:26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5"/>
                      </w:tblGrid>
                      <w:tr>
                        <w:trPr/>
                        <w:tc>
                          <w:tcPr>
                            <w:tcW w:w="4435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Додаток 18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 xml:space="preserve">до Положення про порядок реєстрації </w:t>
                              <w:br/>
                              <w:t xml:space="preserve">випуску звичайних іпотечних облігацій, </w:t>
                              <w:br/>
                              <w:t xml:space="preserve">проспекту емісії, звіту про результати </w:t>
                              <w:br/>
                              <w:t xml:space="preserve">розміщення іпотечних облігацій, </w:t>
                              <w:br/>
                              <w:t xml:space="preserve">погашення та скасування реєстрації </w:t>
                              <w:br/>
                              <w:t>випуску іпотечних облігацій 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(пункт 2 глави 1 розділу ІІІ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/>
      </w:pPr>
      <w:r>
        <w:rPr/>
        <w:br/>
      </w:r>
      <w:r>
        <w:rPr/>
        <w:br w:type="textWrapping" w:clear="all"/>
      </w:r>
    </w:p>
    <w:p>
      <w:pPr>
        <w:pStyle w:val="Style14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НАЦІОНАЛЬН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7"/>
          <w:szCs w:val="27"/>
        </w:rPr>
        <w:t>КОМІСІЯ З ЦІННИХ ПАПЕРІВ ТА ФОНДОВОГО РИНКУ</w:t>
      </w:r>
      <w:r>
        <w:rPr>
          <w:b/>
          <w:bCs/>
          <w:color w:val="000000"/>
        </w:rPr>
        <w:t xml:space="preserve"> 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РОЗПОРЯДЖЕННЯ №      -СТ-ОІ</w:t>
      </w:r>
    </w:p>
    <w:tbl>
      <w:tblPr>
        <w:tblW w:w="105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color w:val="000000"/>
              </w:rPr>
              <w:t xml:space="preserve">м. _________                                                                                                 «___» ____________ 20__ року 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</w:rPr>
              <w:t>Уповноважена особа реєструвального органу __________________________________________</w:t>
              <w:br/>
              <w:t>_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                                                                            (посада, прізвище, ім’я, по батькові)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</w:rPr>
              <w:t xml:space="preserve">на підставі ______ </w:t>
            </w:r>
            <w:r>
              <w:rPr/>
              <w:t xml:space="preserve">Положення про порядок реєстрації випуску звичайних іпотечних облігацій, проспекту емісії, звіту про результати розміщення іпотечних облігацій, погашення та скасування реєстрації випуску іпотечних облігацій, </w:t>
            </w:r>
            <w:r>
              <w:rPr>
                <w:color w:val="000000"/>
              </w:rPr>
              <w:t>затвердженого рішенням Національної комісії з цінних паперів та фондового ринку від ____________2014 року № ________, зареєстрованого в Міністерстві юстиції України ___________ 2014 року за № ______, та відповідно до документів, наданих</w:t>
            </w:r>
          </w:p>
          <w:p>
            <w:pPr>
              <w:pStyle w:val="Style14"/>
              <w:jc w:val="center"/>
              <w:rPr/>
            </w:pPr>
            <w:r>
              <w:rPr>
                <w:color w:val="000000"/>
              </w:rPr>
              <w:t>______________________________________________________________________________________,</w:t>
              <w:br/>
            </w:r>
            <w:r>
              <w:rPr>
                <w:color w:val="000000"/>
                <w:sz w:val="20"/>
                <w:szCs w:val="20"/>
              </w:rPr>
              <w:t>       (найменування емітента)</w:t>
            </w:r>
          </w:p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</w:rPr>
              <w:t>______________________________________________________________________________________,</w:t>
              <w:br/>
            </w:r>
            <w:r>
              <w:rPr>
                <w:color w:val="000000"/>
                <w:sz w:val="20"/>
                <w:szCs w:val="20"/>
              </w:rPr>
              <w:t>        (місцезнаходження, код за ЄДРПОУ)</w:t>
            </w:r>
          </w:p>
          <w:p>
            <w:pPr>
              <w:pStyle w:val="Style14"/>
              <w:jc w:val="both"/>
              <w:rPr/>
            </w:pPr>
            <w:r>
              <w:rPr/>
              <w:t>на реєстрацію звіту про результати розміщення іпотечних облігацій (серії облігацій)/у зв’язку з прийняттям рішення про відмову від розміщення іпотечних облігацій,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ЯЄ: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 Скасувати реєстрацію випуску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звичайних іпотечних облігацій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_____________________________.</w:t>
              <w:br/>
            </w:r>
            <w:r>
              <w:rPr>
                <w:color w:val="000000"/>
                <w:sz w:val="20"/>
                <w:szCs w:val="20"/>
              </w:rPr>
              <w:t>                                                                                                                                                       (найменування емітента)</w:t>
              <w:br/>
              <w:br/>
            </w:r>
            <w:r>
              <w:rPr>
                <w:color w:val="000000"/>
              </w:rPr>
              <w:t> 2. Тимчасове свідоцтво про реєстрацію випуску звичайних іпотечних облігацій _________________</w:t>
              <w:br/>
            </w:r>
            <w:r>
              <w:rPr>
                <w:color w:val="000000"/>
                <w:sz w:val="20"/>
                <w:szCs w:val="20"/>
              </w:rPr>
              <w:t>                                                                                                                                                                    (найменування емітента,</w:t>
              <w:br/>
              <w:br/>
            </w:r>
            <w:r>
              <w:rPr>
                <w:color w:val="000000"/>
              </w:rPr>
              <w:t>_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    номер та дата тимчасового свідоцтва про реєстрацію випуску звичайних іпотечних облігацій, орган, що його видав)</w:t>
            </w:r>
          </w:p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</w:rPr>
              <w:t xml:space="preserve">анулювати. </w:t>
            </w:r>
          </w:p>
          <w:p>
            <w:pPr>
              <w:pStyle w:val="Style14"/>
              <w:rPr/>
            </w:pPr>
            <w:r>
              <w:rPr>
                <w:color w:val="000000"/>
              </w:rPr>
              <w:t>___________________                            ____________                              _________________________</w:t>
            </w:r>
            <w:r>
              <w:rPr>
                <w:color w:val="000000"/>
                <w:sz w:val="20"/>
                <w:szCs w:val="20"/>
              </w:rPr>
              <w:t xml:space="preserve">                     (посада)                                                        (підпис)                                                 (прізвище, ім’я, по батькові) 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. 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16:00Z</dcterms:created>
  <dc:creator/>
  <dc:description/>
  <cp:keywords/>
  <dc:language>en-US</dc:language>
  <cp:lastModifiedBy>COMP</cp:lastModifiedBy>
  <dcterms:modified xsi:type="dcterms:W3CDTF">2014-10-20T07:18:00Z</dcterms:modified>
  <cp:revision>4</cp:revision>
  <dc:subject/>
  <dc:title/>
</cp:coreProperties>
</file>