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</w:r>
      <w:r>
        <w:rPr>
          <w:rFonts w:cs="Times New Roman" w:ascii="Times New Roman" w:hAnsi="Times New Roman"/>
          <w:sz w:val="24"/>
          <w:szCs w:val="24"/>
        </w:rPr>
        <w:t>до Порядку планування, формування, особливостей розміщення, коригування оборонних закупівель, здійснення контролю та звітування про їх виконання, а також оприлюднення інформації про оборонні закупівлі</w:t>
      </w:r>
    </w:p>
    <w:p>
      <w:pPr>
        <w:pStyle w:val="ShapkaDocumentu"/>
        <w:spacing w:lineRule="auto" w:line="228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таємності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заповненню)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№ ____</w:t>
      </w:r>
    </w:p>
    <w:p>
      <w:pPr>
        <w:pStyle w:val="ShapkaDocumentu"/>
        <w:spacing w:lineRule="auto" w:line="228" w:before="240" w:after="240"/>
        <w:ind w:left="8789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ab/>
        <w:t xml:space="preserve">20___ р. № </w:t>
      </w:r>
    </w:p>
    <w:p>
      <w:pPr>
        <w:pStyle w:val="Style20"/>
        <w:spacing w:lineRule="auto" w:line="228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ЕДЕНИЙ ТРИРІЧНИЙ ПЛАН ЗАКУПІВЕЛЬ </w:t>
        <w:br/>
        <w:t>товарів, робіт і послуг оборонного призначення за закритими закупівлями</w:t>
        <w:br/>
        <w:t>на 20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20__ ро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річний план оборонних закупівель товарів, робіт і послуг </w:t>
      </w:r>
    </w:p>
    <w:p>
      <w:pPr>
        <w:pStyle w:val="Normal"/>
        <w:spacing w:lineRule="auto" w:line="22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ного призначення за закритими закупівлями</w:t>
        <w:br/>
        <w:t>для потреб _________________________</w:t>
      </w:r>
    </w:p>
    <w:tbl>
      <w:tblPr>
        <w:tblW w:w="157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"/>
        <w:gridCol w:w="3938"/>
        <w:gridCol w:w="3405"/>
        <w:gridCol w:w="6"/>
        <w:gridCol w:w="3106"/>
        <w:gridCol w:w="1751"/>
        <w:gridCol w:w="14"/>
        <w:gridCol w:w="2478"/>
        <w:gridCol w:w="14"/>
      </w:tblGrid>
      <w:tr>
        <w:trPr>
          <w:tblHeader w:val="true"/>
          <w:trHeight w:val="23" w:hRule="atLeast"/>
        </w:trPr>
        <w:tc>
          <w:tcPr>
            <w:tcW w:w="1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, найменування роботи (етапу, складової частини), роки виконання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секретності відомостей</w:t>
              <w:br/>
              <w:t xml:space="preserve"> про закупівлю товарів (робіт, послуг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97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Зводу відомостей, що становлять державну таємницю, на підставі якої встановлено гриф секретності</w:t>
            </w:r>
          </w:p>
        </w:tc>
      </w:tr>
      <w:tr>
        <w:trPr>
          <w:tblHeader w:val="true"/>
          <w:trHeight w:val="23" w:hRule="atLeast"/>
        </w:trPr>
        <w:tc>
          <w:tcPr>
            <w:tcW w:w="49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казники</w:t>
              <w:br/>
              <w:t>(плановий бюджетний період)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показники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ний за плановим бюджетний пері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наступний за плановим бюджетний період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і та дослідно-конструкторські роботи</w:t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і наукові, прикладні дослідження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ділами: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х.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1.1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і робо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left="-9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left="-9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х.</w:t>
            </w:r>
          </w:p>
        </w:tc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left="-120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1.2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1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о-конструкторські роботи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461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  <w:br/>
              <w:t>Найменування роботи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</w:t>
              <w:br/>
              <w:t>Найменування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а частина етапу</w:t>
              <w:br/>
              <w:t xml:space="preserve">Найменування 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а частина етапу</w:t>
              <w:br/>
              <w:t>Найменування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1.3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.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1.х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напрямом 1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 тис. гривен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тис. гривень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  тис. гривен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-7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82"/>
        <w:gridCol w:w="11"/>
        <w:gridCol w:w="6"/>
        <w:gridCol w:w="8"/>
        <w:gridCol w:w="2529"/>
        <w:gridCol w:w="19"/>
        <w:gridCol w:w="13"/>
        <w:gridCol w:w="2673"/>
        <w:gridCol w:w="20"/>
        <w:gridCol w:w="2259"/>
        <w:gridCol w:w="7"/>
        <w:gridCol w:w="11"/>
        <w:gridCol w:w="1970"/>
        <w:gridCol w:w="11"/>
        <w:gridCol w:w="10"/>
        <w:gridCol w:w="1804"/>
        <w:gridCol w:w="8"/>
        <w:gridCol w:w="13"/>
        <w:gridCol w:w="10"/>
        <w:gridCol w:w="13"/>
      </w:tblGrid>
      <w:tr>
        <w:trPr>
          <w:tblHeader w:val="true"/>
          <w:trHeight w:val="23" w:hRule="atLeast"/>
        </w:trPr>
        <w:tc>
          <w:tcPr>
            <w:tcW w:w="41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родукції </w:t>
              <w:br/>
              <w:t>(робіт, послуг)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одиниць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секретності відомостей про закупівлю товарів (робіт, послуг)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я Зводу відомостей, що становлять державну таємницю, на підставі якої встановлено гриф секретності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казники</w:t>
              <w:br/>
              <w:t xml:space="preserve">(плановий бюджетний </w:t>
              <w:br/>
              <w:t>період)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показники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1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ний за плановим</w:t>
              <w:br/>
              <w:t xml:space="preserve"> бюджетний період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й наступний за плановим бюджетний </w:t>
              <w:br/>
              <w:t>період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3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озброєння, військової і спеціальної техніки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ділами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0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2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ХХ </w:t>
              <w:br/>
              <w:t>тис. гривень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ХХ </w:t>
              <w:br/>
              <w:t>тис. гривень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х.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2.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ХХ </w:t>
              <w:br/>
              <w:t>тис. гривен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.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2.х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напрямом 2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08" w:type="dxa"/>
            <w:gridSpan w:val="13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а модернізація озброєння, військової і спеціальної техніки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ділами: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 розділу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6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х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3.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lineRule="auto" w:line="228"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pacing w:lineRule="auto" w:line="228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3.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725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розділом 3.х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напрямом 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4" w:type="dxa"/>
            <w:gridSpan w:val="19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83" w:type="dxa"/>
            <w:tcBorders/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64" w:type="dxa"/>
            <w:gridSpan w:val="19"/>
            <w:tcBorders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б’єктів і споруд оборонного та спеціального призначення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right="-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 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обіт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ком таємно/ таємно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хх </w:t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напрямом 4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планом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дослідні та дослідно-конструкторські роботи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озброєння, військової і спеціальної техніки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а модернізація озброєння, військової і спеціальної техніки 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8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б’єктів і споруд оборонного та спеціального призначення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2297" w:type="dxa"/>
            <w:gridSpan w:val="4"/>
            <w:tcBorders/>
          </w:tcPr>
          <w:p>
            <w:pPr>
              <w:pStyle w:val="Normal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</w:t>
              <w:br/>
              <w:t>тис. гривень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Style12"/>
        <w:ind w:left="1078" w:hanging="10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: 1. Основні та орієнтовні показники цього плану готуються як додатки до нього за напрямами оборонних закупівель, необхідних для виконання завдань у сфері діяльності державного замовника, для кожного державного замовника окремо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80" w:leader="none"/>
        </w:tabs>
        <w:ind w:left="10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і та орієнтовні показники розробляються з урахуванням вимог пункту 21 Порядку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ланування, формування, особливостей розміщення, коригування оборонних закупівель, здійснення контролю та звітування про їх виконання, а також оприлюднення інформації про оборонні закупівлі, </w:t>
      </w:r>
      <w:r>
        <w:rPr>
          <w:rFonts w:cs="Times New Roman" w:ascii="Times New Roman" w:hAnsi="Times New Roman"/>
          <w:sz w:val="20"/>
          <w:szCs w:val="20"/>
        </w:rPr>
        <w:t>затвердженого постановою Кабінету Міністрів України від 3 березня 2021 р. № 363.</w:t>
      </w:r>
    </w:p>
    <w:p>
      <w:pPr>
        <w:pStyle w:val="Style12"/>
        <w:tabs>
          <w:tab w:val="clear" w:pos="720"/>
          <w:tab w:val="left" w:pos="780" w:leader="none"/>
        </w:tabs>
        <w:ind w:left="1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риф таємності</w:t>
        <w:br/>
        <w:t>(по заповненню)</w:t>
        <w:br/>
        <w:t>Прим. № 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240" w:after="120"/>
        <w:ind w:left="9356" w:right="-7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____</w:t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до зведеного трирічного плану закупів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ОБСЯГИ</w:t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коштів, передбачених у Державному бюджеті України на 20__ рік</w:t>
        <w:br/>
        <w:t>державним замовникам за напрямами оборонних закупів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тис. гривень)</w:t>
      </w:r>
    </w:p>
    <w:tbl>
      <w:tblPr>
        <w:tblW w:w="5400" w:type="pct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3"/>
        <w:gridCol w:w="2011"/>
        <w:gridCol w:w="1482"/>
        <w:gridCol w:w="1624"/>
        <w:gridCol w:w="1791"/>
        <w:gridCol w:w="1598"/>
        <w:gridCol w:w="1214"/>
        <w:gridCol w:w="1228"/>
        <w:gridCol w:w="1229"/>
      </w:tblGrid>
      <w:tr>
        <w:trPr>
          <w:tblHeader w:val="true"/>
        </w:trPr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на програм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ями оборонних закупівель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програмної класифікації видатків та кредитув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ово-дослідні та дослідно-конструкторські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упівля озброєння, військової і спеціальної техні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і модернізація озброєння, військової і спеціальної техні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івництво об’єктів і споруд оборонного та спеціального признач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ення нових та нарощення існуючих виробничих потужносте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іаль-ний фонд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державного замовника</w:t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програми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програми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5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державного замовника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програми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державного замовника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ХХ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програми</w:t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1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ХХХХ</w:t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2"/>
        <w:ind w:left="1050" w:hanging="10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ітка: Обсяг </w:t>
      </w:r>
      <w:r>
        <w:rPr>
          <w:rFonts w:cs="Times New Roman" w:ascii="Times New Roman" w:hAnsi="Times New Roman"/>
          <w:sz w:val="20"/>
          <w:szCs w:val="20"/>
          <w:lang w:eastAsia="uk-UA"/>
        </w:rPr>
        <w:t>коштів, передбачених у Державному бюджеті України на відповідний рік державним замовникам, у зведеному трирічному плані закупівель товарів, робіт і послуг оборонного призначення за закритими закупівлями визначається для кожного державного замовника за напрямами оборонних закупівель у розрізі бюджетних програм з розподілом на загальний та спеціальний фонди відповідно до показників видатків Державного бюджету України на відповідний рік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dc:language>en-US</dc:language>
  <cp:lastModifiedBy>Анько</cp:lastModifiedBy>
  <cp:lastPrinted>2002-04-19T15:13:00Z</cp:lastPrinted>
  <dcterms:modified xsi:type="dcterms:W3CDTF">2021-04-20T16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