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0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  <w:br/>
        <w:t xml:space="preserve"> про наявність матеріально-технічної бази та кваліфікованого персоналу, необхідних для провадження господарської діяльності з роздрібн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9"/>
        <w:gridCol w:w="35"/>
        <w:gridCol w:w="641"/>
        <w:gridCol w:w="1513"/>
        <w:gridCol w:w="1133"/>
        <w:gridCol w:w="489"/>
        <w:gridCol w:w="258"/>
        <w:gridCol w:w="499"/>
        <w:gridCol w:w="581"/>
        <w:gridCol w:w="26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- підприємц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ний 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ерівника 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а господарювання (для юридичної особи):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9"/>
        <w:gridCol w:w="937"/>
        <w:gridCol w:w="557"/>
        <w:gridCol w:w="140"/>
        <w:gridCol w:w="807"/>
        <w:gridCol w:w="154"/>
        <w:gridCol w:w="277"/>
        <w:gridCol w:w="439"/>
        <w:gridCol w:w="567"/>
        <w:gridCol w:w="181"/>
        <w:gridCol w:w="1661"/>
        <w:gridCol w:w="1133"/>
        <w:gridCol w:w="1275"/>
        <w:gridCol w:w="1140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чний заклад</w:t>
            </w:r>
          </w:p>
        </w:tc>
      </w:tr>
      <w:tr>
        <w:trPr>
          <w:trHeight w:val="4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закладу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а наявності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ка, структурним підрозділом якої є аптечний пун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ий пунк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аптечного закладу  (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увально-профілактичний заклад, у якому розташований відокремлений підрозділ (для аптечних пунктів)</w:t>
            </w:r>
          </w:p>
        </w:tc>
      </w:tr>
      <w:tr>
        <w:trPr>
          <w:trHeight w:val="3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3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4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будівлі, у якій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і необхідні умови для доступності осіб з обмеженими фізичними можливостями до аптек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(для аптечних пунктів - не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5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підстава для використання приміщення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6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Характеристика приміщення, у якому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аповерхов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мінімум один із залів обслуговування населення розташований на першому поверсі з обов’язковою організацією одного робочого місця для відпуску лікарських засобів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ий загальний вхідний тамбур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з __________________        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«так», то зазначити, з яким приміщенням, та не заповнювати інформацію про наявність окремого самостійного виходу назовні</w:t>
            </w:r>
          </w:p>
        </w:tc>
      </w:tr>
      <w:tr>
        <w:trPr>
          <w:trHeight w:val="16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ий окремий самостійний вихід назовні 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якщо «ні», то знаходиться в торговельному центрі, санаторно-курортному закладі, готелі, аеропорту, на вокзалі, у лікувально-профілактичному закладі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у громадського призначення (окрім шкіл, закладів дошкільної освіти та під’їздів житлових будинків), у приміщенні сільської (селищної) ради, підприємстві поштового зв’язку (необхідне підкреслити)</w:t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обслуговування населення знаходиться на першому поверсі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ні», то рівень підлоги залу обслуговування населення не нижче/вище планувального рівня землі більше ніж на 0,5 метра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знаходиться  у лікувально-профілактичному закладі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зазначити поверх, на якому розташовано аптечний заклад (структурний підрозділ)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7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є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я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7"/>
        <w:gridCol w:w="567"/>
        <w:gridCol w:w="419"/>
        <w:gridCol w:w="132"/>
        <w:gridCol w:w="3982"/>
        <w:gridCol w:w="24"/>
        <w:gridCol w:w="401"/>
        <w:gridCol w:w="715"/>
      </w:tblGrid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(структурного підрозділу)  </w:t>
            </w:r>
          </w:p>
        </w:tc>
      </w:tr>
      <w:tr>
        <w:trPr>
          <w:trHeight w:val="5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,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лоща: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__ кв. 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рговельного залу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/>
              </w:rPr>
              <w:t xml:space="preserve">18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10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зберігання лікарських засобів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/>
              </w:rPr>
              <w:t xml:space="preserve">10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персоналу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4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9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птечному закладі (структурному підрозділі) наявні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з рукомийником 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 санітарної обробки рук</w:t>
            </w:r>
          </w:p>
        </w:tc>
        <w:tc>
          <w:tcPr>
            <w:tcW w:w="62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5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ня аптечного закладу (структурного підрозділу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для зберігання та відпуску лікарських засобів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стелаж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ейф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металева шафа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ран для захисту від прямої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апельної інфекції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для роздільного зберігання особистого та технологічного одягу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імната/шафа для інвентарю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лодильник  (для аптек)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(для аптек)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ість промаркованого інвентарю для прибирання, призначеного для прибирання  різних приміщень або зон 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2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3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176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 (для аптеки)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, номер і дата наказу про покладання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’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я надана у цих відомостях інформація є </w:t>
            </w:r>
            <w:r>
              <w:rPr>
                <w:rFonts w:cs="Times New Roman" w:ascii="Times New Roman" w:hAnsi="Times New Roman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 керівника 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єкта господарювання або фізичної особи -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br/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Style w:val="St46"/>
          <w:rFonts w:cs="Times New Roman" w:ascii="Times New Roman" w:hAnsi="Times New Roman"/>
          <w:color w:val="000000"/>
        </w:rPr>
        <w:t xml:space="preserve">{Ліцензійні умови доповнено новим Додатком 10 згідно з Наказом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515 від 11.07.2012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990 від 22.12.2014</w:t>
      </w:r>
      <w:r>
        <w:rPr>
          <w:rStyle w:val="St46"/>
          <w:rFonts w:cs="Times New Roman" w:ascii="Times New Roman" w:hAnsi="Times New Roman"/>
          <w:color w:val="000000"/>
        </w:rPr>
        <w:t>}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3:00Z</dcterms:created>
  <dc:creator>COMP</dc:creator>
  <dc:description/>
  <cp:keywords/>
  <dc:language>en-US</dc:language>
  <cp:lastModifiedBy>kopytko</cp:lastModifiedBy>
  <cp:lastPrinted>2014-12-11T13:42:00Z</cp:lastPrinted>
  <dcterms:modified xsi:type="dcterms:W3CDTF">2015-07-02T08:33:00Z</dcterms:modified>
  <cp:revision>2</cp:revision>
  <dc:subject/>
  <dc:title>Додаток 10 </dc:title>
</cp:coreProperties>
</file>