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  <w:t>Додаток 22</w:t>
      </w:r>
    </w:p>
    <w:p>
      <w:pPr>
        <w:pStyle w:val="Normal"/>
        <w:ind w:left="5760" w:hanging="0"/>
        <w:rPr/>
      </w:pPr>
      <w:r>
        <w:rPr/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5760" w:hanging="0"/>
        <w:rPr/>
      </w:pPr>
      <w:r>
        <w:rPr/>
        <w:t xml:space="preserve">(підпункт 2 пункту 1 розділу </w:t>
      </w:r>
      <w:r>
        <w:rPr>
          <w:lang w:val="en-US"/>
        </w:rPr>
        <w:t>VIII</w:t>
      </w:r>
      <w:r>
        <w:rPr/>
        <w:t>)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СХЕМА </w:t>
        <w:br/>
        <w:t>обслуговування Національним банком України договорів купівлі-продажу ЦП, укладених на фондовій біржі та поза фондовою біржею, та з розміщення ЦП на біржовому ринку</w:t>
      </w:r>
    </w:p>
    <w:p>
      <w:pPr>
        <w:pStyle w:val="Normal"/>
        <w:ind w:left="-54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857365" cy="9144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4000"/>
                          <a:chOff x="0" y="0"/>
                          <a:chExt cx="68572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7439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360"/>
                            <a:ext cx="1325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342360"/>
                            <a:ext cx="13032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ковий центр (Р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69560"/>
                            <a:ext cx="16016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берігач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лієнт-постачальник/одержува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/або брок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83680"/>
                            <a:ext cx="981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ндова бі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83960"/>
                            <a:ext cx="150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локує ЦП на відповідних рахунках щодо обліку ЦП, заблокованих для продаж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1124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щодо заблокованих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035720"/>
                            <a:ext cx="189684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аховує грошові кошти щодо забезпечення  купівлі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759680"/>
                            <a:ext cx="19432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а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зпорядження на блокування ЦП на відповідних рахунках щодо обліку ЦП, заблокованих для продаж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69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заявку на тор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купівлю/продаж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84680"/>
                            <a:ext cx="12794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інформацію про надходження коштів  у розрізі зберігачів/брок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388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надходження коштів та блокування ЦП у розрізі зберігачів/брок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26880"/>
                            <a:ext cx="1508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водить торги ЦП у межах надходження коштів та заблокованих ЦП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27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щодо укладених угод за результатами проведених т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941280"/>
                            <a:ext cx="194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забезпечення (кошти та ЦП  за договорами щодо ЦП, укладе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біржовому та позабіржовому ринк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741560"/>
                            <a:ext cx="1141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яння відбул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741560"/>
                            <a:ext cx="107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яння не відбул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70160"/>
                            <a:ext cx="1483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одить ЦП на рахунок РЦ як центрального контраг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332600"/>
                            <a:ext cx="10249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дповід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ахунків щодо обліку ДЦП, заблокованих для здійснення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40880"/>
                            <a:ext cx="98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408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40880"/>
                            <a:ext cx="137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080"/>
                            <a:ext cx="160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8560" y="1645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970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99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6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70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569680"/>
                            <a:ext cx="201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мує за запитом інформацію про стан відповідних рахунків щодо обліку ЦП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блокованих для прода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142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99908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50964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05244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6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684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25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56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827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427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відповідні розпорядження за біржовими та позабіржовими договорами щодо ЦП з нетинговими розрахун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276240"/>
                            <a:ext cx="1828800" cy="19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день оплати укладених договорів здійснює грошові розрахунки, у тому числі за нетинговими розрахунк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надає відповідні розпорядження за біржовими договорами  з купівлі/продажу ЦП з нетинговими та позабіржовими договорами з нетинговими розрахун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341760"/>
                            <a:ext cx="13701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розрахунки в цінних паперах (переводить ЦП на відповідні рахунки клієнтів-одержувач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ЦП,  заблокованих для продажу або не обтяжених зобов’язанн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70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827880"/>
                            <a:ext cx="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2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6848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99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8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09440"/>
                            <a:ext cx="720" cy="20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8112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1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8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2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13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13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6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6366600"/>
                            <a:ext cx="1370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ає обсяги недостатності забезпечення відповідного договору щодо ЦП та повертає біржі відповідну відомість укладених договорів без виконання із відповідними поясне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46278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6278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13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7167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313600"/>
                            <a:ext cx="72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831024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11388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8164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933520"/>
                            <a:ext cx="720" cy="28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196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092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3852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616212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pt;width:539.95pt;height:720pt" coordorigin="-360,120" coordsize="10799,14400">
                <v:rect id="shape_0" stroked="f" o:allowincell="f" style="position:absolute;left:-360;top:121;width:10798;height:14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20;width:4320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59;width:208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659;width:2051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ковий центр (Р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87;width:2521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берігач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лієнт-постачальник/одержувач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/або брок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67;width:154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ндова бі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827;width:237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локує ЦП на відповідних рахунках щодо обліку ЦП, заблокованих для продаж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447;width:21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щодо заблокованих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51;width:2986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аховує грошові кошти щодо забезпечення  купівлі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2891;width:305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а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озпорядження на блокування ЦП на відповідних рахунках щодо обліку ЦП, заблокованих для продаж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427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заявку на тор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купівлю/продаж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828;width:2014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інформацію про надходження коштів  у розрізі зберігачів/брок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087;width:215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надходження коштів та блокування ЦП у розрізі зберігачів/брок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887;width:237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водить торги ЦП у межах надходження коштів та заблокованих ЦП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147;width:23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щодо укладених угод за результатами проведених т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327;width:306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забезпечення (кошти та ЦП  за договорами щодо ЦП, укладен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біржовому та позабіржовому ринк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587;width:179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яння відбуло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587;width:169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яння не відбуло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947;width:2335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одить ЦП на рахунок РЦ як центрального контраген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943;width:1613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дповід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ахунків щодо обліку ДЦП, заблокованих для здійснення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87;width:15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87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87;width:21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199;width:25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7,2712" to="8567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1648" to="5579,1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9,3180" to="6299,3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528" to="5578,4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47" to="3239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1648" to="899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1560" to="8459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167;width:316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мує за запитом інформацію про стан відповідних рахунків щодо обліку ЦП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блокованих для продаж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2368" to="7019,23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3268" to="6946,32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5647" to="7376,5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927" to="6838,49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4332" to="2268,4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4332" to="2268,4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4152" to="828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4348" to="359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5248" to="8819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3988" to="8640,4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148" to="5578,6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667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відповідні розпорядження за біржовими та позабіржовими договорами щодо ЦП з нетинговими розрахун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004;width:2879;height:3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день оплати укладених договорів здійснює грошові розрахунки, у тому числі за нетинговими розрахунк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надає відповідні розпорядження за біржовими договорами  з купівлі/продажу ЦП з нетинговими та позабіржовими договорами з нетинговими розрахун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0107;width:2157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розрахунки в цінних паперах (переводить ЦП на відповідні рахунки клієнтів-одержувач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ЦП,  заблокованих для продажу або не обтяжених зобов’язання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208" to="3239,10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6148" to="8819,6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4888" to="3419,4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4348" to="3239,7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3268" to="3239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088" to="5400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127" to="5580,6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4027" to="5580,4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488" to="5759,8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608" to="899,5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6868" to="899,6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868" to="1080,6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4708" to="899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5968" to="899,6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9028" to="4138,90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0146;width:215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ає обсяги недостатності забезпечення відповідного договору щодо ЦП та повертає біржі відповідну відомість укладених договорів без виконання із відповідними поясне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408" to="5757,7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408" to="7198,7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488" to="5220,8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11407" to="3776,11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8488" to="7559,10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13207" to="9176,132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748" to="5220,10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9,12847" to="7739,13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9464" to="9179,13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027" to="5220,13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704" to="2339,13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7267" to="899,1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824" to="9178,9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8573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29160"/>
                          <a:chOff x="0" y="0"/>
                          <a:chExt cx="68572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44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48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144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313440"/>
                            <a:ext cx="1370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про стан відповідних  рахунків щодо обліку ЦП, заблокованих для продаж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313440"/>
                            <a:ext cx="1828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відповідних рах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ЦП, заблокованих для продажу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а /або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5715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457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7096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щодо обсягів  недостатн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 відповідного договору, укладеного на позабіржовому ри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572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42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71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4578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171160"/>
                            <a:ext cx="1486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овнює відповідне забезпечення з метою оновленого проведення опер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160" y="23990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2744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осить відповідні зміни до інформації щодо укладання договорів та повторно надає цю інформацію РЦ для виконання розрахунків за договорами у вищезазначеному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668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857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8280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ує перевірку забезпечення та інші дії у вищезазначеному поряд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32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0.95pt" coordorigin="0,0" coordsize="10799,14219">
                <v:rect id="shape_0" stroked="f" o:allowincell="f" style="position:absolute;left:0;top:0;width:107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8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80;width:21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259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218;width:215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про стан відповідних  рахунків щодо обліку ЦП, заблокованих для продаж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218;width:28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відповідних рахунк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ЦП, заблокованих для продажу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а /або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8,9000" to="5938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720" to="4498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640" to="413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899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щодо обсягів  недостатност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 відповідного договору, укладеного на позабіржовому рин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20" to="91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99" to="91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939" to="5937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59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7020" to="7736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40" to="431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20" to="73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3419;width:23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овнює відповідне забезпечення з метою оновленого проведення опер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3778" to="8097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20" to="17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618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осить відповідні зміни до інформації щодо укладання договорів та повторно надає цю інформацію РЦ для виконання розрахунків за договорами у вищезазначеному поря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239" to="503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4500" to="918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287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ує перевірку забезпечення та інші дії у вищезазначеному поряд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4320" to="593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9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lang w:val="en-US"/>
        </w:rPr>
        <w:t xml:space="preserve"> </w:t>
      </w:r>
      <w:r>
        <w:rPr>
          <w:sz w:val="20"/>
          <w:szCs w:val="20"/>
        </w:rPr>
        <w:t>Примітка. Це узагальнена схема із визначенням основних елементів взаємодії депозитарію з учасниками розрахунків, брокерами, фондовою біржею та розрахунковим центром, у якій учасники розрахунків – депозитарна установа (клієнт-постачальник/отримувач) та обслуговуючий банк депозитарної установи представлені в одній особі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0:00Z</dcterms:created>
  <dc:creator/>
  <dc:description/>
  <cp:keywords/>
  <dc:language>en-US</dc:language>
  <cp:lastModifiedBy>COMP</cp:lastModifiedBy>
  <dcterms:modified xsi:type="dcterms:W3CDTF">2013-10-16T14:12:00Z</dcterms:modified>
  <cp:revision>5</cp:revision>
  <dc:subject/>
  <dc:title/>
</cp:coreProperties>
</file>