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Ліцензійних умов провадження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з адміністрування </w:t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ержавних пенсійних фондів</w:t>
      </w:r>
    </w:p>
    <w:p>
      <w:pPr>
        <w:pStyle w:val="Style15"/>
        <w:spacing w:before="0" w:after="0"/>
        <w:ind w:left="5040" w:hanging="0"/>
        <w:rPr/>
      </w:pPr>
      <w:r>
        <w:rPr>
          <w:sz w:val="28"/>
          <w:szCs w:val="28"/>
          <w:lang w:val="uk-UA"/>
        </w:rPr>
        <w:t xml:space="preserve">(пункт 5.2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_____________ 20__ року                                                № 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(дата написання заяв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оформлення ліцензії на провадження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дміністрування недержавних пенсійних фон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 _____________________________________________________________,</w:t>
      </w:r>
    </w:p>
    <w:p>
      <w:pPr>
        <w:pStyle w:val="Normal"/>
        <w:ind w:left="2832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(повне найменування)</w:t>
      </w:r>
    </w:p>
    <w:p>
      <w:pPr>
        <w:pStyle w:val="Normal"/>
        <w:ind w:left="2832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місцезнаходження _____________________________________________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________________, факс ___________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ідентифікаційний код юридичної особи ___________________________,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івські реквізити: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назва банку ___________________________________________________,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місцезнаходження банку ________________________________________,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МФО, поточний рахунок ________________________________________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дата прийняття та номер рішення про видачу ліцензії ______________________________________________________________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серія та номер ліцензії __________________________________________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дата видачі ліцензії _____________________________________________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ить переоформити ліцензію на провадження діяльності з адміністрування недержавних пенсійних фондів у зв’язку з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.</w:t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ити причину)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примірники опису (переліку) документів дод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на ____ ар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юридичної особи: ___________ ________   ________________</w:t>
      </w:r>
    </w:p>
    <w:p>
      <w:pPr>
        <w:pStyle w:val="Normal"/>
        <w:ind w:left="5664" w:hanging="119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а)</w:t>
        <w:tab/>
        <w:t xml:space="preserve">   (підпис)</w:t>
        <w:tab/>
        <w:t xml:space="preserve">      (ініціали, прізвище)     </w:t>
      </w:r>
    </w:p>
    <w:p>
      <w:pPr>
        <w:pStyle w:val="Normal"/>
        <w:ind w:left="5664" w:hanging="119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64" w:hanging="11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М. 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16:00Z</dcterms:created>
  <dc:creator/>
  <dc:description/>
  <cp:keywords/>
  <dc:language>en-US</dc:language>
  <cp:lastModifiedBy>COMP</cp:lastModifiedBy>
  <dcterms:modified xsi:type="dcterms:W3CDTF">2014-03-05T13:21:00Z</dcterms:modified>
  <cp:revision>3</cp:revision>
  <dc:subject/>
  <dc:title/>
</cp:coreProperties>
</file>