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Методики оцінки май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058"/>
        <w:gridCol w:w="3275"/>
      </w:tblGrid>
      <w:tr>
        <w:trPr/>
        <w:tc>
          <w:tcPr>
            <w:tcW w:w="40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</w:r>
            <w:r>
              <w:rPr>
                <w:sz w:val="20"/>
                <w:szCs w:val="20"/>
                <w:lang w:val="uk-UA"/>
              </w:rPr>
              <w:t>__________________________________________________</w:t>
              <w:br/>
              <w:t xml:space="preserve">(посада </w:t>
            </w:r>
            <w:r>
              <w:rPr>
                <w:sz w:val="20"/>
                <w:szCs w:val="20"/>
                <w:lang w:val="uk-UA" w:eastAsia="en-US"/>
              </w:rPr>
              <w:t>керівника</w:t>
            </w:r>
            <w:r>
              <w:rPr>
                <w:sz w:val="20"/>
                <w:szCs w:val="20"/>
                <w:lang w:val="uk-UA"/>
              </w:rPr>
              <w:t xml:space="preserve"> органу приватизації (іншого державного _________________________________________________</w:t>
              <w:br/>
              <w:t>органу або органу місцевого самоврядування)</w:t>
              <w:br/>
              <w:t>або уповноваженої ним особи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 ____________ 20__ р. 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комісії з приватизації (корпоратизації) </w:t>
              <w:br/>
              <w:t>(протокол від ___ __________ 20__ р. № ___)</w:t>
            </w:r>
          </w:p>
        </w:tc>
      </w:tr>
    </w:tbl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ЛІК </w:t>
        <w:br/>
        <w:t>необоротних активів, що підлягають незалежній оцінці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spacing w:before="0" w:after="240"/>
        <w:jc w:val="center"/>
        <w:rPr/>
      </w:pPr>
      <w:r>
        <w:rPr/>
        <w:t>(повне найменування підприємств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код згідно з ЄДРПОУ)</w:t>
            </w:r>
          </w:p>
        </w:tc>
        <w:tc>
          <w:tcPr>
            <w:tcW w:w="4624" w:type="dxa"/>
            <w:tcBorders/>
          </w:tcPr>
          <w:p>
            <w:pPr>
              <w:pStyle w:val="Style14"/>
              <w:spacing w:before="12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 ______________________________</w:t>
              <w:br/>
              <w:t>______________________________</w:t>
              <w:br/>
              <w:t>______________________________</w:t>
            </w:r>
          </w:p>
        </w:tc>
      </w:tr>
    </w:tbl>
    <w:p>
      <w:pPr>
        <w:pStyle w:val="Style14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ідставі результатів ___________________________________ інвентаризації майна </w:t>
      </w:r>
    </w:p>
    <w:p>
      <w:pPr>
        <w:pStyle w:val="Style14"/>
        <w:spacing w:before="0" w:after="0"/>
        <w:ind w:left="987" w:firstLine="32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передньої/повної)</w:t>
      </w:r>
    </w:p>
    <w:p>
      <w:pPr>
        <w:pStyle w:val="Style14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таном на ___ ____________ 20__ р. ______________________________________________,</w:t>
      </w:r>
    </w:p>
    <w:p>
      <w:pPr>
        <w:pStyle w:val="Style14"/>
        <w:spacing w:before="0" w:after="0"/>
        <w:ind w:firstLine="453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(повна назва підприємства)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деної інвентаризаційною комісією, що утворена згідно з наказом від ___ ____________ 20__ р. __________________________________________________________,</w:t>
      </w:r>
    </w:p>
    <w:p>
      <w:pPr>
        <w:pStyle w:val="Style14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назва органу, що утворив комісі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120"/>
        <w:ind w:hanging="0"/>
        <w:rPr/>
      </w:pPr>
      <w:r>
        <w:rPr/>
        <w:t xml:space="preserve">незалежній оцінці підлягають такі необоротні активи: </w:t>
      </w:r>
    </w:p>
    <w:tbl>
      <w:tblPr>
        <w:tblW w:w="99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8"/>
        <w:gridCol w:w="1418"/>
        <w:gridCol w:w="1134"/>
        <w:gridCol w:w="1417"/>
        <w:gridCol w:w="993"/>
        <w:gridCol w:w="1135"/>
        <w:gridCol w:w="1033"/>
        <w:gridCol w:w="121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-мер ряд-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вен-тар-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ак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введен-ня в експлуа-та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корисного викорис-т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іс-на</w:t>
              <w:br/>
              <w:t>балан-сова</w:t>
              <w:br/>
              <w:t>вар-тість, гри-вень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копи-чена амор-тизація, гри-вень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ш-кова</w:t>
              <w:br/>
              <w:t>балан-сова вар-тість, гри-вень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о-мості про невід’єм-ні поліп-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мате-ріальні активи, усьо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тому числі 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3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пітальні інвестиції, усього 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13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03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тому числі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3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і засоби, усього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тому числі  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вго-строкові фінансові інвестиції, усього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тому числі 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вго-строкова дебітор-ська забор-гованість 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13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03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строче-ні подат-кові акти-ви 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13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03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необоротні активи 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13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03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pacing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оборотні активи, що не включаються до статутного капіталу акціонерного товариства 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13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03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rPr/>
      </w:pPr>
      <w:r>
        <w:rPr>
          <w:sz w:val="20"/>
          <w:szCs w:val="20"/>
        </w:rPr>
        <w:t>___________</w:t>
        <w:br/>
      </w:r>
      <w:r>
        <w:rPr/>
        <w:t>* Інформація зазначається станом на дату оцінк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145"/>
        <w:gridCol w:w="3119"/>
      </w:tblGrid>
      <w:tr>
        <w:trPr/>
        <w:tc>
          <w:tcPr>
            <w:tcW w:w="4091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ерівник підприємства </w:t>
            </w:r>
          </w:p>
        </w:tc>
        <w:tc>
          <w:tcPr>
            <w:tcW w:w="2145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  <w:br/>
              <w:t>(підпис) 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ініціали та прізвище) 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ловний бухгалтер </w:t>
            </w:r>
          </w:p>
        </w:tc>
        <w:tc>
          <w:tcPr>
            <w:tcW w:w="2145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  <w:br/>
              <w:t>(підпис) 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ініціали та прізвище) 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 xml:space="preserve">(посада відповідального працівника органу приватизації (іншого державного органу </w:t>
              <w:br/>
              <w:t xml:space="preserve">або органу місцевого самоврядування) </w:t>
              <w:br/>
              <w:t>або голова комісії з приватизації (корпоратизації)</w:t>
            </w:r>
          </w:p>
        </w:tc>
        <w:tc>
          <w:tcPr>
            <w:tcW w:w="2145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  <w:br/>
              <w:t>(підпис) 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ініціали та прізвище) </w:t>
            </w:r>
          </w:p>
        </w:tc>
      </w:tr>
      <w:tr>
        <w:trPr/>
        <w:tc>
          <w:tcPr>
            <w:tcW w:w="40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___ ____________ 20__ р. </w:t>
            </w:r>
          </w:p>
        </w:tc>
        <w:tc>
          <w:tcPr>
            <w:tcW w:w="214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Heading3"/>
        <w:spacing w:before="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6:00Z</dcterms:created>
  <dc:creator>vasilenkova</dc:creator>
  <dc:description/>
  <cp:keywords/>
  <dc:language>en-US</dc:language>
  <cp:lastModifiedBy>vasilenkova</cp:lastModifiedBy>
  <dcterms:modified xsi:type="dcterms:W3CDTF">2015-12-21T10:16:00Z</dcterms:modified>
  <cp:revision>2</cp:revision>
  <dc:subject/>
  <dc:title>Додаток 4</dc:title>
</cp:coreProperties>
</file>