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розгляду заяв саморегулівних організацій професійних учасників фондового ринку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 повноважень саморегулівним організаціям професійних учасників фондового ринку та прийняття рішення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ункт 2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left="5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354"/>
      <w:bookmarkStart w:id="1" w:name="o354"/>
      <w:bookmarkEnd w:id="1"/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</w:rPr>
        <w:t>ЗА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В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орядку здійснення делегованого повноваження, а саме: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(назва повноваження)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>(повне найменування заявника)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>(місцезнаходження заявника)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</w:rPr>
        <w:t>Код за ЄДРПОУ ________________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</w:rPr>
        <w:t>Телефон ___________ Телефакс _____________ E-mail 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</w:rPr>
        <w:t>Керівник 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(</w:t>
      </w:r>
      <w:r>
        <w:rPr>
          <w:rStyle w:val="FontStyle"/>
          <w:rFonts w:cs="Times New Roman" w:ascii="Times New Roman" w:hAnsi="Times New Roman"/>
          <w:sz w:val="22"/>
          <w:szCs w:val="22"/>
        </w:rPr>
        <w:t>прізвище, ім'я та по батькові, посада)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</w:rPr>
        <w:t>Прошу погодити 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>(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зазначаються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документи, які потребують погодження)</w:t>
      </w:r>
    </w:p>
    <w:p>
      <w:pPr>
        <w:pStyle w:val="ParagraphStyle"/>
        <w:rPr>
          <w:rStyle w:val="Font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</w:rPr>
        <w:t>До заяви додаються: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"/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«___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»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_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Style w:val="FontStyle"/>
          <w:rFonts w:cs="Times New Roman" w:ascii="Times New Roman" w:hAnsi="Times New Roman"/>
          <w:sz w:val="28"/>
          <w:szCs w:val="28"/>
        </w:rPr>
        <w:t>___________ 20__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року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(дата подання заяви)                                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(посада, підпис, прізвище, ім'я,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по батькові керівника)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>М.П. (за наявності)</w:t>
      </w:r>
    </w:p>
    <w:p>
      <w:pPr>
        <w:pStyle w:val="Normal"/>
        <w:rPr>
          <w:rStyle w:val="FontStyl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46"/>
        </w:rPr>
        <w:t>{Додаток 1 із змінами, внесеними згідно з</w:t>
      </w:r>
      <w:r>
        <w:rPr>
          <w:rStyle w:val="St121"/>
        </w:rPr>
        <w:t xml:space="preserve"> Рішенням Національної комісії з цінних паперів та фондового ринку </w:t>
      </w:r>
      <w:r>
        <w:rPr>
          <w:rStyle w:val="St131"/>
          <w:color w:val="000000"/>
        </w:rPr>
        <w:t>№ 1 від 13.01.2015</w:t>
      </w:r>
      <w:r>
        <w:rPr>
          <w:rStyle w:val="St46"/>
        </w:rPr>
        <w:t>}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kiseliova</dc:creator>
  <dc:description/>
  <dc:language>en-US</dc:language>
  <cp:lastModifiedBy>kiseliova</cp:lastModifiedBy>
  <dcterms:modified xsi:type="dcterms:W3CDTF">2015-02-12T07:26:00Z</dcterms:modified>
  <cp:revision>2</cp:revision>
  <dc:subject/>
  <dc:title>Додаток 1</dc:title>
</cp:coreProperties>
</file>