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Додаток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  <w:t>до Порядку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про результати перевірки відомостей про особу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</w:t>
        <w:br/>
        <w:t>від 16 жовтня 2014 р. № 563,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60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найменування органу державної влади/органу місцевого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врядування, який проводить перевірк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перевірку щод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 дата та місце народження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атеріали, які перевірялися: особова справа, послужний список тощо)</w:t>
      </w:r>
    </w:p>
    <w:p>
      <w:pPr>
        <w:pStyle w:val="Style15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“Про очищення влади”, відповідність критеріям здійснення очищення влади (люстрації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иявлено/не виявлен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терії, які виявлено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544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 складення виснов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1:00Z</dcterms:created>
  <dc:creator/>
  <dc:description/>
  <cp:keywords/>
  <dc:language>en-US</dc:language>
  <cp:lastModifiedBy>Черченко Людмила Володимирівна</cp:lastModifiedBy>
  <dcterms:modified xsi:type="dcterms:W3CDTF">2020-02-19T09:17:00Z</dcterms:modified>
  <cp:revision>4</cp:revision>
  <dc:subject/>
  <dc:title/>
</cp:coreProperties>
</file>