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{</w:t>
      </w:r>
      <w:r>
        <w:rPr>
          <w:color w:val="FF0000"/>
          <w:lang w:val="uk-UA"/>
        </w:rPr>
        <w:t xml:space="preserve"> Документ втратив чинність на підставі Наказу Міністерства</w:t>
      </w:r>
    </w:p>
    <w:p>
      <w:pPr>
        <w:pStyle w:val="Normal"/>
        <w:autoSpaceDE w:val="false"/>
        <w:ind w:left="6372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>інфраструктури</w:t>
      </w:r>
    </w:p>
    <w:p>
      <w:pPr>
        <w:pStyle w:val="Normal"/>
        <w:autoSpaceDE w:val="false"/>
        <w:ind w:left="708" w:firstLine="708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N 286 від 07.05.2013 </w:t>
      </w:r>
      <w:r>
        <w:rPr>
          <w:color w:val="FF0000"/>
        </w:rPr>
        <w:t>}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12"/>
        <w:ind w:left="5040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pacing w:lineRule="auto" w:line="312"/>
        <w:ind w:left="5040" w:right="-2" w:hanging="0"/>
        <w:rPr>
          <w:color w:val="000000"/>
          <w:lang w:val="uk-UA"/>
        </w:rPr>
      </w:pPr>
      <w:r>
        <w:rPr>
          <w:color w:val="000000"/>
          <w:lang w:val="uk-UA"/>
        </w:rPr>
        <w:t>Наказ Міністерства транспорту</w:t>
      </w:r>
    </w:p>
    <w:p>
      <w:pPr>
        <w:pStyle w:val="Normal"/>
        <w:spacing w:lineRule="auto" w:line="312"/>
        <w:ind w:left="5040" w:right="-2" w:hanging="0"/>
        <w:rPr>
          <w:color w:val="000000"/>
          <w:lang w:val="uk-UA"/>
        </w:rPr>
      </w:pPr>
      <w:r>
        <w:rPr>
          <w:color w:val="000000"/>
          <w:lang w:val="uk-UA"/>
        </w:rPr>
        <w:t>та зв’язку України</w:t>
      </w:r>
    </w:p>
    <w:p>
      <w:pPr>
        <w:pStyle w:val="Normal"/>
        <w:spacing w:lineRule="auto" w:line="312"/>
        <w:ind w:left="5040" w:right="-2" w:hanging="0"/>
        <w:rPr>
          <w:color w:val="000000"/>
          <w:lang w:val="uk-UA"/>
        </w:rPr>
      </w:pPr>
      <w:r>
        <w:rPr>
          <w:color w:val="000000"/>
          <w:lang w:val="uk-UA"/>
        </w:rPr>
        <w:t>28.12.2009  № 1354</w:t>
      </w:r>
    </w:p>
    <w:p>
      <w:pPr>
        <w:pStyle w:val="Normal"/>
        <w:spacing w:lineRule="auto" w:line="360"/>
        <w:ind w:left="4956" w:right="-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ind w:left="5040" w:right="-2" w:hanging="0"/>
        <w:rPr>
          <w:color w:val="000000"/>
          <w:lang w:val="en-US"/>
        </w:rPr>
      </w:pPr>
      <w:r>
        <w:rPr>
          <w:color w:val="000000"/>
          <w:lang w:val="uk-UA"/>
        </w:rPr>
        <w:t xml:space="preserve">Зареєстровано в Міністерстві </w:t>
      </w:r>
    </w:p>
    <w:p>
      <w:pPr>
        <w:pStyle w:val="Normal"/>
        <w:spacing w:lineRule="auto" w:line="312"/>
        <w:ind w:left="5040" w:right="-2" w:hanging="0"/>
        <w:rPr>
          <w:color w:val="000000"/>
        </w:rPr>
      </w:pPr>
      <w:r>
        <w:rPr>
          <w:color w:val="000000"/>
          <w:lang w:val="uk-UA"/>
        </w:rPr>
        <w:t xml:space="preserve">юстиції України </w:t>
      </w:r>
    </w:p>
    <w:p>
      <w:pPr>
        <w:pStyle w:val="Normal"/>
        <w:spacing w:lineRule="auto" w:line="312"/>
        <w:ind w:left="5040" w:right="-2" w:hanging="0"/>
        <w:rPr/>
      </w:pPr>
      <w:r>
        <w:rPr>
          <w:color w:val="000000"/>
          <w:lang w:val="uk-UA"/>
        </w:rPr>
        <w:t>9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ютого 2010 р.</w:t>
      </w:r>
    </w:p>
    <w:p>
      <w:pPr>
        <w:pStyle w:val="Normal"/>
        <w:spacing w:lineRule="auto" w:line="312"/>
        <w:ind w:left="5040" w:right="-2" w:hanging="0"/>
        <w:rPr>
          <w:color w:val="000000"/>
          <w:lang w:val="uk-UA"/>
        </w:rPr>
      </w:pPr>
      <w:r>
        <w:rPr>
          <w:color w:val="000000"/>
          <w:lang w:val="uk-UA"/>
        </w:rPr>
        <w:t>за № 140/17435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inline distT="0" distB="0" distL="0" distR="0">
                <wp:extent cx="5829300" cy="9814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814680"/>
                          <a:chOff x="0" y="0"/>
                          <a:chExt cx="5829480" cy="98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7920" y="5369400"/>
                            <a:ext cx="1682280" cy="27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ві органи влад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охоронні орган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573640"/>
                            <a:ext cx="1139760" cy="27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2554560"/>
                            <a:ext cx="1458720" cy="60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ідрозділи 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847960"/>
                            <a:ext cx="1670040" cy="237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786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ерівник польо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віща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79144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АР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67588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Д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63520"/>
                            <a:ext cx="1257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дична 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еродр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____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4320720"/>
                            <a:ext cx="914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еро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775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4564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віаційна безп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3684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СПБ  аеродр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Тел.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151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МВ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8719920"/>
                            <a:ext cx="11430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рж. прикордонна 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5509800"/>
                            <a:ext cx="109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сплуатант ПС 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6961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6395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В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46627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ші АРС за   планом взаємод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4025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ичні закл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675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РТ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81662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. митна служба   Тел.__________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99360"/>
                            <a:ext cx="1257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ужба  спецтран –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449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перевез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65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еродромна служба 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936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72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178632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 аеро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петчер Ц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віща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29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124000"/>
                            <a:ext cx="20498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29040"/>
                            <a:ext cx="720" cy="60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87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8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66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78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0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27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7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0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5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11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39520"/>
                            <a:ext cx="720" cy="63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83901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717372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660132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6049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486864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920" y="89974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62360"/>
                            <a:ext cx="5372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ХЕМА СПОВІЩЕНН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ЕРОПОРТУ (НА АЕРОДРОМ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2896200"/>
                            <a:ext cx="1540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варійно-рятува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и, що взаємодію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247320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080" y="3394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У МН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362844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4160"/>
                            <a:ext cx="53722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ок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Правил  пошуков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а аварійно-рятувального забезпечення польотів у цивільній авіації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4040" y="424764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322452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ЦПР 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12120"/>
                            <a:ext cx="91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НР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2133000"/>
                            <a:ext cx="720" cy="28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760" y="5821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0640" y="2639160"/>
                            <a:ext cx="234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642400"/>
                            <a:ext cx="720" cy="28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290592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44628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99492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02236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5223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040" y="75103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520" y="772236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72.8pt" coordorigin="0,0" coordsize="9180,15456">
                <v:rect id="shape_0" stroked="f" o:allowincell="f" style="position:absolute;left:0;top:0;width:9179;height:15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7;top:8456;width:2648;height:4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ві органи влад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охоронні орган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998;top:4053;width:1794;height:4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46;top:4023;width:2296;height:9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ідрозділи АРК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108;top:4485;width:2629;height:3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720;top:2813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ерівник польот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віща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396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АР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4214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Д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84;width:197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дична служба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еродрому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6804;width:143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еро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5946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ДС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01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віаційна безп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55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СПБ  аеродр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Тел.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89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МВ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3732;width:179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рж. прикордонна служб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8677;width:17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сплуатант П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7;top:10963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10072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В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7343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ші АРС за   планом взаємод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633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ичні закл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47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РТ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286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. митна служба   Тел.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495;width:1979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ужба  спецтран –спорту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622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перевез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70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еродромна служба 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80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893" to="4860,3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1;top:2813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 аеропор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петчер Ц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віща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353" to="719,3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345" to="6107,335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3353" to="180,1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894" to="719,1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1941" to="719,1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70" to="719,10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044" to="719,10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144" to="719,9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233" to="719,8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361" to="719,7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474" to="719,6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602" to="719,5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743" to="719,4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0,4157" to="9060,14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3,13213" to="9060,13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7,11297" to="9060,1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7,10396" to="9060,10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1,9527" to="9060,9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7,7667" to="9062,7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3,14169" to="9070,14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673;width:845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ХЕМА СПОВІЩЕНН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ЕРОПОРТУ (НА АЕРОДРОМ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9;top:4561;width:2425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Аварійно-рятуваль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и, що взаємодію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99,3895" to="7399,4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4;top:534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У МН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7,5714" to="9060,5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117;width:845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ок 4</w:t>
                        </w:r>
                      </w:p>
                      <w:p>
                        <w:pPr>
                          <w:overflowPunct w:val="false"/>
                          <w:bidi w:val="0"/>
                          <w:ind w:left="34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Правил  пошуков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а аварійно-рятувального забезпечення польотів у цивільній авіації Украї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6,6689" to="9058,6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6;top:5078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ЦПР 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7578;width:143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НР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1,3359" to="5061,7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7;top:916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1,4156" to="9064,4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4,4161" to="5364,86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03,4576" to="5073,4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6,5427" to="5066,5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5,6291" to="5073,6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5,7909" to="5065,7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7,7122" to="5061,7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0;top:11827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Б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6,12161" to="9049,1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inline distT="0" distB="0" distL="0" distR="0">
                <wp:extent cx="5829300" cy="9829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829800"/>
                          <a:chOff x="0" y="0"/>
                          <a:chExt cx="5829480" cy="982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20" y="3314160"/>
                            <a:ext cx="1566000" cy="39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адові особи 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8560"/>
                            <a:ext cx="1776240" cy="14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Р, Адміністрація аеропорту, КЦП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інформація про аварійну ситуацію з ПС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75148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45120"/>
                            <a:ext cx="12574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. керівника 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ІА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34800"/>
                            <a:ext cx="12574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. керівника 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ОЛ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 ____________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0152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. керівника 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158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служби ПАРЗП АК Тел._____________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15520"/>
                            <a:ext cx="1143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525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посадові осо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782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. керівника 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авіаційної без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1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нт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петчер  авіакомпан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віщає та надає необхідну інформацію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336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4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ХЕМА СПОВІЩЕННЯ ЕКСПЛУАТАНТА П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ВИПАДОК АВІАЦІЙНОЇ ПОД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565360"/>
                            <a:ext cx="137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 в аеропо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63520"/>
                            <a:ext cx="720" cy="40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73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37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83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4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21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720" cy="69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02960"/>
                            <a:ext cx="537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ок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Правил пошукового та аварійно-рятувального забезпечення польотів у цивільній авіації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656080"/>
                            <a:ext cx="1139760" cy="27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880" y="275832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Д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4403160"/>
                            <a:ext cx="914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еро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385812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33069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ЦПР 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894560"/>
                            <a:ext cx="91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НР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298836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52872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07736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10480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6051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171880"/>
                            <a:ext cx="8280" cy="29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1480" y="278820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еро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4050000"/>
                            <a:ext cx="1785600" cy="53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4096440"/>
                            <a:ext cx="1704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П за межами аеро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4344120"/>
                            <a:ext cx="114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 М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4966200"/>
                            <a:ext cx="1143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ичні закл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5604480"/>
                            <a:ext cx="114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місцеві АР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987880"/>
                            <a:ext cx="1543680" cy="18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ві органи влад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охоронні орган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638316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6759000"/>
                            <a:ext cx="1143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712656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7997040"/>
                            <a:ext cx="1143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ми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8463240"/>
                            <a:ext cx="1143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. прикордо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3578760"/>
                            <a:ext cx="114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А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371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1776600"/>
                            <a:ext cx="1528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відомлення про А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992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800" y="8897040"/>
                            <a:ext cx="11430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 соціального забезпечення служб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4760" y="4486320"/>
                            <a:ext cx="5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11632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576648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6504480"/>
                            <a:ext cx="5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6883560"/>
                            <a:ext cx="59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725940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65828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818064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720" y="862596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960" y="750204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908424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74pt" coordorigin="0,0" coordsize="9180,15480">
                <v:rect id="shape_0" stroked="f" o:allowincell="f" style="position:absolute;left:0;top:0;width:9179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2;top:5219;width:2465;height:6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адові особи АК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299;top:3966;width:2796;height:2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6480;top:270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Р, Адміністрація аеропорту, КЦП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інформація про аварійну ситуацію з П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333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685;width:19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. керівника 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ІА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614;width:19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. керівника 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ОЛ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829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. керівника 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52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служби ПАРЗП АК Тел._____________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64;width:179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634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посадові особ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5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. керівника 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авіаційної безп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60" to="486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7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нт 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петчер  авіакомпан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віщає та надає необхідну інформацію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254" to="7019,5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42" to="7019,4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620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ХЕМА СПОВІЩЕННЯ ЕКСПЛУАТАНТА П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ВИПАДОК АВІАЦІЙНОЇ ПОД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7;top:4040;width:21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 в аеропор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67" to="3060,10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82" to="3059,10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043" to="3059,10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50" to="3059,8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948" to="3059,7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061" to="3059,7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176" to="3059,6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60" to="30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140" to="612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20" to="61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3960" to="17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20" to="6120,14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4;top:162;width:84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ок  5</w:t>
                        </w:r>
                      </w:p>
                      <w:p>
                        <w:pPr>
                          <w:overflowPunct w:val="false"/>
                          <w:bidi w:val="0"/>
                          <w:ind w:left="34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Правил пошукового та аварійно-рятувального забезпечення польотів у цивільній авіації Украї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6;top:4183;width:1794;height:4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874;top:4344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Д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6934;width:143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еро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6076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ДС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5208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ЦПР 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7708;width:143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НР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4,4706" to="5784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7,5557" to="5777,5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6,6421" to="5784,6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6,8039" to="5776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8,7252" to="5772,7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3420" to="5785,8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6;top:4391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еропорт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6378;width:2811;height:8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f" o:allowincell="f" style="position:absolute;left:6300;top:6451;width:268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АП за межами аеро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9;top:6841;width:179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 М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7821;width:179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ичні закл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8826;width:179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місцеві А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9430;width:2430;height:2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ві органи влад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охоронні орган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022;top:10052;width:17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10644;width:179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11223;width:179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12594;width:179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а мит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13328;width:179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. прикордо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5636;width:179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АР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6,5845" to="7025,5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5;top:2798;width:24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відомлення про АП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3138" to="6479,3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1;top:14011;width:17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 соціального забезпеченн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7065" to="7041,7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8057" to="7032,8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9081" to="7034,9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6,10243" to="7041,10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1,10840" to="7041,10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1432" to="7028,11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2060" to="7060,1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2,12883" to="7067,1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4,13584" to="7040,13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2;top:11814;width:179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14306" to="7073,14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1:00Z</dcterms:created>
  <dc:creator>1</dc:creator>
  <dc:description/>
  <cp:keywords/>
  <dc:language>en-US</dc:language>
  <cp:lastModifiedBy>User_UKS</cp:lastModifiedBy>
  <dcterms:modified xsi:type="dcterms:W3CDTF">2013-06-04T08:53:00Z</dcterms:modified>
  <cp:revision>3</cp:revision>
  <dc:subject/>
  <dc:title>ЗАТВЕРДЖЕНО</dc:title>
</cp:coreProperties>
</file>