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4</w:t>
      </w:r>
    </w:p>
    <w:p>
      <w:pPr>
        <w:pStyle w:val="Normal"/>
        <w:spacing w:lineRule="auto" w:line="240" w:before="0" w:after="0"/>
        <w:ind w:left="595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Порядку контролю за дотриманням ліцензіатами, що провадять діяльність у сферах енергетики та комунальних послуг, законодавства у відповідних сферах та ліцензійних умов</w:t>
      </w:r>
    </w:p>
    <w:p>
      <w:pPr>
        <w:pStyle w:val="Normal"/>
        <w:spacing w:lineRule="auto" w:line="240" w:before="0" w:after="0"/>
        <w:ind w:firstLine="709"/>
        <w:rPr>
          <w:rStyle w:val="Fontstyle01"/>
          <w:rFonts w:ascii="Times New Roman" w:hAnsi="Times New Roman" w:cs="Times New Roman"/>
          <w:color w:val="000000"/>
          <w:sz w:val="24"/>
          <w:szCs w:val="24"/>
        </w:rPr>
      </w:pPr>
      <w:r>
        <w:rPr>
          <w:rFonts w:eastAsia="Times New Roman" w:cs="Times New Roman" w:ascii="Times New Roman" w:hAnsi="Times New Roman"/>
          <w:sz w:val="24"/>
          <w:szCs w:val="24"/>
          <w:lang w:eastAsia="uk-UA"/>
        </w:rPr>
      </w:r>
    </w:p>
    <w:p>
      <w:pPr>
        <w:pStyle w:val="Normal"/>
        <w:spacing w:lineRule="auto" w:line="240" w:before="0" w:after="0"/>
        <w:ind w:firstLine="709"/>
        <w:jc w:val="center"/>
        <w:rPr>
          <w:rStyle w:val="Fontstyle01"/>
          <w:rFonts w:ascii="Times New Roman" w:hAnsi="Times New Roman" w:cs="Times New Roman"/>
          <w:color w:val="000000"/>
        </w:rPr>
      </w:pPr>
      <w:r>
        <w:rPr/>
      </w:r>
    </w:p>
    <w:p>
      <w:pPr>
        <w:pStyle w:val="Normal"/>
        <w:spacing w:lineRule="auto" w:line="240" w:before="0" w:after="0"/>
        <w:ind w:firstLine="709"/>
        <w:jc w:val="center"/>
        <w:rPr/>
      </w:pPr>
      <w:r>
        <w:rPr>
          <w:rStyle w:val="Fontstyle01"/>
          <w:rFonts w:cs="Times New Roman" w:ascii="Times New Roman" w:hAnsi="Times New Roman"/>
          <w:color w:val="000000"/>
        </w:rPr>
        <w:t>МЕТОДИКА</w:t>
      </w:r>
    </w:p>
    <w:p>
      <w:pPr>
        <w:pStyle w:val="Normal"/>
        <w:spacing w:lineRule="auto" w:line="240" w:before="0" w:after="0"/>
        <w:ind w:firstLine="709"/>
        <w:jc w:val="center"/>
        <w:rPr>
          <w:rStyle w:val="Fontstyle01"/>
          <w:rFonts w:ascii="Times New Roman" w:hAnsi="Times New Roman" w:cs="Times New Roman"/>
          <w:color w:val="000000"/>
        </w:rPr>
      </w:pPr>
      <w:r>
        <w:rPr>
          <w:rStyle w:val="Fontstyle01"/>
          <w:rFonts w:cs="Times New Roman" w:ascii="Times New Roman" w:hAnsi="Times New Roman"/>
          <w:color w:val="000000"/>
        </w:rPr>
        <w:t>визначення сум додатково отриманого або недоотриманого доходу (суми економії/перевитрати коштів) суб’єктами господарювання з виробництва електричної та (або) теплової енергії від здійснення ліцензованої діяльності</w:t>
      </w:r>
    </w:p>
    <w:p>
      <w:pPr>
        <w:pStyle w:val="Normal"/>
        <w:spacing w:lineRule="auto" w:line="240" w:before="0" w:after="0"/>
        <w:ind w:firstLine="709"/>
        <w:jc w:val="center"/>
        <w:rPr>
          <w:rStyle w:val="Fontstyle01"/>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4"/>
        </w:rPr>
        <w:t xml:space="preserve">Положення цього додатка застосовуються членами комісії з перевірки під час проведення планових або позапланових перевірок суб’єктів господарювання, що провадять господарську діяльність з виробництва електричної та (або) теплової енергії, які є ліцензіатами НКРЕКП (далі – ліцензіати), з метою визначення сум додатково отриманого або недоотриманого доходу (суми економії/перевитрати коштів) ліцензіатами, що провадять господарську діяльність з виробництва електричної та (або) теплової енергії на атомних електростанціях, гідроелектростанціях, гідроакумулюючих електростанціях, теплових електростанціях, теплоелектроцентралях та когенераційних установках, включаючи теплоелектроцентралі, теплоелектростанції та когенераційні установки з використанням альтернативних джерел енергії, </w:t>
      </w:r>
      <w:r>
        <w:rPr>
          <w:rFonts w:eastAsia="Times New Roman" w:cs="Times New Roman" w:ascii="Times New Roman" w:hAnsi="Times New Roman"/>
          <w:sz w:val="28"/>
          <w:szCs w:val="24"/>
          <w:lang w:eastAsia="ru-RU"/>
        </w:rPr>
        <w:t xml:space="preserve">яким встановлені </w:t>
      </w:r>
      <w:r>
        <w:rPr>
          <w:rFonts w:eastAsia="Times New Roman" w:cs="Times New Roman" w:ascii="Times New Roman" w:hAnsi="Times New Roman"/>
          <w:sz w:val="28"/>
          <w:szCs w:val="24"/>
          <w:shd w:fill="FFFFFF" w:val="clear"/>
          <w:lang w:eastAsia="ru-RU"/>
        </w:rPr>
        <w:t xml:space="preserve">тарифи </w:t>
      </w:r>
      <w:r>
        <w:rPr>
          <w:rFonts w:eastAsia="Times New Roman" w:cs="Times New Roman" w:ascii="Times New Roman" w:hAnsi="Times New Roman"/>
          <w:sz w:val="28"/>
          <w:szCs w:val="24"/>
        </w:rPr>
        <w:t>з виробництва електричної та (або) теплової енергії</w:t>
      </w:r>
      <w:r>
        <w:rPr>
          <w:rFonts w:eastAsia="Times New Roman" w:cs="Times New Roman" w:ascii="Times New Roman" w:hAnsi="Times New Roman"/>
          <w:sz w:val="28"/>
          <w:szCs w:val="24"/>
          <w:shd w:fill="FFFFFF" w:val="clear"/>
          <w:lang w:eastAsia="ru-RU"/>
        </w:rPr>
        <w:t xml:space="preserve"> або ціни в рамках покладення спеціальних обов’язків для забезпечення загальносуспільних інтересів у процесі функціонування ринку електричної енергії</w:t>
      </w:r>
      <w:r>
        <w:rPr>
          <w:rFonts w:eastAsia="Times New Roman" w:cs="Times New Roman" w:ascii="Times New Roman" w:hAnsi="Times New Roman"/>
          <w:sz w:val="28"/>
          <w:szCs w:val="24"/>
        </w:rPr>
        <w:t>. Положення цього додатка не застосовуються при здійсненні перевірки ліцензіатів, що провадять господарську діяльність з виробництва електричної енергії та здійснюють  відпуск такої енергії за «зеленим» тариф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Інформація щодо вартісних показників в акті перевірки має бути відображена в тис. грн без податку на додану варт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ід час проведення перевірки має бути перевірена достовірність інформації, що зазначена ліцензіатом у відповідних формах звітності, зокрема правильність заповнення планованих показників </w:t>
      </w:r>
      <w:r>
        <w:rPr>
          <w:rFonts w:cs="Times New Roman" w:ascii="Times New Roman" w:hAnsi="Times New Roman"/>
          <w:bCs/>
          <w:sz w:val="28"/>
          <w:szCs w:val="28"/>
        </w:rPr>
        <w:t>ліцензованої діяльності, які були враховані при встановленні тарифів (цін) чи передбачені встановленою НКРЕКП структурою тарифів (у разі її встан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вітний період (рік) – період діяльності ліцензіата з виробництва електричної та (або) теплової енергії, який перевіряється та, як правило, дорівнює календарному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 метою визначення об’єктивної суми коштів, отриманої для фінансування ліцензованої діяльності, виконання інвестиційної програми та проведення ремонтних робіт, при проведенні планових та позапланових виїзних, а також невиїзних перевірок в акті перевірки, зокрема, фіксуються такі показ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фактичний корисний обсяг відпуску електричної енергії та (або) виробництва теплової енергії у звітному періоді (році) із деталізованим зазначенням причин  відхилення від обсягів, що були враховані при встановленні тарифів (цін) на відпуск електричної та (або) виробництв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фактична сума отриманого чистого прибутку, а також частина чистого прибутку (дивідендів) на державну частку акцій, нарахована за підсумками попереднього року та виплачена у звітному році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фактична сума отриманого чистого прибутку, а також сума нарахованого та сплаченого податку на прибуток у звітному році в частині здійснення ліцензованої діяльності з виробництва електричної та (або) теплової енергії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ума коштів та відсоток фінансування та виконання інвестиційної програми у звітному періоді (році) станом на 01 січня року, наступного за зві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ма коштів недофінансування (перефінансування) інвестиційної програми станом на 20 січня року, наступного за зві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ма перевищення вартості заходів (робіт) інвестиційної програми на звітний період (рік): до 5 % включно, понад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інформація щодо джерел походження коштів, спрямованих на виконання заходів (робіт) інвестиційної програми та на проведення ремонтних робіт за звітний період (рік) в умовах недостатності коштів, а також джерел походження коштів, спрямованих на перевищення вартості заходів (робіт) інвестиційної програми більше ніж на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фактична сума витрат на проведення ремонтних робіт за рахунок статей витрат виробничої собівартості (послуги сторонніх організацій з ремонту у статті «виробничі послуги», придбання матеріалів і комплектуючих виробів та запасних частин, які використовуються для ремонту, у статті «сировина та допоміжні матеріали»), амортизації (витрати на ремонт за рахунок статті «амортизаційні відрахування»), планованого прибутку та інших джерел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ума сплачених загальнодержавних та місцевих податків, зборів та інших обов’язкових платеж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порівняльний аналіз відповідності фактичних витрат витратам, що були враховані при встановленні тарифів (цін) на відпуск електричної енергії та (або) виробництво теплової енергії (різниця між планованими та фактичними значе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ума недофінансування (перефінансування) статей витрат структури тарифів (цін)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ума обґрунтованих перевитрат статей витрат структури тарифів (цін) на відпуск електричної та (або) виробництво теплової енергії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сума необґрунтованих перевитрат статей витрат структури тарифів (цін) на відпуск електричної та (або) виробництво теплової енергії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івень розрахунків за відпущену електричну енергію та (або) вироблену теплову енергію за період (рік), який перевір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ума коштів, отриманих ліцензіатом як пеня та штрафні санкції за несвоєчасну оплату відпущеної ліцензіатом електричної енергії та (або) виробленої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езультати багатофакторного аналізу витрат на органічне паливо (зміна ціни умовного палива/питомих норм витрат паливно-енергетичних ресурсів/структури використання палива) із зазначенням суми економії/перевитрати коштів, що виникла за рахунок відхилення від значень, які були враховані при встановленні тарифів (цін) на відпуск електричної та (або) виробництв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інформація щодо фізичних обсягів придбання органічного палива та його транспортування для виробництва електричної та (аб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інформація щодо залишків палива (мазуту/вугілля/інших видів паливно-енергетичних ресурсів) на початок та кінець кожного періоду та на момент переві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сума фактичних витрат на придбання свіжого ядерного палива (СЯП) для виробництва електричної та теплової енергії, витрат на послуги з транспортування свіжого ядерного палива та ядерних матеріалів, що підлягали оплаті у звітному періоді (році), а також витрати на придбання ядерних матеріалів та фінансування окремих стадій виробництва ядерного палива (сплата авансових платежів із закупівлі свіжого ядерного палива та ядерних матеріалів чи витрати, пов’язані з впровадженням нових видів ядерного палива та супроводом експлуатації ядерного па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0) інформація щодо фізичного обсягу закупівлі тепловиділяючих збірок (ТВЗ) у звітному періоді (році) в розрізі атомних електростанцій та енергобло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ума фактичних витрат, пов’язаних з вивозом відпрацьованого ядерного палива (ВЯП), з урахуванням авансів, що були сплачені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 інформація щодо фізичного обсягу тепловиділяючих збірок (ТВЗ), наявних у басейнах витримки (БВ) атомних електростанцій на початок та на кінець звітного періоду (року), у розрізі атомних електростанцій та енергоблоків, що наводиться також у табличній фор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інформація щодо кількості вільних комірок у басейнах витримки (БВ) на початок та на кінець звітного періоду (року), щодо кількості відпрацьованих тепловиділяючих збірок (ВТВЗ) та вивезення таких відпрацьованих тепловиділяючих збірок у звітному періоді (році) в розрізі атомних електростанцій та енергоблоків, що наводиться також у табличній фор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інформація щодо суми сплаченої рентної плати за спеціальне використання води для потреб гідроенергетики в розрізі гідроелектростан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інформація щодо обсягу електричної енергії, використаної на заповнення водойм, у розрізі гідроакумулюючих електростанцій та оплати за таку електричну енерг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додатково отриманий або недоотриманий дохід ліцензіата внаслідок збільшення (зменшення) фактичних обсягів відпуску електричної енергії та (або) виробництва теплової енергії у порівнянні з урахованими значеннями в тарифах (цінах) на відпуск електричної та (або) виробництво теплової енергії, збільшення (зменшення) витрат на органічне паливо, відхилення від структури використання палива, що була врахована при встановленні тарифів (цін) на відпуск електричної та (або) виробництво теплової енергії, зміни структури запланованих витрат чи інших факторів. Такий дохід визначається на підставі фактичних значень корисного відпуску електричної енергії та (або) виробництва теплової енергії, а також встановлених рівнів тарифів (цін) на відпуск електричної та (або) виробництво теплової енергії, які діяли у відповідном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інформація щодо витрат з прибутку (виплати відрахувань до фонду дивідендів, сплата податку на прибуток, погашення облігацій, капітальні вкладення, погашення  кредит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інформація щодо діючих кредитних договорів та фінансових зобов’я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інформація щодо діючих депозитних договорів та інших поз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інформація щодо інших операційних дох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проведення багатофакторного аналізу витрат на органічне паливо (зміна ціни умовного палива/питомих норм витрат паливно-енергетичних ресурсів/структури використання палива) в акті перевірки також фіксуються такі показники,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овані та фактичні значення відпуску електричної енергії та (або) теплової енергії по кожній категорії (для різних груп споживачів) у млн кВт·год та (або) тис. Гкал відповідно, а також відсоток їх відхи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лановані та фактичні ціни (тарифи) на паливно-енергетичні ресурси та (або) послуги (витрати) з їх транспортування у грн/т, грн/ти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плановані та фактичні показники теплотворної здатності (калорійності) всіх видів палива у ккал/кг, ккал/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лановані та фактичні значення витрат умовного палива у тис. тонн на відпуск електричної енергії та (або) виробництво теплової енергії</w:t>
      </w:r>
      <w:r>
        <w:rPr>
          <w:rFonts w:cs="Times New Roman" w:ascii="Times New Roman" w:hAnsi="Times New Roman"/>
          <w:bCs/>
          <w:sz w:val="28"/>
          <w:szCs w:val="28"/>
        </w:rPr>
        <w:t xml:space="preserve"> по кожній категорії (для різних груп споживачів), у тому числі </w:t>
      </w:r>
      <w:r>
        <w:rPr>
          <w:rFonts w:cs="Times New Roman" w:ascii="Times New Roman" w:hAnsi="Times New Roman"/>
          <w:sz w:val="28"/>
          <w:szCs w:val="28"/>
        </w:rPr>
        <w:t>структура використання органічного палива (у разі використання декількох видів палива при виробництві електричної та теплової енергії) на відпуск електричної енергії та (або) виробництво теплової енергії</w:t>
      </w:r>
      <w:r>
        <w:rPr>
          <w:rFonts w:cs="Times New Roman" w:ascii="Times New Roman" w:hAnsi="Times New Roman"/>
          <w:bCs/>
          <w:sz w:val="28"/>
          <w:szCs w:val="28"/>
        </w:rPr>
        <w:t xml:space="preserve"> по кожній категорії (для різних груп споживачів), що зазначається у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плановані та фактичні середньозважені значення питомих норм витрат паливно-енергетичних ресурсів за відповідний місяць/квартал/рік</w:t>
      </w:r>
      <w:r>
        <w:rPr>
          <w:rFonts w:cs="Times New Roman" w:ascii="Times New Roman" w:hAnsi="Times New Roman"/>
          <w:i/>
          <w:sz w:val="28"/>
          <w:szCs w:val="28"/>
        </w:rPr>
        <w:t xml:space="preserve"> </w:t>
      </w:r>
      <w:r>
        <w:rPr>
          <w:rFonts w:cs="Times New Roman" w:ascii="Times New Roman" w:hAnsi="Times New Roman"/>
          <w:sz w:val="28"/>
          <w:szCs w:val="28"/>
        </w:rPr>
        <w:t>у г/кВт·год та (або) кг/Г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плановані та фактичні значення витрат на органічне паливо, а також значення максимально можливих витрат на органічне паливо (приведених витрат на паливо), що розраховується згідно з фактичним відпуском електричної та (або) теплової енергії, з урахуванням планованих середньозважених значень питомих норм витрат паливно-енергетичних ресурсів, а також планованих середньозважених значень цін умовного палива, по </w:t>
      </w:r>
      <w:r>
        <w:rPr>
          <w:rFonts w:cs="Times New Roman" w:ascii="Times New Roman" w:hAnsi="Times New Roman"/>
          <w:bCs/>
          <w:sz w:val="28"/>
          <w:szCs w:val="28"/>
        </w:rPr>
        <w:t xml:space="preserve">кожній категорії (для різних груп споживачів) </w:t>
      </w:r>
      <w:r>
        <w:rPr>
          <w:rFonts w:cs="Times New Roman" w:ascii="Times New Roman" w:hAnsi="Times New Roman"/>
          <w:sz w:val="28"/>
          <w:szCs w:val="28"/>
        </w:rPr>
        <w:t>у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лановані та фактичні значення середньозважених цін умовного палива на відпуск електричної енергії та (або) середньозважених цін умовного палива на виробництво теплової енергії</w:t>
      </w:r>
      <w:r>
        <w:rPr>
          <w:rFonts w:cs="Times New Roman" w:ascii="Times New Roman" w:hAnsi="Times New Roman"/>
          <w:bCs/>
          <w:sz w:val="28"/>
          <w:szCs w:val="28"/>
        </w:rPr>
        <w:t xml:space="preserve"> по кожній категорії (для різних груп споживачів) </w:t>
      </w:r>
      <w:r>
        <w:rPr>
          <w:rFonts w:cs="Times New Roman" w:ascii="Times New Roman" w:hAnsi="Times New Roman"/>
          <w:sz w:val="28"/>
          <w:szCs w:val="28"/>
        </w:rPr>
        <w:t>у грн/т у.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різниця між планованими та фактичними середньозваженими значеннями цін умовного палива на відпуск електричної енергії та (або) середньозваженими значеннями цін умовного палива на виробництво теплової енергії</w:t>
      </w:r>
      <w:r>
        <w:rPr>
          <w:rFonts w:cs="Times New Roman" w:ascii="Times New Roman" w:hAnsi="Times New Roman"/>
          <w:bCs/>
          <w:sz w:val="28"/>
          <w:szCs w:val="28"/>
        </w:rPr>
        <w:t xml:space="preserve"> по кожній категорії (для різних груп споживачів) </w:t>
      </w:r>
      <w:r>
        <w:rPr>
          <w:rFonts w:cs="Times New Roman" w:ascii="Times New Roman" w:hAnsi="Times New Roman"/>
          <w:sz w:val="28"/>
          <w:szCs w:val="28"/>
        </w:rPr>
        <w:t>у грн/т у.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різниця між планованими та фактичними середньозваженими значеннями цін умовного палива на відпуск електричної енергії та (або) середньозваженими значеннями цін умовного палива на виробництво теплової енергії</w:t>
      </w:r>
      <w:r>
        <w:rPr>
          <w:rFonts w:cs="Times New Roman" w:ascii="Times New Roman" w:hAnsi="Times New Roman"/>
          <w:bCs/>
          <w:sz w:val="28"/>
          <w:szCs w:val="28"/>
        </w:rPr>
        <w:t xml:space="preserve"> по кожній категорії (для різних груп </w:t>
      </w:r>
      <w:r>
        <w:rPr>
          <w:rFonts w:cs="Times New Roman" w:ascii="Times New Roman" w:hAnsi="Times New Roman"/>
          <w:sz w:val="28"/>
          <w:szCs w:val="28"/>
        </w:rPr>
        <w:t>споживачів), що виникла за рахунок відхилення від структури використання палива (у разі використання декількох видів палива при виробництві електричної та теплової енергії), що була врахована при встановленні тарифів (цін) на відпуск електричної та (або) виробництво теплової енергії, у грн/т у.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ри здійсненні багатофакторного аналізу витрат на органічне паливо (для кожного виду ліцензованої діяльності окремо) сума економії/перевитрати коштів, що виникла за рахунок відхилення від значень, які були враховані при встановленні тарифів (цін) на відпуск електричної та (або) виробництво теплової енергії, визначається таким ч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ізниця між планованими та фактичними середньозваженими значеннями цін умовного палива на відпуск електричної енергії та (або) середньозваженими значеннями цін умовного палива на виробництво теплової енергії по кожній категорії (для різних груп споживачів) визначається в розрізі кожного місяця/кварталу/року за формул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fldChar w:fldCharType="begin"/>
      </w:r>
      <w:r>
        <w:rPr/>
        <w:instrText xml:space="preserve"> QUOTE _x0001_ </w:instrText>
      </w:r>
      <w:r>
        <w:rPr/>
      </w:r>
      <w:r>
        <w:rPr/>
        <w:fldChar w:fldCharType="separate"/>
      </w:r>
      <w:r>
        <w:rPr/>
      </w:r>
      <w:r>
        <w:rPr/>
        <w:drawing>
          <wp:inline distT="0" distB="0" distL="0" distR="0">
            <wp:extent cx="611949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6119495" cy="556260"/>
                    </a:xfrm>
                    <a:prstGeom prst="rect">
                      <a:avLst/>
                    </a:prstGeom>
                  </pic:spPr>
                </pic:pic>
              </a:graphicData>
            </a:graphic>
          </wp:inline>
        </w:drawing>
      </w:r>
      <w:r>
        <w:rPr/>
      </w:r>
      <w:r>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грн/т у. п.,</w:t>
      </w:r>
    </w:p>
    <w:p>
      <w:pPr>
        <w:pStyle w:val="Heading2"/>
        <w:widowControl w:val="false"/>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де</w:t>
      </w:r>
      <w:r>
        <w:rPr>
          <w:b/>
          <w:sz w:val="28"/>
          <w:szCs w:val="28"/>
        </w:rPr>
        <w:t xml:space="preserve"> </w:t>
      </w:r>
      <w:r>
        <w:rPr>
          <w:rFonts w:cs="Times New Roman" w:ascii="Times New Roman" w:hAnsi="Times New Roman"/>
          <w:sz w:val="28"/>
          <w:szCs w:val="28"/>
        </w:rPr>
        <w:t xml:space="preserve">Ц </w:t>
      </w:r>
      <w:r>
        <w:rPr>
          <w:rFonts w:cs="Times New Roman" w:ascii="Times New Roman" w:hAnsi="Times New Roman"/>
          <w:sz w:val="28"/>
          <w:szCs w:val="28"/>
          <w:vertAlign w:val="subscript"/>
        </w:rPr>
        <w:t>у. п. 1…n (факт)</w:t>
      </w:r>
      <w:r>
        <w:rPr>
          <w:rFonts w:cs="Times New Roman" w:ascii="Times New Roman" w:hAnsi="Times New Roman"/>
          <w:sz w:val="28"/>
          <w:szCs w:val="28"/>
        </w:rPr>
        <w:t xml:space="preserve"> – фактичне значення середньозваженої ціни умовного палива за відповідний місяць/квартал/рік для відповідного виду палива, грн/т у. п.;</w:t>
      </w:r>
    </w:p>
    <w:p>
      <w:pPr>
        <w:pStyle w:val="Normal"/>
        <w:spacing w:lineRule="auto" w:line="240" w:before="0" w:after="0"/>
        <w:ind w:firstLine="709"/>
        <w:jc w:val="both"/>
        <w:rPr/>
      </w:pPr>
      <w:r>
        <w:rPr>
          <w:rFonts w:cs="Times New Roman" w:ascii="Times New Roman" w:hAnsi="Times New Roman"/>
          <w:sz w:val="28"/>
          <w:szCs w:val="28"/>
        </w:rPr>
        <w:t xml:space="preserve">Ц </w:t>
      </w:r>
      <w:r>
        <w:rPr>
          <w:rFonts w:cs="Times New Roman" w:ascii="Times New Roman" w:hAnsi="Times New Roman"/>
          <w:sz w:val="28"/>
          <w:szCs w:val="28"/>
          <w:vertAlign w:val="subscript"/>
        </w:rPr>
        <w:t xml:space="preserve">у. п. 1…n (план) </w:t>
      </w:r>
      <w:r>
        <w:rPr>
          <w:rFonts w:cs="Times New Roman" w:ascii="Times New Roman" w:hAnsi="Times New Roman"/>
          <w:sz w:val="28"/>
          <w:szCs w:val="28"/>
        </w:rPr>
        <w:t xml:space="preserve"> – плановане значення середньозваженої ціни умовного палива за відповідний місяць/квартал/рік для відповідного виду палива, грн/т у. п.;</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vertAlign w:val="subscript"/>
        </w:rPr>
        <w:t>1…n (факт)</w:t>
      </w:r>
      <w:r>
        <w:rPr>
          <w:rFonts w:cs="Times New Roman" w:ascii="Times New Roman" w:hAnsi="Times New Roman"/>
          <w:sz w:val="28"/>
          <w:szCs w:val="28"/>
        </w:rPr>
        <w:t xml:space="preserve"> – співвідношення фактичного значення використаного умовного палива за відповідний місяць/квартал/рік відповідного виду палива до фактичного загального значення використаного умовного палива за відповідний місяць/квартал/рік, що виражене у відсотках, %;</w:t>
      </w:r>
    </w:p>
    <w:p>
      <w:pPr>
        <w:pStyle w:val="Heading2"/>
        <w:widowControl w:val="false"/>
        <w:spacing w:before="0" w:after="0"/>
        <w:ind w:firstLine="709"/>
        <w:jc w:val="both"/>
        <w:rPr>
          <w:b w:val="false"/>
          <w:b w:val="false"/>
          <w:sz w:val="28"/>
          <w:szCs w:val="28"/>
        </w:rPr>
      </w:pPr>
      <w:r>
        <w:rPr>
          <w:rFonts w:eastAsia="Calibri"/>
          <w:b w:val="false"/>
          <w:bCs w:val="false"/>
          <w:sz w:val="28"/>
          <w:szCs w:val="28"/>
          <w:lang w:eastAsia="en-US"/>
        </w:rPr>
        <w:t>n – показник відповідного виду пали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ізниця між планованими та фактичними середньозваженими значеннями цін умовного палива на відпуск електричної енергії та (або) середньозваженими значеннями цін умовного палива на виробництво теплової енергії по кожній категорії (для різних груп споживачів) за рахунок відхилення від структури використання палива (у разі використання декількох видів палива при виробництві електричної та теплової енергії), що була врахована при встановленні тарифів (цін) на відпуск електричної та (або) виробництво теплової енергії, визначається за формул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fldChar w:fldCharType="begin"/>
      </w:r>
      <w:r>
        <w:rPr/>
        <w:instrText xml:space="preserve"> QUOTE _x0001_ </w:instrText>
      </w:r>
      <w:r>
        <w:rPr/>
      </w:r>
      <w:r>
        <w:rPr/>
        <w:fldChar w:fldCharType="separate"/>
      </w:r>
      <w:r>
        <w:rPr/>
      </w:r>
      <w:r>
        <w:rPr/>
        <w:drawing>
          <wp:inline distT="0" distB="0" distL="0" distR="0">
            <wp:extent cx="611949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5" r="-6" b="-65"/>
                    <a:stretch>
                      <a:fillRect/>
                    </a:stretch>
                  </pic:blipFill>
                  <pic:spPr bwMode="auto">
                    <a:xfrm>
                      <a:off x="0" y="0"/>
                      <a:ext cx="6119495" cy="556260"/>
                    </a:xfrm>
                    <a:prstGeom prst="rect">
                      <a:avLst/>
                    </a:prstGeom>
                  </pic:spPr>
                </pic:pic>
              </a:graphicData>
            </a:graphic>
          </wp:inline>
        </w:drawing>
      </w:r>
      <w:r>
        <w:rPr/>
      </w:r>
      <w:r>
        <w:rPr/>
        <w:fldChar w:fldCharType="end"/>
      </w:r>
      <w:r>
        <w:rPr>
          <w:rFonts w:cs="Times New Roman" w:ascii="Times New Roman" w:hAnsi="Times New Roman"/>
          <w:sz w:val="28"/>
          <w:szCs w:val="28"/>
        </w:rPr>
        <w:t>, грн/т у.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 В </w:t>
      </w:r>
      <w:r>
        <w:rPr>
          <w:rFonts w:cs="Times New Roman" w:ascii="Times New Roman" w:hAnsi="Times New Roman"/>
          <w:sz w:val="28"/>
          <w:szCs w:val="28"/>
          <w:vertAlign w:val="subscript"/>
        </w:rPr>
        <w:t>1…n (факт)</w:t>
      </w:r>
      <w:r>
        <w:rPr>
          <w:rFonts w:cs="Times New Roman" w:ascii="Times New Roman" w:hAnsi="Times New Roman"/>
          <w:sz w:val="28"/>
          <w:szCs w:val="28"/>
        </w:rPr>
        <w:t xml:space="preserve"> – співвідношення фактичного значення використаного умовного палива відповідного виду за відповідний місяць/квартал/рік до фактичного загального значення використаного умовного палива за відповідний місяць/квартал/рік, що виражене у відсотках, %;</w:t>
      </w:r>
    </w:p>
    <w:p>
      <w:pPr>
        <w:pStyle w:val="Normal"/>
        <w:spacing w:lineRule="auto" w:line="240" w:before="0" w:after="0"/>
        <w:ind w:firstLine="709"/>
        <w:jc w:val="both"/>
        <w:rPr/>
      </w:pPr>
      <w:r>
        <w:rPr>
          <w:rFonts w:cs="Times New Roman" w:ascii="Times New Roman" w:hAnsi="Times New Roman"/>
          <w:sz w:val="28"/>
          <w:szCs w:val="28"/>
        </w:rPr>
        <w:t xml:space="preserve">Ц </w:t>
      </w:r>
      <w:r>
        <w:rPr>
          <w:rFonts w:cs="Times New Roman" w:ascii="Times New Roman" w:hAnsi="Times New Roman"/>
          <w:sz w:val="28"/>
          <w:szCs w:val="28"/>
          <w:vertAlign w:val="subscript"/>
        </w:rPr>
        <w:t>у. п. 1…n (план)</w:t>
      </w:r>
      <w:r>
        <w:rPr>
          <w:rFonts w:cs="Times New Roman" w:ascii="Times New Roman" w:hAnsi="Times New Roman"/>
          <w:sz w:val="28"/>
          <w:szCs w:val="28"/>
        </w:rPr>
        <w:t xml:space="preserve"> – плановане значення середньозваженої ціни умовного палива за відповідний місяць/квартал/рік для відповідного виду палива, грн/т у.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 </w:t>
      </w:r>
      <w:r>
        <w:rPr>
          <w:rFonts w:cs="Times New Roman" w:ascii="Times New Roman" w:hAnsi="Times New Roman"/>
          <w:sz w:val="28"/>
          <w:szCs w:val="28"/>
          <w:vertAlign w:val="subscript"/>
        </w:rPr>
        <w:t>у. п. 1 (план)</w:t>
      </w:r>
      <w:r>
        <w:rPr>
          <w:rFonts w:cs="Times New Roman" w:ascii="Times New Roman" w:hAnsi="Times New Roman"/>
          <w:sz w:val="28"/>
          <w:szCs w:val="28"/>
        </w:rPr>
        <w:t xml:space="preserve"> – плановане значення середньозваженої ціни умовного палива за відповідний місяць/квартал/рік для найбільш дорогого виду палива, грн/т у.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показник відповідного виду палива;</w:t>
      </w:r>
    </w:p>
    <w:p>
      <w:pPr>
        <w:pStyle w:val="Heading2"/>
        <w:widowControl w:val="false"/>
        <w:spacing w:before="0" w:after="0"/>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widowControl w:val="false"/>
        <w:spacing w:before="0" w:after="0"/>
        <w:ind w:firstLine="709"/>
        <w:jc w:val="both"/>
        <w:rPr/>
      </w:pPr>
      <w:r>
        <w:rPr>
          <w:b w:val="false"/>
          <w:sz w:val="28"/>
          <w:szCs w:val="28"/>
        </w:rPr>
        <w:t>3) значення максимально можливих витрат на органічне паливо (приведених витрат на паливо), що розраховується згідно з фактичним відпуском електричної та (або) теплової енергії, з урахуванням планованих середньозважених значень питомих норм витрат паливно-енергетичних ресурсів, а також планованих середньозважених значень цін умовного палива, визначається за формулою</w:t>
      </w:r>
    </w:p>
    <w:p>
      <w:pPr>
        <w:pStyle w:val="Heading2"/>
        <w:widowControl w:val="false"/>
        <w:spacing w:before="0" w:after="0"/>
        <w:jc w:val="both"/>
        <w:rPr>
          <w:b w:val="false"/>
          <w:b w:val="false"/>
          <w:sz w:val="28"/>
          <w:szCs w:val="28"/>
        </w:rPr>
      </w:pPr>
      <w:r>
        <w:rPr>
          <w:b w:val="false"/>
          <w:sz w:val="28"/>
          <w:szCs w:val="28"/>
        </w:rPr>
      </w:r>
    </w:p>
    <w:p>
      <w:pPr>
        <w:pStyle w:val="Heading2"/>
        <w:widowControl w:val="false"/>
        <w:spacing w:before="0" w:after="0"/>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600200" cy="52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8" r="-22" b="-68"/>
                    <a:stretch>
                      <a:fillRect/>
                    </a:stretch>
                  </pic:blipFill>
                  <pic:spPr bwMode="auto">
                    <a:xfrm>
                      <a:off x="0" y="0"/>
                      <a:ext cx="1600200" cy="525780"/>
                    </a:xfrm>
                    <a:prstGeom prst="rect">
                      <a:avLst/>
                    </a:prstGeom>
                  </pic:spPr>
                </pic:pic>
              </a:graphicData>
            </a:graphic>
          </wp:inline>
        </w:drawing>
      </w:r>
      <w:r>
        <w:rPr>
          <w:position w:val="-42"/>
        </w:rPr>
      </w:r>
      <w:r>
        <w:rPr>
          <w:position w:val="-42"/>
        </w:rPr>
        <w:fldChar w:fldCharType="end"/>
      </w:r>
      <w:r>
        <w:rPr>
          <w:b w:val="false"/>
          <w:sz w:val="28"/>
          <w:szCs w:val="28"/>
        </w:rPr>
        <w:t>, тис. грн,</w:t>
      </w:r>
    </w:p>
    <w:p>
      <w:pPr>
        <w:pStyle w:val="Heading2"/>
        <w:widowControl w:val="false"/>
        <w:spacing w:before="0" w:after="0"/>
        <w:ind w:firstLine="709"/>
        <w:jc w:val="both"/>
        <w:rPr/>
      </w:pPr>
      <w:r>
        <w:rPr>
          <w:b w:val="false"/>
          <w:sz w:val="28"/>
          <w:szCs w:val="28"/>
        </w:rPr>
        <w:t>де Е </w:t>
      </w:r>
      <w:r>
        <w:rPr>
          <w:b w:val="false"/>
          <w:sz w:val="28"/>
          <w:szCs w:val="28"/>
          <w:vertAlign w:val="subscript"/>
        </w:rPr>
        <w:t>ф</w:t>
      </w:r>
      <w:r>
        <w:rPr>
          <w:b w:val="false"/>
          <w:sz w:val="28"/>
          <w:szCs w:val="28"/>
        </w:rPr>
        <w:t xml:space="preserve"> (Q </w:t>
      </w:r>
      <w:r>
        <w:rPr>
          <w:b w:val="false"/>
          <w:sz w:val="28"/>
          <w:szCs w:val="28"/>
          <w:vertAlign w:val="subscript"/>
        </w:rPr>
        <w:t>ф</w:t>
      </w:r>
      <w:r>
        <w:rPr>
          <w:b w:val="false"/>
          <w:sz w:val="28"/>
          <w:szCs w:val="28"/>
        </w:rPr>
        <w:t>) – фактичний відпуск електричної та (або) теплової енергії, млн кВт·год (тис. Гкал);</w:t>
      </w:r>
    </w:p>
    <w:p>
      <w:pPr>
        <w:pStyle w:val="Heading2"/>
        <w:widowControl w:val="false"/>
        <w:spacing w:before="0" w:after="0"/>
        <w:ind w:firstLine="709"/>
        <w:jc w:val="both"/>
        <w:rPr/>
      </w:pPr>
      <w:r>
        <w:rPr>
          <w:b w:val="false"/>
          <w:sz w:val="28"/>
          <w:szCs w:val="28"/>
        </w:rPr>
        <w:t>b </w:t>
      </w:r>
      <w:r>
        <w:rPr>
          <w:b w:val="false"/>
          <w:sz w:val="28"/>
          <w:szCs w:val="28"/>
          <w:vertAlign w:val="subscript"/>
        </w:rPr>
        <w:t xml:space="preserve">пл </w:t>
      </w:r>
      <w:r>
        <w:rPr>
          <w:b w:val="false"/>
          <w:sz w:val="28"/>
          <w:szCs w:val="28"/>
        </w:rPr>
        <w:t xml:space="preserve">– середньозважене значення планованих норм питомих витрат умовного палива, г/кВт·год (кг/Гкал); </w:t>
      </w:r>
    </w:p>
    <w:p>
      <w:pPr>
        <w:pStyle w:val="Heading2"/>
        <w:widowControl w:val="false"/>
        <w:spacing w:before="0" w:after="0"/>
        <w:ind w:firstLine="709"/>
        <w:jc w:val="both"/>
        <w:rPr>
          <w:b w:val="false"/>
          <w:b w:val="false"/>
          <w:sz w:val="28"/>
          <w:szCs w:val="28"/>
        </w:rPr>
      </w:pPr>
      <w:r>
        <w:rPr>
          <w:b w:val="false"/>
          <w:sz w:val="28"/>
          <w:szCs w:val="28"/>
        </w:rPr>
        <w:t>Ц </w:t>
      </w:r>
      <w:r>
        <w:rPr>
          <w:b w:val="false"/>
          <w:sz w:val="28"/>
          <w:szCs w:val="28"/>
          <w:vertAlign w:val="subscript"/>
        </w:rPr>
        <w:t xml:space="preserve">пл </w:t>
      </w:r>
      <w:r>
        <w:rPr>
          <w:sz w:val="28"/>
          <w:szCs w:val="28"/>
        </w:rPr>
        <w:t xml:space="preserve">– </w:t>
      </w:r>
      <w:r>
        <w:rPr>
          <w:b w:val="false"/>
          <w:sz w:val="28"/>
          <w:szCs w:val="28"/>
        </w:rPr>
        <w:t>плановане середньозважене значення ціни умовного палива, грн/т у. п.;</w:t>
      </w:r>
    </w:p>
    <w:p>
      <w:pPr>
        <w:pStyle w:val="Heading2"/>
        <w:widowControl w:val="false"/>
        <w:spacing w:before="0" w:after="0"/>
        <w:ind w:firstLine="709"/>
        <w:jc w:val="both"/>
        <w:rPr>
          <w:b w:val="false"/>
          <w:b w:val="false"/>
          <w:sz w:val="28"/>
          <w:szCs w:val="28"/>
        </w:rPr>
      </w:pPr>
      <w:r>
        <w:rPr>
          <w:b w:val="false"/>
          <w:sz w:val="28"/>
          <w:szCs w:val="28"/>
        </w:rPr>
      </w:r>
    </w:p>
    <w:p>
      <w:pPr>
        <w:pStyle w:val="Heading2"/>
        <w:widowControl w:val="false"/>
        <w:spacing w:before="0" w:after="0"/>
        <w:ind w:firstLine="709"/>
        <w:jc w:val="both"/>
        <w:rPr/>
      </w:pPr>
      <w:r>
        <w:rPr>
          <w:b w:val="false"/>
          <w:sz w:val="28"/>
          <w:szCs w:val="28"/>
        </w:rPr>
        <w:t>4)</w:t>
      </w:r>
      <w:r>
        <w:rPr>
          <w:b w:val="false"/>
          <w:sz w:val="28"/>
          <w:szCs w:val="28"/>
          <w:lang w:val="ru-RU"/>
        </w:rPr>
        <w:t> </w:t>
      </w:r>
      <w:r>
        <w:rPr>
          <w:b w:val="false"/>
          <w:sz w:val="28"/>
          <w:szCs w:val="28"/>
        </w:rPr>
        <w:t>сума економії/перевитрати коштів</w:t>
      </w:r>
      <w:r>
        <w:rPr>
          <w:b w:val="false"/>
          <w:sz w:val="28"/>
          <w:szCs w:val="28"/>
          <w:lang w:val="ru-RU"/>
        </w:rPr>
        <w:t xml:space="preserve"> </w:t>
      </w:r>
      <w:r>
        <w:rPr>
          <w:b w:val="false"/>
          <w:sz w:val="28"/>
          <w:szCs w:val="28"/>
        </w:rPr>
        <w:t>на органічне паливо визначається за формулою</w:t>
      </w:r>
    </w:p>
    <w:p>
      <w:pPr>
        <w:pStyle w:val="Heading2"/>
        <w:widowControl w:val="false"/>
        <w:spacing w:before="0" w:after="0"/>
        <w:jc w:val="both"/>
        <w:rPr>
          <w:b w:val="false"/>
          <w:b w:val="false"/>
          <w:sz w:val="28"/>
          <w:szCs w:val="28"/>
        </w:rPr>
      </w:pPr>
      <w:r>
        <w:rPr>
          <w:b w:val="false"/>
          <w:sz w:val="28"/>
          <w:szCs w:val="28"/>
        </w:rPr>
      </w:r>
    </w:p>
    <w:p>
      <w:pPr>
        <w:pStyle w:val="Heading2"/>
        <w:widowControl w:val="false"/>
        <w:spacing w:before="0" w:after="0"/>
        <w:jc w:val="center"/>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79070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7" r="-20" b="-87"/>
                    <a:stretch>
                      <a:fillRect/>
                    </a:stretch>
                  </pic:blipFill>
                  <pic:spPr bwMode="auto">
                    <a:xfrm>
                      <a:off x="0" y="0"/>
                      <a:ext cx="1790700" cy="411480"/>
                    </a:xfrm>
                    <a:prstGeom prst="rect">
                      <a:avLst/>
                    </a:prstGeom>
                  </pic:spPr>
                </pic:pic>
              </a:graphicData>
            </a:graphic>
          </wp:inline>
        </w:drawing>
      </w:r>
      <w:r>
        <w:rPr>
          <w:position w:val="-39"/>
        </w:rPr>
      </w:r>
      <w:r>
        <w:rPr>
          <w:position w:val="-39"/>
        </w:rPr>
        <w:fldChar w:fldCharType="end"/>
      </w:r>
      <w:r>
        <w:rPr>
          <w:b w:val="false"/>
          <w:sz w:val="28"/>
          <w:szCs w:val="28"/>
        </w:rPr>
        <w:t>, тис. грн,</w:t>
      </w:r>
    </w:p>
    <w:p>
      <w:pPr>
        <w:pStyle w:val="Normal"/>
        <w:spacing w:lineRule="auto" w:line="240" w:before="0" w:after="0"/>
        <w:ind w:firstLine="709"/>
        <w:rPr/>
      </w:pPr>
      <w:r>
        <w:rPr>
          <w:rFonts w:cs="Times New Roman" w:ascii="Times New Roman" w:hAnsi="Times New Roman"/>
          <w:sz w:val="28"/>
          <w:szCs w:val="28"/>
        </w:rPr>
        <w:t xml:space="preserve">де С </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ні витрати на органічне паливо, тис. грн.</w:t>
      </w:r>
      <w:r>
        <w:rPr>
          <w:b/>
          <w:i/>
        </w:rPr>
        <w:tab/>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ри цьому з неї економія/перевитрата за рахунок відхилень від планованих значень питомих норм витрат паливно-енергетичних ресурсів визначається за формуло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46960" cy="37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96" r="-15" b="-96"/>
                    <a:stretch>
                      <a:fillRect/>
                    </a:stretch>
                  </pic:blipFill>
                  <pic:spPr bwMode="auto">
                    <a:xfrm>
                      <a:off x="0" y="0"/>
                      <a:ext cx="2346960" cy="37338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тис. грн,</w:t>
      </w:r>
    </w:p>
    <w:p>
      <w:pPr>
        <w:pStyle w:val="Normal"/>
        <w:spacing w:lineRule="auto" w:line="240" w:before="0" w:after="0"/>
        <w:ind w:firstLine="709"/>
        <w:jc w:val="both"/>
        <w:rPr/>
      </w:pPr>
      <w:r>
        <w:rPr>
          <w:rFonts w:cs="Times New Roman" w:ascii="Times New Roman" w:hAnsi="Times New Roman"/>
          <w:sz w:val="28"/>
          <w:szCs w:val="28"/>
        </w:rPr>
        <w:t>де Е</w:t>
      </w:r>
      <w:r>
        <w:rPr>
          <w:rFonts w:cs="Times New Roman" w:ascii="Times New Roman" w:hAnsi="Times New Roman"/>
          <w:sz w:val="28"/>
          <w:szCs w:val="28"/>
          <w:vertAlign w:val="subscript"/>
        </w:rPr>
        <w:t> ф</w:t>
      </w:r>
      <w:r>
        <w:rPr>
          <w:rFonts w:cs="Times New Roman" w:ascii="Times New Roman" w:hAnsi="Times New Roman"/>
          <w:sz w:val="28"/>
          <w:szCs w:val="28"/>
        </w:rPr>
        <w:t xml:space="preserve"> (Q </w:t>
      </w:r>
      <w:r>
        <w:rPr>
          <w:rFonts w:cs="Times New Roman" w:ascii="Times New Roman" w:hAnsi="Times New Roman"/>
          <w:sz w:val="28"/>
          <w:szCs w:val="28"/>
          <w:vertAlign w:val="subscript"/>
        </w:rPr>
        <w:t>ф</w:t>
      </w:r>
      <w:r>
        <w:rPr>
          <w:rFonts w:cs="Times New Roman" w:ascii="Times New Roman" w:hAnsi="Times New Roman"/>
          <w:sz w:val="28"/>
          <w:szCs w:val="28"/>
        </w:rPr>
        <w:t>) – фактичний відпуск електричної та (або) теплової енергії, млн кВт·год (тис. Гкал);</w:t>
      </w:r>
    </w:p>
    <w:p>
      <w:pPr>
        <w:pStyle w:val="Normal"/>
        <w:spacing w:lineRule="auto" w:line="240" w:before="0" w:after="0"/>
        <w:ind w:firstLine="709"/>
        <w:jc w:val="both"/>
        <w:rPr/>
      </w:pPr>
      <w:r>
        <w:rPr>
          <w:rFonts w:cs="Times New Roman" w:ascii="Times New Roman" w:hAnsi="Times New Roman"/>
          <w:sz w:val="28"/>
          <w:szCs w:val="28"/>
        </w:rPr>
        <w:t>b </w:t>
      </w:r>
      <w:r>
        <w:rPr>
          <w:rFonts w:cs="Times New Roman" w:ascii="Times New Roman" w:hAnsi="Times New Roman"/>
          <w:sz w:val="28"/>
          <w:szCs w:val="28"/>
          <w:vertAlign w:val="subscript"/>
        </w:rPr>
        <w:t xml:space="preserve">пл </w:t>
      </w:r>
      <w:r>
        <w:rPr>
          <w:rFonts w:cs="Times New Roman" w:ascii="Times New Roman" w:hAnsi="Times New Roman"/>
          <w:sz w:val="28"/>
          <w:szCs w:val="28"/>
        </w:rPr>
        <w:t>– середньозважене значення планованих норм питомих витрат умовного палива, г/кВт·год (кг/Гк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середньозважене значення планованих норм питомих витрат умовного палива, г/кВт·год (кг/Гкал);</w:t>
      </w:r>
    </w:p>
    <w:p>
      <w:pPr>
        <w:pStyle w:val="Normal"/>
        <w:spacing w:lineRule="auto" w:line="240" w:before="0" w:after="0"/>
        <w:ind w:firstLine="709"/>
        <w:jc w:val="both"/>
        <w:rPr>
          <w:sz w:val="28"/>
          <w:szCs w:val="28"/>
        </w:rPr>
      </w:pPr>
      <w:r>
        <w:rPr>
          <w:rFonts w:cs="Times New Roman" w:ascii="Times New Roman" w:hAnsi="Times New Roman"/>
          <w:sz w:val="28"/>
          <w:szCs w:val="28"/>
        </w:rPr>
        <w:t>Ц </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ане середньозважене значення ціни умовного палива, грн/т у. п.</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я/перевитрата коштів за рахунок відхилень від запланованих цін на органічне паливо визначається за формуло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66116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5" r="-22" b="-135"/>
                    <a:stretch>
                      <a:fillRect/>
                    </a:stretch>
                  </pic:blipFill>
                  <pic:spPr bwMode="auto">
                    <a:xfrm>
                      <a:off x="0" y="0"/>
                      <a:ext cx="1661160" cy="26670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тис. грн,</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е К </w:t>
      </w:r>
      <w:r>
        <w:rPr>
          <w:rFonts w:cs="Times New Roman" w:ascii="Times New Roman" w:hAnsi="Times New Roman"/>
          <w:sz w:val="28"/>
          <w:szCs w:val="28"/>
          <w:vertAlign w:val="subscript"/>
        </w:rPr>
        <w:t xml:space="preserve">у. п. </w:t>
      </w:r>
      <w:r>
        <w:rPr>
          <w:rFonts w:cs="Times New Roman" w:ascii="Times New Roman" w:hAnsi="Times New Roman"/>
          <w:sz w:val="28"/>
          <w:szCs w:val="28"/>
        </w:rPr>
        <w:t>– фактичне значення витрат умовного палива у тис. тонн на відпуск електричної енергії та (або) виробництво теплової енергії</w:t>
      </w:r>
      <w:r>
        <w:rPr>
          <w:rFonts w:cs="Times New Roman" w:ascii="Times New Roman" w:hAnsi="Times New Roman"/>
          <w:bCs/>
          <w:sz w:val="28"/>
          <w:szCs w:val="28"/>
        </w:rPr>
        <w:t xml:space="preserve"> по кожній категорії (для різних груп споживачів);</w:t>
      </w:r>
    </w:p>
    <w:p>
      <w:pPr>
        <w:pStyle w:val="Normal"/>
        <w:tabs>
          <w:tab w:val="clear" w:pos="708"/>
          <w:tab w:val="left" w:pos="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Економія/перевитрата коштів за рахунок відхилення від структури використання палива (у разі використання декількох видів палива при виробництві електричної та теплової енергії), що була врахована при встановленні тарифів (цін) на відпуск електричної та (або) виробництво теплової енергії, яка визначається за формуло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1262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35" r="-19" b="-135"/>
                    <a:stretch>
                      <a:fillRect/>
                    </a:stretch>
                  </pic:blipFill>
                  <pic:spPr bwMode="auto">
                    <a:xfrm>
                      <a:off x="0" y="0"/>
                      <a:ext cx="1912620" cy="26670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тис. грн,</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е К </w:t>
      </w:r>
      <w:r>
        <w:rPr>
          <w:rFonts w:cs="Times New Roman" w:ascii="Times New Roman" w:hAnsi="Times New Roman"/>
          <w:sz w:val="28"/>
          <w:szCs w:val="28"/>
          <w:vertAlign w:val="subscript"/>
        </w:rPr>
        <w:t xml:space="preserve">у. п. </w:t>
      </w:r>
      <w:r>
        <w:rPr>
          <w:rFonts w:cs="Times New Roman" w:ascii="Times New Roman" w:hAnsi="Times New Roman"/>
          <w:sz w:val="28"/>
          <w:szCs w:val="28"/>
        </w:rPr>
        <w:t>– фактичне значення витрат умовного палива у тис. тонн на відпуск електричної та (або) виробництво теплової енергії</w:t>
      </w:r>
      <w:r>
        <w:rPr>
          <w:rFonts w:cs="Times New Roman" w:ascii="Times New Roman" w:hAnsi="Times New Roman"/>
          <w:bCs/>
          <w:sz w:val="28"/>
          <w:szCs w:val="28"/>
        </w:rPr>
        <w:t xml:space="preserve"> по кожній категорії (для різних груп споживачів).</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8. Сума додатково отриманого/недоотриманого доходу, що виникла у зв’язку із відхиленням від запланованих обсягів відпуску електричної та (або) виробництва теплової енергії, визначається за формулою</w:t>
      </w:r>
    </w:p>
    <w:p>
      <w:pPr>
        <w:pStyle w:val="Normal"/>
        <w:spacing w:lineRule="auto" w:line="240" w:before="0" w:after="0"/>
        <w:jc w:val="center"/>
        <w:rPr>
          <w:rFonts w:ascii="Times New Roman" w:hAnsi="Times New Roman" w:cs="Times New Roman"/>
          <w:sz w:val="28"/>
          <w:szCs w:val="28"/>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006975"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8" r="-7" b="-128"/>
                    <a:stretch>
                      <a:fillRect/>
                    </a:stretch>
                  </pic:blipFill>
                  <pic:spPr bwMode="auto">
                    <a:xfrm>
                      <a:off x="0" y="0"/>
                      <a:ext cx="5006975" cy="281940"/>
                    </a:xfrm>
                    <a:prstGeom prst="rect">
                      <a:avLst/>
                    </a:prstGeom>
                  </pic:spPr>
                </pic:pic>
              </a:graphicData>
            </a:graphic>
          </wp:inline>
        </w:drawing>
      </w:r>
      <w:r>
        <w:rPr>
          <w:position w:val="-16"/>
        </w:rPr>
      </w:r>
      <w:r>
        <w:rPr>
          <w:position w:val="-16"/>
        </w:rPr>
        <w:fldChar w:fldCharType="end"/>
      </w:r>
      <w:r>
        <w:rPr>
          <w:rFonts w:cs="Times New Roman" w:ascii="Times New Roman" w:hAnsi="Times New Roman"/>
          <w:sz w:val="28"/>
          <w:szCs w:val="28"/>
        </w:rPr>
        <w:t>,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е ТП </w:t>
      </w:r>
      <w:r>
        <w:rPr>
          <w:rFonts w:cs="Times New Roman" w:ascii="Times New Roman" w:hAnsi="Times New Roman"/>
          <w:sz w:val="28"/>
          <w:szCs w:val="28"/>
          <w:vertAlign w:val="subscript"/>
        </w:rPr>
        <w:t xml:space="preserve">факт </w:t>
      </w:r>
      <w:r>
        <w:rPr>
          <w:rFonts w:cs="Times New Roman" w:ascii="Times New Roman" w:hAnsi="Times New Roman"/>
          <w:sz w:val="28"/>
          <w:szCs w:val="28"/>
        </w:rPr>
        <w:t>– значення фактичної товарної продукції, тис. грн;</w:t>
      </w:r>
    </w:p>
    <w:p>
      <w:pPr>
        <w:pStyle w:val="Normal"/>
        <w:spacing w:lineRule="auto" w:line="240" w:before="0" w:after="0"/>
        <w:ind w:firstLine="709"/>
        <w:jc w:val="both"/>
        <w:rPr/>
      </w:pPr>
      <w:r>
        <w:rPr>
          <w:rFonts w:cs="Times New Roman" w:ascii="Times New Roman" w:hAnsi="Times New Roman"/>
          <w:sz w:val="28"/>
          <w:szCs w:val="28"/>
        </w:rPr>
        <w:t xml:space="preserve">ТП </w:t>
      </w:r>
      <w:r>
        <w:rPr>
          <w:rFonts w:cs="Times New Roman" w:ascii="Times New Roman" w:hAnsi="Times New Roman"/>
          <w:sz w:val="28"/>
          <w:szCs w:val="28"/>
          <w:vertAlign w:val="subscript"/>
        </w:rPr>
        <w:t xml:space="preserve">план </w:t>
      </w:r>
      <w:r>
        <w:rPr>
          <w:rFonts w:cs="Times New Roman" w:ascii="Times New Roman" w:hAnsi="Times New Roman"/>
          <w:sz w:val="28"/>
          <w:szCs w:val="28"/>
        </w:rPr>
        <w:t>– значення планової товарної продукції, тис. грн;</w:t>
      </w:r>
    </w:p>
    <w:p>
      <w:pPr>
        <w:pStyle w:val="Normal"/>
        <w:spacing w:lineRule="auto" w:line="240" w:before="0" w:after="0"/>
        <w:ind w:firstLine="709"/>
        <w:jc w:val="both"/>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план </w:t>
      </w:r>
      <w:r>
        <w:rPr>
          <w:rFonts w:cs="Times New Roman" w:ascii="Times New Roman" w:hAnsi="Times New Roman"/>
          <w:sz w:val="28"/>
          <w:szCs w:val="28"/>
        </w:rPr>
        <w:t>– планові витрати на органічне паливо,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vertAlign w:val="subscript"/>
        </w:rPr>
        <w:t xml:space="preserve">факт </w:t>
      </w:r>
      <w:r>
        <w:rPr>
          <w:rFonts w:cs="Times New Roman" w:ascii="Times New Roman" w:hAnsi="Times New Roman"/>
          <w:sz w:val="28"/>
          <w:szCs w:val="28"/>
        </w:rPr>
        <w:t>– фактичні витрати на органічне паливо,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зультуюча сума додатково отриманого/недоотриманого доходу від здійснення ліцензованої діяльності з виробництва електричної та (або) теплової енергії визначається за формулою</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Д = Д </w:t>
      </w:r>
      <w:r>
        <w:rPr>
          <w:rFonts w:cs="Times New Roman" w:ascii="Times New Roman" w:hAnsi="Times New Roman"/>
          <w:sz w:val="28"/>
          <w:szCs w:val="28"/>
          <w:vertAlign w:val="subscript"/>
        </w:rPr>
        <w:t>паливо</w:t>
      </w:r>
      <w:r>
        <w:rPr>
          <w:rFonts w:cs="Times New Roman" w:ascii="Times New Roman" w:hAnsi="Times New Roman"/>
          <w:sz w:val="28"/>
          <w:szCs w:val="28"/>
        </w:rPr>
        <w:t xml:space="preserve"> + Д </w:t>
      </w:r>
      <w:r>
        <w:rPr>
          <w:rFonts w:cs="Times New Roman" w:ascii="Times New Roman" w:hAnsi="Times New Roman"/>
          <w:sz w:val="28"/>
          <w:szCs w:val="28"/>
          <w:vertAlign w:val="subscript"/>
        </w:rPr>
        <w:t>відпуск е/е та (або) т/е</w:t>
      </w:r>
      <w:r>
        <w:rPr>
          <w:rFonts w:cs="Times New Roman" w:ascii="Times New Roman" w:hAnsi="Times New Roman"/>
          <w:sz w:val="28"/>
          <w:szCs w:val="28"/>
        </w:rPr>
        <w:t>,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Інформація щодо придбання ліцензіатом свіжого ядерного палива для виробництва електричної та теплової енергії має бути відображена таким ч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идбання свіжого ядерного палива для виробництва електричної та теплової енергії у звітному періоді (році) у постачальника </w:t>
      </w:r>
      <w:r>
        <w:rPr>
          <w:rFonts w:cs="Times New Roman" w:ascii="Times New Roman" w:hAnsi="Times New Roman"/>
          <w:sz w:val="28"/>
          <w:szCs w:val="28"/>
          <w:u w:val="single"/>
        </w:rPr>
        <w:t>___________</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440"/>
        <w:gridCol w:w="1185"/>
        <w:gridCol w:w="842"/>
        <w:gridCol w:w="411"/>
        <w:gridCol w:w="410"/>
        <w:gridCol w:w="411"/>
        <w:gridCol w:w="411"/>
        <w:gridCol w:w="411"/>
        <w:gridCol w:w="413"/>
        <w:gridCol w:w="410"/>
        <w:gridCol w:w="411"/>
        <w:gridCol w:w="413"/>
        <w:gridCol w:w="411"/>
        <w:gridCol w:w="412"/>
        <w:gridCol w:w="411"/>
        <w:gridCol w:w="411"/>
        <w:gridCol w:w="411"/>
        <w:gridCol w:w="415"/>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оказник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иниці вимір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сього</w:t>
            </w:r>
          </w:p>
        </w:tc>
        <w:tc>
          <w:tcPr>
            <w:tcW w:w="24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П ЗАЕС</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П ЮУ</w:t>
            </w:r>
          </w:p>
          <w:p>
            <w:pPr>
              <w:pStyle w:val="Normal"/>
              <w:spacing w:lineRule="auto" w:line="240" w:before="0" w:after="0"/>
              <w:jc w:val="center"/>
              <w:rPr>
                <w:rFonts w:ascii="Times New Roman" w:hAnsi="Times New Roman" w:cs="Times New Roman"/>
              </w:rPr>
            </w:pPr>
            <w:r>
              <w:rPr>
                <w:rFonts w:cs="Times New Roman" w:ascii="Times New Roman" w:hAnsi="Times New Roman"/>
              </w:rPr>
              <w:t>АЕС</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П ХАЕ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П РАЕС</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зазначається найменування постачальник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партій СЯ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ТВ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артість постачання СЯ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дол. СШ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портні витрат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дол. СШ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ансові  платежі на наступний період (на ХХХХ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дол. СШ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сього витрати на постачання СЯ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дол. СШ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гр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едиторська заборгованість перед постачальником 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440"/>
        <w:gridCol w:w="1185"/>
        <w:gridCol w:w="842"/>
        <w:gridCol w:w="411"/>
        <w:gridCol w:w="410"/>
        <w:gridCol w:w="411"/>
        <w:gridCol w:w="411"/>
        <w:gridCol w:w="411"/>
        <w:gridCol w:w="413"/>
        <w:gridCol w:w="410"/>
        <w:gridCol w:w="411"/>
        <w:gridCol w:w="413"/>
        <w:gridCol w:w="411"/>
        <w:gridCol w:w="412"/>
        <w:gridCol w:w="411"/>
        <w:gridCol w:w="411"/>
        <w:gridCol w:w="411"/>
        <w:gridCol w:w="415"/>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Найменування показник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диниці вимір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сього</w:t>
            </w:r>
          </w:p>
        </w:tc>
        <w:tc>
          <w:tcPr>
            <w:tcW w:w="24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П ЗАЕС</w:t>
            </w:r>
          </w:p>
        </w:tc>
        <w:tc>
          <w:tcPr>
            <w:tcW w:w="1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П ЮУАЕС</w:t>
            </w:r>
          </w:p>
        </w:tc>
        <w:tc>
          <w:tcPr>
            <w:tcW w:w="8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П ХАЕС</w:t>
            </w:r>
          </w:p>
        </w:tc>
        <w:tc>
          <w:tcPr>
            <w:tcW w:w="16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П РАЕС</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6</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en-US"/>
              </w:rPr>
            </w:pPr>
            <w:r>
              <w:rPr>
                <w:rFonts w:cs="Times New Roman" w:ascii="Times New Roman" w:hAnsi="Times New Roman"/>
                <w:szCs w:val="28"/>
                <w:lang w:val="en-U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4</w:t>
            </w:r>
          </w:p>
        </w:tc>
      </w:tr>
      <w:tr>
        <w:trPr>
          <w:trHeight w:val="23"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8"/>
              </w:rPr>
            </w:pPr>
            <w:r>
              <w:rPr>
                <w:rFonts w:cs="Times New Roman" w:ascii="Times New Roman" w:hAnsi="Times New Roman"/>
                <w:bCs/>
                <w:szCs w:val="28"/>
              </w:rPr>
              <w:t>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i/>
                <w:szCs w:val="28"/>
              </w:rPr>
              <w:t>(зазначається найменування постачальника)</w:t>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ількість партій СЯП</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д.</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ількість ТВЗ</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д.</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артість постачання СЯП</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дол. США</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Транспортні витрати</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дол. США</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4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Авансові  платежі на наступний період (на ХХХХ  рік)</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дол. США</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4"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4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8"/>
              </w:rPr>
              <w:t>Усього витрати на постачання СЯП</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дол. США</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4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грн</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1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23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4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Інформація щодо вивезення відпрацьованого ядерного палива, використаного для виробництва електричної та теплової енергії, має бути відображена приблизно таким ч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інформація щодо кількості вільних комірок у басейнах витримки (БВ) на початок та на кінець звітного періоду (року), щодо кількості відпрацьованих тепловиділяючих збірок (ВТВЗ) та вивезення таких відпрацьованих тепловиділяючих збірок у звітному періоді (році) в розрізі енергоблоків наводиться в такій формі:</w:t>
      </w:r>
    </w:p>
    <w:p>
      <w:pPr>
        <w:pStyle w:val="Style22"/>
        <w:spacing w:lineRule="auto" w:line="240" w:before="0" w:after="0"/>
        <w:ind w:left="16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384"/>
        <w:gridCol w:w="1559"/>
        <w:gridCol w:w="1560"/>
        <w:gridCol w:w="1127"/>
        <w:gridCol w:w="1282"/>
        <w:gridCol w:w="1418"/>
        <w:gridCol w:w="15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Енергоб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Кількість вільних комірок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у БВ на </w:t>
            </w:r>
          </w:p>
          <w:p>
            <w:pPr>
              <w:pStyle w:val="Normal"/>
              <w:spacing w:lineRule="auto" w:line="240" w:before="0" w:after="0"/>
              <w:rPr/>
            </w:pPr>
            <w:r>
              <w:rPr>
                <w:rFonts w:cs="Times New Roman" w:ascii="Times New Roman" w:hAnsi="Times New Roman"/>
                <w:szCs w:val="28"/>
              </w:rPr>
              <w:t>01.01.ХХХ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ількість ВТВЗ в БВ на 01.01.ХХХХ, ш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ивантаження  ВТВЗ у БВ в період ППР, ш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Вивезення ВТВЗ з БВ за ХХХХ рік,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Кількість вільних  комірок  у </w:t>
            </w:r>
          </w:p>
          <w:p>
            <w:pPr>
              <w:pStyle w:val="Normal"/>
              <w:spacing w:lineRule="auto" w:line="240" w:before="0" w:after="0"/>
              <w:rPr/>
            </w:pPr>
            <w:r>
              <w:rPr>
                <w:rFonts w:cs="Times New Roman" w:ascii="Times New Roman" w:hAnsi="Times New Roman"/>
                <w:szCs w:val="28"/>
              </w:rPr>
              <w:t xml:space="preserve">БВ на </w:t>
            </w:r>
            <w:r>
              <w:rPr>
                <w:rFonts w:cs="Times New Roman" w:ascii="Times New Roman" w:hAnsi="Times New Roman"/>
                <w:sz w:val="21"/>
                <w:szCs w:val="21"/>
              </w:rPr>
              <w:t>31.12.ХХХХ</w:t>
            </w:r>
            <w:r>
              <w:rPr>
                <w:rFonts w:cs="Times New Roman" w:ascii="Times New Roman" w:hAnsi="Times New Roman"/>
                <w:szCs w:val="28"/>
              </w:rPr>
              <w:t>, ш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Кількість ВТВЗ в БВ на 31.12.ХХХХ, ш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ЕС-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ЕС-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ЕС-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ЕС-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ЕС-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ЗАЕС-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ЕС-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ЕС-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709"/>
        <w:jc w:val="both"/>
        <w:rPr/>
      </w:pPr>
      <w:r>
        <w:rPr>
          <w:rFonts w:cs="Times New Roman" w:ascii="Times New Roman" w:hAnsi="Times New Roman"/>
          <w:sz w:val="28"/>
          <w:szCs w:val="28"/>
        </w:rPr>
        <w:t>2) інформація щодо оплати за фактичне вивезення відпрацьованих тепловиділяючих збірок (ВТВЗ) за звітний період (рік) наводиться в такій формі (інформація щодо вивозу ВТВЗ за минулі періоди та сплата кредиторської заборгованості відображається окремо у шт. та грн):</w:t>
      </w:r>
    </w:p>
    <w:p>
      <w:pPr>
        <w:pStyle w:val="Normal"/>
        <w:spacing w:lineRule="auto" w:line="240" w:before="0" w:after="0"/>
        <w:ind w:firstLine="709"/>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113" w:type="dxa"/>
        <w:tblLayout w:type="fixed"/>
        <w:tblCellMar>
          <w:top w:w="0" w:type="dxa"/>
          <w:left w:w="108" w:type="dxa"/>
          <w:bottom w:w="0" w:type="dxa"/>
          <w:right w:w="108" w:type="dxa"/>
        </w:tblCellMar>
      </w:tblPr>
      <w:tblGrid>
        <w:gridCol w:w="1353"/>
        <w:gridCol w:w="1454"/>
        <w:gridCol w:w="1600"/>
        <w:gridCol w:w="1463"/>
        <w:gridCol w:w="1658"/>
        <w:gridCol w:w="1080"/>
        <w:gridCol w:w="1031"/>
      </w:tblGrid>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лан</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акт (лише за звітний період (рік))</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ідхилення</w:t>
            </w:r>
          </w:p>
        </w:tc>
      </w:tr>
      <w:tr>
        <w:trPr>
          <w:trHeight w:val="92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Енергобл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ивезення ВТВЗ з БВ за ХХХХ,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плата за вивезення ВТВЗ з БВ за ХХХХ, млн гр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ивезення  ВТВЗ з БВ за ХХХХ, 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плата за вивезення  ВТВЗ з БВ за ХХХХ, млн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ш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грн</w:t>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ЕС-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ЕС-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3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rHeight w:val="2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8"/>
              </w:rPr>
              <w:t>Усь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інформація щодо сплати авансів у звітному періоді (році) за вивезення відпрацьованих тепловиділяючих збірок (ВТВЗ) у майбутніх періодах (роках) наводиться в</w:t>
      </w:r>
      <w:r>
        <w:rPr/>
        <w:t xml:space="preserve"> такій формі:</w:t>
      </w:r>
    </w:p>
    <w:tbl>
      <w:tblPr>
        <w:tblW w:w="5000" w:type="pct"/>
        <w:jc w:val="left"/>
        <w:tblInd w:w="-5" w:type="dxa"/>
        <w:tblLayout w:type="fixed"/>
        <w:tblCellMar>
          <w:top w:w="0" w:type="dxa"/>
          <w:left w:w="108" w:type="dxa"/>
          <w:bottom w:w="0" w:type="dxa"/>
          <w:right w:w="108" w:type="dxa"/>
        </w:tblCellMar>
      </w:tblPr>
      <w:tblGrid>
        <w:gridCol w:w="1354"/>
        <w:gridCol w:w="1454"/>
        <w:gridCol w:w="1600"/>
        <w:gridCol w:w="1463"/>
        <w:gridCol w:w="1658"/>
        <w:gridCol w:w="1082"/>
        <w:gridCol w:w="1028"/>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План (на авансуванн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акт (авансування у звітному періоді (році))</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ідхилення</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Енергобл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ивезення ВТВЗ з БВ за ХХХХ, ш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плата за вивезення ВТВЗ з БВ за ХХХХ, млн гр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Вивезення  ВТВЗ з БВ за ХХХХ, 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плата за вивезення  ВТВЗ з БВ за ХХХХ, млн гр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ш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млн грн</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РАЕС-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ЕС-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АЕС-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ЮУАЕС-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Cs w:val="28"/>
              </w:rPr>
              <w:t>Усь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ся інформація, яка наведена в пунктах 10 та 11 цього додатка, має узгоджуватись з витратами, які були враховані при встановленні структури тарифів (цін) на відпуск електричної та виробництво теплової енергії, а також бути зіставною з інформацією про такі витрати, що зазначається ліцензіатом у відповідних формах зві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Загальна сума додатково отриманого або недоотриманого доходу від ліцензованої діяльності з виробництва електричної та (або) теплової енергії у звітному періоді (році) визначається як сума складових за таким алгорит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уюча сума додатково отриманого/недоотриманого доходу від здійснення ліцензованої діяльності з виробництва електричної та (аб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а коштів, отриманих ліцензіатом як пеня та штрафні санкції за несвоєчасну оплату відпущеної ліцензіатом електричної енергії та (або) виробленої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інший дохід чи прибуток, що отриманий виробником від діяльності на сегментах ринку електричної енергії (за виключенням продажу відпущеної електричн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ма коштів недофінансування інвестиційної програми за звітний період (рік), за виключенням суми економії, якщо така була зафіксована при перевір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ма недофінансування витрат на проведення ремонтних робіт за рахунок статей витрат виробничої собівартості (послуги сторонніх організацій з ремонту у статті «виробничі послуги», придбання матеріалів і комплектуючих виробів та запасних частин, які використовуються для ремонту, у статті «сировина та допоміжні матеріали»), амортизації (витрати на ремонт за рахунок статті «амортизаційні відрахування»), планованого прибутку та інших джерел 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ума недофінансування статей витрат структури тарифів (цін) у звітному періоді (році), окрім суми коштів недофінансування інвестиційної програми та витрат на проведення ремонтних робіт за звітний період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єктивними чинниками недофінансування ліцензованої діяльності, унаслідок чого ліцензіатом було недофінансовано інвестиційну програму за звітний період (рік) та (або) заходи ремонтних робіт та (або)  недофінансовано статті витрат, що були враховані при встановленні структури тарифів (цін) на відпуск електричної та (або) виробництво теплової енергії, вважаються,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меншення обсягів відпуску електричної енергії та (або) виробництва теплової енергії у порівнянні з урахованими значеннями в тарифах (цінах) на відпуск електричної та (або) виробництво теплової енергії з причин, що не залежать від управлінських рішень ліцензі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явність заборгованості за відпущену електричну енергію та (або) вироблену теплову енергію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ма обґрунтованих перевитрат статей витрат структури тарифів (цін) на відпуск електричної та (або) виробництво теплової енергії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о обґрунтованих перевитрат (за умови надання ліцензіатом підтверджуючих розрахунків та (або) інших обґрунтувань) можуть належати такі витрати та фактори, що впливають на відхилення від планованих ви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ктичні витрати на оплату праці, що не перевищують значень, які були враховані при встановленні тарифів (цін) на відпуск електричної та (або) виробництв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тичні витрати на проведення ремонтних робіт, що не перевищують значень, які були враховані при встановленні тарифів (цін) на відпуск електричної та (або) виробництв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ктична вартість покупної води, що використовується на технологічні цілі (для живлення котлів, гідрозоловидалення, гідрозоловловлювання, живлення водопідігрівних установок, для циркуляційного водопостачання, охолодження, іншого устаткування), та витрати на комплексне хімводоочищ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4) фактичні витрати на придбання електричної енергії (окрім </w:t>
      </w:r>
      <w:r>
        <w:rPr>
          <w:rFonts w:cs="Times New Roman" w:ascii="Times New Roman" w:hAnsi="Times New Roman"/>
          <w:bCs/>
          <w:sz w:val="28"/>
          <w:szCs w:val="28"/>
        </w:rPr>
        <w:t>витрат на придбання електричної енергії в інших учасників ринку електричної енергії для врегулювання небалансів</w:t>
      </w:r>
      <w:r>
        <w:rPr>
          <w:rFonts w:cs="Times New Roman" w:ascii="Times New Roman" w:hAnsi="Times New Roman"/>
          <w:sz w:val="28"/>
          <w:szCs w:val="28"/>
        </w:rPr>
        <w:t xml:space="preserve"> електричної енергії</w:t>
      </w:r>
      <w:r>
        <w:rPr>
          <w:rFonts w:cs="Times New Roman" w:ascii="Times New Roman" w:hAnsi="Times New Roman"/>
          <w:bCs/>
          <w:sz w:val="28"/>
          <w:szCs w:val="28"/>
        </w:rPr>
        <w:t>) за цінами, що не перевищують ціни постачальника універсальної послуги на відповідній території;</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ростання податків, зборів та інших обов’язкових платеж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актичні суми сплачених податків, зборів та інших, передбачених законодавством України, платежів, які відносяться до собівартості продукції і сплачуються незалежно від результатів фінансово-господарської діяльності підприємства. Загальнодержавні та місцеві податки, збори та інші обов’язкові плат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актичні витрати, пов’язані зі сплатою податків і зборів, крім тих, що включаються до виробничої собіварт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ктично сплачені внески на регулювання, що розраховуються та сплачуються ліцензіатом відповідно до порядку, встановленого НКРЕК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більшення витрат на органічне паливо, пов’язане із несвоєчасним переглядом діючих цін (тарифів) на паливно-енергетичні ресурси та (або) послуги (витрати) з їх транспортування в тарифах (цінах) на відпуск електричної та (аб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актичні витрати на придбання свіжого ядерного палива (СЯП) для виробництва електричної та теплової енергії у звітному періоді (році), витрати на придбання ядерних матеріалів та фінансування окремих стадій виробництва ядерного палива, що використовувались при виробництві тепловиділяючих збірок, які були поставлені у звітному періоді (році), витрати на послуги з транспортування СЯП та ядерних матеріалів, що підлягали оплаті у звітному періоді (році), а також витрати на придбання СЯП, ядерних матеріалів та фінансування окремих стадій виробництва ядерного палива, що будуть постачатися в наступних пері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актичні витрати, пов’язані з вивозом відпрацьованого ядерного палива (ВЯП) з урахуванням авансів, що були сплачені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итрати, пов’язані зі зміною вартості обладнання, матеріалів та інших засобів, необхідних для виконання інвестиційної програми та (або) проведення заходів (робіт) запланованих ремонтних робіт у звітному періоді (році), внаслідок зміни курсу іноземних ва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итрати, пов’язані зі зміною курсу іноземних вал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итрати, понесені у зв’язку зі стихійними лих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 обґрунтованих перевитрат не можуть належати такі витрати та фактори, що впливають на відхилення від планованих витрат,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1) витрати на придбання електричної енергії в інших учасників ринку електричної енергії для врегулювання небалансів</w:t>
      </w:r>
      <w:r>
        <w:rPr>
          <w:rFonts w:cs="Times New Roman" w:ascii="Times New Roman" w:hAnsi="Times New Roman"/>
          <w:sz w:val="28"/>
          <w:szCs w:val="28"/>
        </w:rPr>
        <w:t xml:space="preserve"> електричн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збільшення витрат на органічне паливо та (або) послуги (витрати) з його транспортування у порівнянні зі значеннями, що були враховані при встановленні тарифів (цін) на відпуск електричної та (або) виробництв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ідхилення від структури використання палива (у разі використання декількох видів палива при виробництві електричної та теплової енергії), що була врахована при встановленні тарифів (цін) на відпуск електричної та (або) виробництво теплової енерг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сума перехресного субсидіювання між видами господарської діяльності ліцензі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сі інші фактичні витрати, окрім тих, що викладені у пункті 11 цього додат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ідсумкова сума додатково отриманого або недоотриманого доходу від ліцензованої діяльності з виробництва електричної та (або) теплової енергії у звітному періоді (році) визначається як різниця між сумою, розрахованою відповідно до пункту 9 цього додатка, та сумою об’єктивних чинників недофінансування ліцензованої діяльності, зазначених у пунктах 15, 16 цього до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Позитивна сума, що визначена згідно з пунктом 17 цього додатка (за виключенням додаткових витрат, сплачених податків та дивідендів на державну частку акцій у результаті отримання додаткового доходу), за умови прийняття відповідного рішення НКРЕКП може бути використана ліцензі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50 % як джерело фінансування інвестиційної програми на рік, що є наступним за звітним, а 50 % залишається в розпорядженні ліцензіата у разі виконання всіх зазначених 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найменше 95 % виконання заходів (робіт) інвестиційної програми станом на 01 січня року, наступного за зві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 виконання заходів (робіт) запланованих ремонтних робіт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к джерело фінансування інвестиційної програми на рік, наступний за звітним, за умови 100 % виконання запланованих ремонтних робіт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як джерело для повернення коштів, залучених ліцензіатом для проведення реконструкції та/або модернізації теплоелектроцентралі(-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к джерело для повернення коштів, залучених ліцензіатом за кредитними договорами (чи іншими запозиченнями), умови яких узгоджені з НКРЕК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іншому випадку така сума підлягає включенню до структури тарифів (цін) ліцензіата як джерело коштів для фінансування ліцензованої діяльності на відповідний період регулювання або наступний планований період (рі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ід’ємна сума, визначена згідно з пунктом 17 цього додатка, підлягає включенню до структури тарифів (цін) ліцензіата за умови надання належного обґрунтування перевитрат, що були понесені у звітному періоді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Сума необ’єктивного фінансування ліцензіатом заходів (робіт), що не були передбачені схваленою інвестиційною програмою або передбачені схваленою інвестиційною програмою у меншій кількості, не враховується як виконання інвестиційної програми, про що зазначається в акті перевірки.</w:t>
      </w:r>
    </w:p>
    <w:p>
      <w:pPr>
        <w:pStyle w:val="Normal"/>
        <w:spacing w:lineRule="auto" w:line="240" w:before="0" w:after="0"/>
        <w:ind w:firstLine="709"/>
        <w:jc w:val="both"/>
        <w:rPr/>
      </w:pPr>
      <w:r>
        <w:rPr>
          <w:rFonts w:cs="Times New Roman" w:ascii="Times New Roman" w:hAnsi="Times New Roman"/>
          <w:sz w:val="28"/>
          <w:szCs w:val="28"/>
        </w:rPr>
        <w:t>Сума перевищення вартості заходів (робіт) інвестиційної програми на звітний рік фіксується в акті перевірки та визначається як різниця між фактичною вартістю, що склалась за підсумками виконання інвестиційної програми, та граничним рівнем вартості. Гранична вартість визначається як добуток вартості заходу (роботи), передбаченого в інвестиційній програмі, та коефіцієнта 1,05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а сума необ’єктивного перевищення вартості заходів (робіт) інвестиційної програми підлягає врахуванню у структурі тарифів (цін) ліцензіата у сторону змен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ма коштів, зекономлених при виконанні інвестиційної програми у звітному періоді (році), тобто залишку коштів, за умови введення об’єкта в експлуатацію, зменшена на суму об’єктивного перевищення вартості заходів (робіт) до 5 % у розрізі заходів (робіт) у межах кожного розділу, може бути направлена на фінансування інвестиційної програми на наступний період (рік), що є наступним за звітним періодом (роком), або врахована як джерело коштів для фінансування ліцензованої діяльності на відповідний період регулювання або наступний планований період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 прийнятті рішень щодо визначення додатково отриманого доходу як джерела коштів для фінансування ліцензованої діяльності на відповідний період регулювання або наступний планований період (рік) або включення до структури тарифів (цін) ліцензіата недоотриманого доходу від ліцензованої діяльності з виробництва електричної та (або) теплової енергії сума економії/перевитрати коштів, що спричинена різницею в собівартості виробництва теплової енергії для різних груп споживачів, ураховується також </w:t>
      </w:r>
      <w:r>
        <w:rPr>
          <w:rFonts w:cs="Times New Roman" w:ascii="Times New Roman" w:hAnsi="Times New Roman"/>
          <w:bCs/>
          <w:sz w:val="28"/>
          <w:szCs w:val="28"/>
        </w:rPr>
        <w:t xml:space="preserve">по кожній категорії (для різних груп </w:t>
      </w:r>
      <w:r>
        <w:rPr>
          <w:rFonts w:cs="Times New Roman" w:ascii="Times New Roman" w:hAnsi="Times New Roman"/>
          <w:sz w:val="28"/>
          <w:szCs w:val="28"/>
        </w:rPr>
        <w:t>споживач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и проведенні перевірки виконання інвестиційної програми та проведення ремонтних робіт виконаними мають вважатися об’єкти, які введені в експлуатацію відповідно до вимог чинного законодавства, прийняті на баланс та щодо яких здійснено повне фінансування.</w:t>
      </w:r>
    </w:p>
    <w:p>
      <w:pPr>
        <w:pStyle w:val="Normal"/>
        <w:spacing w:lineRule="auto" w:line="240" w:before="0" w:after="0"/>
        <w:ind w:firstLine="709"/>
        <w:jc w:val="both"/>
        <w:rPr/>
      </w:pPr>
      <w:r>
        <w:rPr>
          <w:rFonts w:cs="Times New Roman" w:ascii="Times New Roman" w:hAnsi="Times New Roman"/>
          <w:sz w:val="28"/>
          <w:szCs w:val="28"/>
        </w:rPr>
        <w:t>Роботи, які мають перехідний характер, вважаються виконаними, якщо по них складено акти виконаних робіт та/або акти приймання-передачі згідно з умовами відповідного договору та здійснено оплату відповідно до цих актів або здійснені авансові платежі, якщо це передбачено схваленою інвестиційною програмою чи програмою ремонтних робіт.</w:t>
      </w:r>
    </w:p>
    <w:p>
      <w:pPr>
        <w:pStyle w:val="Normal"/>
        <w:spacing w:lineRule="auto" w:line="240" w:before="0" w:after="0"/>
        <w:ind w:firstLine="709"/>
        <w:jc w:val="both"/>
        <w:rPr/>
      </w:pPr>
      <w:r>
        <w:rPr>
          <w:rFonts w:cs="Times New Roman" w:ascii="Times New Roman" w:hAnsi="Times New Roman"/>
          <w:sz w:val="28"/>
          <w:szCs w:val="28"/>
        </w:rPr>
        <w:t>Якщо при встановленні тарифів (цін) на відпуск електричної та (або) виробництво теплової енергії передбачалось здійснення авансування/передплати за відповідними заходами (роботами), то перевіряється лише наявність фактичного фінансування таких заходів (робіт).</w:t>
      </w:r>
    </w:p>
    <w:p>
      <w:pPr>
        <w:pStyle w:val="Normal"/>
        <w:spacing w:lineRule="auto" w:line="240" w:before="0" w:after="0"/>
        <w:ind w:firstLine="709"/>
        <w:jc w:val="both"/>
        <w:rPr/>
      </w:pPr>
      <w:r>
        <w:rPr>
          <w:rFonts w:cs="Times New Roman" w:ascii="Times New Roman" w:hAnsi="Times New Roman"/>
          <w:sz w:val="28"/>
          <w:szCs w:val="28"/>
        </w:rPr>
        <w:t>Профінансованими вважаються заходи (роботи) інвестиційної програми  чи програми ремонтних робіт, щодо яких здійснено фактичну оплату грошовими кош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Style w:val="St46"/>
          <w:rFonts w:cs="Times New Roman" w:ascii="Times New Roman" w:hAnsi="Times New Roman"/>
          <w:color w:val="808080"/>
          <w:sz w:val="24"/>
        </w:rPr>
        <w:t xml:space="preserve">{Додаток в редакції Постанов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808080"/>
          <w:sz w:val="24"/>
        </w:rPr>
        <w:t>№ 935 від 09.06.2021</w:t>
      </w:r>
      <w:r>
        <w:rPr>
          <w:rStyle w:val="St46"/>
          <w:rFonts w:cs="Times New Roman" w:ascii="Times New Roman" w:hAnsi="Times New Roman"/>
          <w:color w:val="808080"/>
          <w:sz w:val="24"/>
        </w:rPr>
        <w:t>}</w:t>
      </w:r>
    </w:p>
    <w:sectPr>
      <w:type w:val="nextPage"/>
      <w:pgSz w:w="11906" w:h="16838"/>
      <w:pgMar w:left="1417" w:right="850" w:gutter="0" w:header="0"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Bold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Шрифт абзацу за промовчанням"/>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нак примітки"/>
    <w:qFormat/>
    <w:rPr>
      <w:sz w:val="16"/>
      <w:szCs w:val="16"/>
    </w:rPr>
  </w:style>
  <w:style w:type="character" w:styleId="Style15">
    <w:name w:val="Текст примітки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Calibri" w:cs="Tahoma"/>
      <w:sz w:val="16"/>
      <w:szCs w:val="16"/>
    </w:rPr>
  </w:style>
  <w:style w:type="character" w:styleId="Style17">
    <w:name w:val="Верхній колонтитул Знак"/>
    <w:qFormat/>
    <w:rPr>
      <w:rFonts w:ascii="Calibri" w:hAnsi="Calibri" w:eastAsia="Calibri" w:cs="Times New Roman"/>
    </w:rPr>
  </w:style>
  <w:style w:type="character" w:styleId="Style18">
    <w:name w:val="Нижній колонтитул Знак"/>
    <w:qFormat/>
    <w:rPr>
      <w:rFonts w:ascii="Calibri" w:hAnsi="Calibri" w:eastAsia="Calibri" w:cs="Times New Roman"/>
    </w:rPr>
  </w:style>
  <w:style w:type="character" w:styleId="Style19">
    <w:name w:val="Тема примітки Знак"/>
    <w:qFormat/>
    <w:rPr>
      <w:rFonts w:ascii="Calibri" w:hAnsi="Calibri" w:eastAsia="Calibri" w:cs="Times New Roman"/>
      <w:b/>
      <w:bCs/>
      <w:sz w:val="20"/>
      <w:szCs w:val="20"/>
      <w:lang w:val="ru-RU"/>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ітки"/>
    <w:basedOn w:val="Normal"/>
    <w:qFormat/>
    <w:pPr>
      <w:spacing w:lineRule="auto" w:line="240" w:before="0" w:after="0"/>
    </w:pPr>
    <w:rPr>
      <w:rFonts w:ascii="Times New Roman" w:hAnsi="Times New Roman" w:eastAsia="Times New Roman" w:cs="Times New Roman"/>
      <w:sz w:val="20"/>
      <w:szCs w:val="20"/>
      <w:lang w:val="ru-RU"/>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ма примітки"/>
    <w:basedOn w:val="Style20"/>
    <w:next w:val="Style20"/>
    <w:qFormat/>
    <w:pPr>
      <w:spacing w:before="0" w:after="200"/>
    </w:pPr>
    <w:rPr>
      <w:rFonts w:ascii="Calibri" w:hAnsi="Calibri" w:eastAsia="Calibri" w:cs="Calibri"/>
      <w:b/>
      <w:bCs/>
      <w:lang w:val="uk-UA"/>
    </w:rPr>
  </w:style>
  <w:style w:type="paragraph" w:styleId="Style24">
    <w:name w:val="Редакці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3:00Z</dcterms:created>
  <dc:creator/>
  <dc:description/>
  <cp:keywords/>
  <dc:language>en-US</dc:language>
  <cp:lastModifiedBy>Гопкало Ганна Володимирівна</cp:lastModifiedBy>
  <dcterms:modified xsi:type="dcterms:W3CDTF">2022-12-13T11:55:00Z</dcterms:modified>
  <cp:revision>3</cp:revision>
  <dc:subject/>
  <dc:title/>
</cp:coreProperties>
</file>