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  <w:br/>
        <w:t>до Положення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підприємства, установи, організації, закладу освіти, виконавчого органу сільської </w:t>
        <w:br/>
        <w:t>(селищної, міської) ради, управителя багатоквартирного будинку або прізвище та ініціали власника будинку)</w:t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ПОРЯДЖЕННЯ № 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Закону України “Про військовий обов’язок і військову службу”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ійснити оповіщення таких громадян, які підлягають призову на строкову військову службу: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 та ініціали громадян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 їх виклик до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20"/>
        <w:spacing w:before="0" w:after="0"/>
        <w:ind w:firstLine="2127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 забезпечити їх прибуття до призовної дільниці у строки, зазначені в повістках, за адресою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адреса призовної дільниці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повістки _________ шту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 результати виконання розпорядження поінформувати до ___ _____________ 20___ р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) звернення щодо громадян, які ухиляються від виконання військового обов’язку, подавати територіальним органам Національної поліції для їх розшуку, затримання і доставки, а копії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spacing w:before="0" w:after="0"/>
        <w:ind w:left="28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ійськового комісаріату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йськовий комісар районного (міського) військового комісаріату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_____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</w:t>
      </w:r>
      <w:r>
        <w:rPr>
          <w:rFonts w:cs="Times New Roman" w:ascii="Times New Roman" w:hAnsi="Times New Roman"/>
          <w:sz w:val="24"/>
          <w:szCs w:val="24"/>
        </w:rPr>
        <w:t xml:space="preserve"> 20__ 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