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66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7</w:t>
        <w:br/>
        <w:t>до Порядк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ІДОМЛЕННЯ* №</w:t>
        <w:br/>
        <w:t xml:space="preserve">про підтвердження внесення відомостей до Єдиного державного реєстру </w:t>
        <w:br/>
        <w:t>транспортних засобів про належного користувача</w:t>
      </w:r>
    </w:p>
    <w:p>
      <w:pPr>
        <w:pStyle w:val="Normal"/>
        <w:tabs>
          <w:tab w:val="clear" w:pos="708"/>
          <w:tab w:val="left" w:pos="931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</w:t>
        <w:br/>
      </w:r>
      <w:r>
        <w:rPr>
          <w:rFonts w:cs="Times New Roman" w:ascii="Times New Roman" w:hAnsi="Times New Roman"/>
          <w:sz w:val="20"/>
          <w:lang w:val="en-US" w:eastAsia="en-US"/>
        </w:rPr>
        <w:t>(дата і час внесення відомостей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риторіальним органом з надання сервісних послуг МВС _______________________________ стосовно 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                                  (прізвище, ім’я, по батькові належного користувача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несено до Єдиного державного реєстру транспортних засобів інформацію про належне користування транспортним засобом______________________________________________________.</w:t>
        <w:br/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                                                              (марка, модель та номерний знак транспортного засобу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ідомості внесено __________________________________________________________________ </w:t>
        <w:br/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                               (посада, прізвище, ім’я, по батькові, підпис працівника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Style15"/>
        <w:spacing w:before="0" w:after="0"/>
        <w:ind w:left="216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територіального органу з  надання сервісних послуг МВС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П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омості перевірено ____________________________________________________________________</w:t>
      </w:r>
    </w:p>
    <w:p>
      <w:pPr>
        <w:pStyle w:val="Style15"/>
        <w:spacing w:before="0" w:after="0"/>
        <w:ind w:left="2552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прізвище, ім’я, по батькові належного користувача (власника)/керівника або уповноваженої особи (за довіреністю чи іншим документом, що підтверджує її повноваження) юридичної особ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 _________ 20___р.</w:t>
        <w:tab/>
        <w:tab/>
        <w:tab/>
        <w:tab/>
        <w:t xml:space="preserve"> _____________________________</w:t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en-US" w:eastAsia="en-US"/>
        </w:rPr>
        <w:t>(підпис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  <w:br/>
        <w:t xml:space="preserve">* </w:t>
      </w:r>
      <w:r>
        <w:rPr>
          <w:rFonts w:cs="Times New Roman" w:ascii="Times New Roman" w:hAnsi="Times New Roman"/>
          <w:bCs/>
          <w:sz w:val="20"/>
          <w:lang w:val="en-US" w:eastAsia="en-US"/>
        </w:rPr>
        <w:t>Формується за допомогою програмного забезпечення.</w:t>
      </w:r>
      <w:r>
        <w:rPr>
          <w:rFonts w:cs="Times New Roman" w:ascii="Times New Roman" w:hAnsi="Times New Roman"/>
          <w:i/>
          <w:sz w:val="20"/>
          <w:lang w:val="en-US" w:eastAsia="en-US"/>
        </w:rPr>
        <w:t xml:space="preserve"> </w:t>
      </w:r>
    </w:p>
    <w:p>
      <w:pPr>
        <w:pStyle w:val="Style15"/>
        <w:ind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5:00Z</dcterms:created>
  <dc:creator/>
  <dc:description/>
  <cp:keywords/>
  <dc:language>en-US</dc:language>
  <cp:lastModifiedBy>Samoilova</cp:lastModifiedBy>
  <dcterms:modified xsi:type="dcterms:W3CDTF">2019-01-18T10:16:00Z</dcterms:modified>
  <cp:revision>5</cp:revision>
  <dc:subject/>
  <dc:title/>
</cp:coreProperties>
</file>