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1105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3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Правил пожежної безпеки в галузі зв’язку</w:t>
      </w:r>
    </w:p>
    <w:p>
      <w:pPr>
        <w:pStyle w:val="Heading2"/>
        <w:spacing w:before="0" w:after="0"/>
        <w:ind w:left="11057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(пункт 13 глави 2 розділу ІІІ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kern w:val="2"/>
          <w:sz w:val="24"/>
          <w:szCs w:val="24"/>
          <w:u w:val="none"/>
        </w:rPr>
      </w:pPr>
      <w:r>
        <w:rPr>
          <w:rFonts w:cs="Times New Roman"/>
          <w:b w:val="false"/>
          <w:bCs/>
          <w:i/>
          <w:iCs/>
          <w:kern w:val="2"/>
          <w:sz w:val="24"/>
          <w:szCs w:val="24"/>
          <w:u w:val="none"/>
        </w:rPr>
      </w:r>
    </w:p>
    <w:p>
      <w:pPr>
        <w:pStyle w:val="Heading"/>
        <w:jc w:val="left"/>
        <w:rPr>
          <w:b w:val="false"/>
          <w:b w:val="false"/>
          <w:bCs/>
          <w:kern w:val="2"/>
          <w:sz w:val="24"/>
          <w:szCs w:val="24"/>
          <w:u w:val="none"/>
        </w:rPr>
      </w:pPr>
      <w:r>
        <w:rPr>
          <w:b w:val="false"/>
          <w:bCs/>
          <w:kern w:val="2"/>
          <w:sz w:val="24"/>
          <w:szCs w:val="24"/>
          <w:u w:val="none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zCs w:val="24"/>
          <w:lang w:eastAsia="uk-UA"/>
        </w:rPr>
        <w:t>КАТЕГОРІЇ ТА КЛАСИ ЗОН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за вибухо-, вибухопожежо- і пожежонебезпечністю виробництв, приміщень, будівель та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</w:t>
      </w:r>
      <w:r>
        <w:rPr>
          <w:bCs/>
          <w:kern w:val="2"/>
          <w:szCs w:val="28"/>
        </w:rPr>
        <w:t>інших об’єктів підрозділів зв’язку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  <w:gridCol w:w="1984"/>
        <w:gridCol w:w="1985"/>
        <w:gridCol w:w="1211"/>
      </w:tblGrid>
      <w:tr>
        <w:trPr>
          <w:trHeight w:val="735" w:hRule="atLeast"/>
        </w:trPr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Назва виробництв, приміщень, будівель та інших об’єктів </w:t>
            </w:r>
          </w:p>
          <w:p>
            <w:pPr>
              <w:pStyle w:val="Normal"/>
              <w:shd w:fill="FFFFFF" w:val="clear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(цехи, відділення, дільниці, установки, зони)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Характеристика речовин і матеріалів у приміщеннях,</w:t>
            </w:r>
          </w:p>
          <w:p>
            <w:pPr>
              <w:pStyle w:val="HTML1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умов технологічних процесів, за якими визначаються категорії</w:t>
            </w:r>
          </w:p>
          <w:p>
            <w:pPr>
              <w:pStyle w:val="HTML1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приміщень і класи зон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>
                <w:rFonts w:cs="Courier New"/>
                <w:color w:val="000000"/>
                <w:sz w:val="21"/>
                <w:szCs w:val="21"/>
                <w:lang w:eastAsia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Класифікація за вибухопожежонебезпечністю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риміт-ка</w:t>
            </w:r>
          </w:p>
        </w:tc>
      </w:tr>
      <w:tr>
        <w:trPr>
          <w:trHeight w:val="1446" w:hRule="atLeast"/>
        </w:trPr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 xml:space="preserve">категорії </w:t>
            </w:r>
          </w:p>
          <w:p>
            <w:pPr>
              <w:pStyle w:val="HTML1"/>
              <w:shd w:fill="FFFFFF" w:val="clear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приміщень</w:t>
            </w:r>
          </w:p>
          <w:p>
            <w:pPr>
              <w:pStyle w:val="HTML1"/>
              <w:shd w:fill="FFFFFF" w:val="clear"/>
              <w:jc w:val="center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(за НАПБ Б.03.002-20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/>
            </w:pPr>
            <w:r>
              <w:rPr>
                <w:bCs/>
                <w:kern w:val="2"/>
                <w:szCs w:val="28"/>
              </w:rPr>
              <w:t>клас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зон (за НПАОП 40.1-1.32-01)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Загальні об’єкти підрозділів зв’язку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Усі промислові і підсобно-промислові приміщення, за винятком наведених нижче, включаючи окремі приміщення інших галузей промисловості, які проектуються на об’єктах зв’яз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Кабелі з горючою, важкогорючою оболонкою, тверді горючі матеріали і речовини, обладнання із застосуванням горючих матеріалів та монтажних проводів з горючою, важкогорючою оболонк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Cs w:val="28"/>
              </w:rPr>
              <w:t xml:space="preserve">Вибухобезпе-чні та поже- жобезпечні 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(ВПБ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Приміщення для робіт при використанні    розчинників і рідин з температурою спалаху парів не більше 28 </w:t>
            </w:r>
            <w:r>
              <w:rPr>
                <w:bCs/>
                <w:kern w:val="2"/>
                <w:szCs w:val="28"/>
                <w:vertAlign w:val="superscript"/>
              </w:rPr>
              <w:t>о</w:t>
            </w:r>
            <w:r>
              <w:rPr>
                <w:bCs/>
                <w:kern w:val="2"/>
                <w:szCs w:val="28"/>
              </w:rPr>
              <w:t>C:</w:t>
            </w:r>
          </w:p>
          <w:p>
            <w:pPr>
              <w:pStyle w:val="Normal"/>
              <w:ind w:firstLine="426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риготування лаків, фарб, інших захисних    сумішей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kern w:val="2"/>
                <w:szCs w:val="28"/>
              </w:rPr>
              <w:t>фарбування і сушіння виробів безкамерне, в камерах, на дільницях в окремих приміщеннях   або загальному з іншими дільницями приміщенні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bCs/>
                <w:kern w:val="2"/>
                <w:szCs w:val="28"/>
              </w:rPr>
              <w:t>склеювання і фарбування при виробництві клеєних конструкцій;</w:t>
            </w:r>
          </w:p>
          <w:p>
            <w:pPr>
              <w:pStyle w:val="Normal"/>
              <w:ind w:firstLine="426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окриття і просочення виробів, матеріалів, та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ЛЗР з температурою спалаху не більше 28 </w:t>
            </w:r>
            <w:r>
              <w:rPr>
                <w:bCs/>
                <w:kern w:val="2"/>
                <w:szCs w:val="28"/>
                <w:vertAlign w:val="superscript"/>
              </w:rPr>
              <w:t>о</w:t>
            </w:r>
            <w:r>
              <w:rPr>
                <w:bCs/>
                <w:kern w:val="2"/>
                <w:szCs w:val="28"/>
              </w:rPr>
              <w:t>C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uk-UA"/>
              </w:rPr>
              <w:t xml:space="preserve"> </w:t>
            </w:r>
            <w:r>
              <w:rPr>
                <w:bCs/>
                <w:kern w:val="2"/>
                <w:szCs w:val="28"/>
              </w:rPr>
              <w:t>Те саме</w:t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е саме</w:t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е са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-Iа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-Iа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-Iа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-Iа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Усі виробничі приміщення поштового зв’язку, за винятком приміщень акумулятор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апір, деревина, мішкот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Зварювальні майстер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егорючі речовини,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П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Цехи деревообробки, лісопиляння, виробництва віконних рам, дверей, інших виробів з деревини, дільниці розкрою шпалер, столярні майстер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верді горюч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риміщення випрямлячів</w:t>
            </w:r>
          </w:p>
          <w:p>
            <w:pPr>
              <w:pStyle w:val="Normal"/>
              <w:jc w:val="center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Приміщення акумуляторних із свинцевими акумуляторами відкритого та закритого типу,</w:t>
            </w:r>
            <w:r>
              <w:rPr>
                <w:rFonts w:cs="Courier New"/>
                <w:color w:val="000000"/>
                <w:sz w:val="21"/>
                <w:szCs w:val="21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установленими на стелаж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8"/>
                <w:szCs w:val="8"/>
                <w:lang w:val="uk-UA"/>
              </w:rPr>
            </w:pPr>
            <w:r>
              <w:rPr>
                <w:rFonts w:cs="Times New Roman"/>
                <w:bCs/>
                <w:kern w:val="2"/>
                <w:sz w:val="8"/>
                <w:szCs w:val="8"/>
                <w:lang w:val="uk-UA"/>
              </w:rPr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Приміщення з акумуляторами відкритого та закритого типу, установленими у вентильованих шаф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8"/>
                <w:szCs w:val="8"/>
                <w:lang w:val="uk-UA"/>
              </w:rPr>
            </w:pPr>
            <w:r>
              <w:rPr>
                <w:rFonts w:cs="Times New Roman"/>
                <w:bCs/>
                <w:kern w:val="2"/>
                <w:sz w:val="8"/>
                <w:szCs w:val="8"/>
                <w:lang w:val="uk-UA"/>
              </w:rPr>
            </w:r>
          </w:p>
          <w:p>
            <w:pPr>
              <w:pStyle w:val="HTML1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val="uk-UA"/>
              </w:rPr>
              <w:t>Приміщення з акумуляторами герметизованого тип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одень</w:t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одень</w:t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о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</w:t>
            </w:r>
          </w:p>
          <w:p>
            <w:pPr>
              <w:pStyle w:val="Normal"/>
              <w:jc w:val="center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1"/>
                <w:szCs w:val="21"/>
                <w:lang w:eastAsia="uk-UA"/>
              </w:rPr>
            </w:pPr>
            <w:r>
              <w:rPr>
                <w:bCs/>
                <w:kern w:val="2"/>
                <w:szCs w:val="28"/>
              </w:rPr>
              <w:t>Згідно з розрахунками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Cs/>
                <w:color w:val="000000"/>
                <w:kern w:val="2"/>
                <w:sz w:val="21"/>
                <w:szCs w:val="28"/>
                <w:lang w:eastAsia="uk-UA"/>
              </w:rPr>
            </w:pPr>
            <w:r>
              <w:rPr>
                <w:rFonts w:cs="Courier New" w:ascii="Courier New" w:hAnsi="Courier New"/>
                <w:bCs/>
                <w:color w:val="000000"/>
                <w:kern w:val="2"/>
                <w:sz w:val="21"/>
                <w:szCs w:val="28"/>
                <w:lang w:eastAsia="uk-UA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ПБ</w:t>
            </w:r>
          </w:p>
          <w:p>
            <w:pPr>
              <w:pStyle w:val="Normal"/>
              <w:jc w:val="center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Згідно з розрахунками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ПБ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П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Дистиляторна, електролітна (кислотна, лужна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ода, кислота, 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П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риміщення введення кабелів зв’язку, кабельні шах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Кабелі з горючою та  важкогорючою оболонко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Компресорн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П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риміщення для зберігання масти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орючі речов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б’єкти систем інженерного забезпеченн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азорегуляторні, газорозподільні пунк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орючий 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-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Котельні зали, приміщення димососів і    деаератор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Спалення горючих речов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, П-I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еплогенераторні з використанням зрідженого  або природного газ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Спалення г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риміщення, в яких розташовані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kern w:val="2"/>
                <w:szCs w:val="28"/>
              </w:rPr>
              <w:t>дизельні агрегати з використанням палива в баках ємністю не більше 5 м</w:t>
            </w:r>
            <w:r>
              <w:rPr>
                <w:bCs/>
                <w:kern w:val="2"/>
                <w:szCs w:val="28"/>
                <w:vertAlign w:val="superscript"/>
              </w:rPr>
              <w:t>3</w:t>
            </w:r>
            <w:r>
              <w:rPr>
                <w:bCs/>
                <w:kern w:val="2"/>
                <w:szCs w:val="28"/>
              </w:rPr>
              <w:t>;</w:t>
            </w:r>
          </w:p>
          <w:p>
            <w:pPr>
              <w:pStyle w:val="Normal"/>
              <w:ind w:firstLine="284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изельні силові електростанції без наявності в них витратних паливних і мастильних бак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орюча рідина (далі – ГР)</w:t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Р в устаткуван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Машинні зали насосних станцій питного, господарсько-виробничого, оборотного,   протипожежного водопостачання, каналізаційні насосні станції, насоси яких працюють від  двигунів внутрішнього згоряння з використанням горючих ріди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Спалення 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риміщення, в яких розташовані розподільні,  електрощитові, випрямні з устаткуванням без ма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егорюч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одонасосні станції електропривідні з    поверхневих джере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егорюч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риміщення керування автоматичними установками пожежогасіння (спринклерними, дренчерними), негорюче устаткуван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егорючі матеріа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Об’єкти транспортного обслуговуванн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Акумуляторні, приміщення зарядки стартерних і тягових акумуляторних батарей на відкритих стелаж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Cs w:val="28"/>
              </w:rPr>
              <w:t>Гримучий газ - во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-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Вибухо- небез-печна зона вище відміт-ки 0,75 висоти примі-щення від підлоги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ільниці технічного обслуговування приладів  живлення, поточного ремонту й перевірки карбюраторів і паливних насосів з використанням бензину і тракторного г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ЛЗР з температурою спалаху не більше 28 </w:t>
            </w:r>
            <w:r>
              <w:rPr>
                <w:bCs/>
                <w:kern w:val="2"/>
                <w:szCs w:val="28"/>
                <w:vertAlign w:val="superscript"/>
              </w:rPr>
              <w:t>о</w:t>
            </w:r>
            <w:r>
              <w:rPr>
                <w:bCs/>
                <w:kern w:val="2"/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-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ільниці щоденного технічного обслуговування, пости технічного обслуговування (ТО-1, ТО-2), діагностування і поточного ремонту автомашин з двигунами, які працюють на бензині, дизельному пальному, зрідженому газ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орючі речов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ри вико-нанні вимог до елект-роуста-новок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аражі, приміщення для зберігання автомобілів з двигунами, які працюють на бензині, дизельному пальному, зрідженому газ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орючі речов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е саме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  <w:lang w:eastAsia="uk-UA"/>
              </w:rPr>
              <w:t xml:space="preserve">  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ункти заправки (злиття) автомобілів, тракторів, інших транспортних засобів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kern w:val="2"/>
                <w:szCs w:val="28"/>
              </w:rPr>
              <w:t xml:space="preserve">паливом з температурою спалаху парів не більше 28 </w:t>
            </w:r>
            <w:r>
              <w:rPr>
                <w:bCs/>
                <w:kern w:val="2"/>
                <w:szCs w:val="28"/>
                <w:vertAlign w:val="superscript"/>
              </w:rPr>
              <w:t>о</w:t>
            </w:r>
            <w:r>
              <w:rPr>
                <w:bCs/>
                <w:kern w:val="2"/>
                <w:szCs w:val="28"/>
              </w:rPr>
              <w:t>C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kern w:val="2"/>
                <w:szCs w:val="28"/>
              </w:rPr>
              <w:t xml:space="preserve">паливом з температурою спалаху парів більше 28 </w:t>
            </w:r>
            <w:r>
              <w:rPr>
                <w:bCs/>
                <w:kern w:val="2"/>
                <w:szCs w:val="28"/>
                <w:vertAlign w:val="superscript"/>
              </w:rPr>
              <w:t>о</w:t>
            </w:r>
            <w:r>
              <w:rPr>
                <w:bCs/>
                <w:kern w:val="2"/>
                <w:szCs w:val="28"/>
              </w:rPr>
              <w:t>C;</w:t>
            </w:r>
          </w:p>
          <w:p>
            <w:pPr>
              <w:pStyle w:val="Normal"/>
              <w:ind w:firstLine="284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картерними і трансмісійними мастилами з    температурою спалаху парів вище 61 </w:t>
            </w:r>
            <w:r>
              <w:rPr>
                <w:bCs/>
                <w:kern w:val="2"/>
                <w:szCs w:val="28"/>
                <w:vertAlign w:val="superscript"/>
              </w:rPr>
              <w:t>о</w:t>
            </w:r>
            <w:r>
              <w:rPr>
                <w:bCs/>
                <w:kern w:val="2"/>
                <w:szCs w:val="28"/>
              </w:rPr>
              <w:t>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ЛЗР</w:t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ЛЗР</w:t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А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Б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-Iа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-Iа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риміщення для миття фільтрів і запчастин  компресорів, двигунів, інших агрегаті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Склади та складські приміщенн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Склади фарб, лаків, розчинників, інших ЛЗ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ЛЗР з температурою спалаху не більше 28 </w:t>
            </w:r>
            <w:r>
              <w:rPr>
                <w:bCs/>
                <w:kern w:val="2"/>
                <w:szCs w:val="28"/>
                <w:vertAlign w:val="superscript"/>
              </w:rPr>
              <w:t>о</w:t>
            </w:r>
            <w:r>
              <w:rPr>
                <w:bCs/>
                <w:kern w:val="2"/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-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ехнічні склади і комори:</w:t>
            </w:r>
          </w:p>
          <w:p>
            <w:pPr>
              <w:pStyle w:val="Normal"/>
              <w:ind w:firstLine="284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ля зберігання горючих матеріалів і виробів або негорючих матеріалів і виробів у горючій упаковці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jc w:val="both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ля зберігання горючих матеріалів і виробів у негорючій упаковці</w:t>
            </w:r>
            <w:bookmarkStart w:id="0" w:name="o399"/>
            <w:bookmarkEnd w:id="0"/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Горючі матеріали і вироби, горюча упаковка </w:t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орючі матеріали і вироби в негорючій упаковц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Iа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П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Склади бензину, тракторного г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ЛЗР з температурою спалаху не більше 28 </w:t>
            </w:r>
            <w:r>
              <w:rPr>
                <w:bCs/>
                <w:kern w:val="2"/>
                <w:szCs w:val="28"/>
                <w:vertAlign w:val="superscript"/>
              </w:rPr>
              <w:t>о</w:t>
            </w:r>
            <w:r>
              <w:rPr>
                <w:bCs/>
                <w:kern w:val="2"/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-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риміщення для зберігання горючих газів у  балонах (водень, ацетилен, бутан тощо)</w:t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орючий 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-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Склади ЛЗР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kern w:val="2"/>
                <w:szCs w:val="28"/>
              </w:rPr>
              <w:t xml:space="preserve">з температурою спалаху парів понад +61 </w:t>
            </w:r>
            <w:r>
              <w:rPr>
                <w:bCs/>
                <w:kern w:val="2"/>
                <w:szCs w:val="28"/>
                <w:vertAlign w:val="superscript"/>
              </w:rPr>
              <w:t>о</w:t>
            </w:r>
            <w:r>
              <w:rPr>
                <w:bCs/>
                <w:kern w:val="2"/>
                <w:szCs w:val="28"/>
              </w:rPr>
              <w:t>C;</w:t>
            </w:r>
          </w:p>
          <w:p>
            <w:pPr>
              <w:pStyle w:val="Normal"/>
              <w:ind w:firstLine="284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з температурою спалаху парів від +28 до </w:t>
              <w:br/>
              <w:t xml:space="preserve">+61 </w:t>
            </w:r>
            <w:r>
              <w:rPr>
                <w:bCs/>
                <w:kern w:val="2"/>
                <w:szCs w:val="28"/>
                <w:vertAlign w:val="superscript"/>
              </w:rPr>
              <w:t>о</w:t>
            </w:r>
            <w:r>
              <w:rPr>
                <w:bCs/>
                <w:kern w:val="2"/>
                <w:szCs w:val="28"/>
              </w:rPr>
              <w:t>C вклю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Рідке паливо, мастило Рідке паливо, мастило</w:t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</w:t>
            </w:r>
          </w:p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-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Склади для зберігання карбіду кальцію, балонів з ацетиленом та іншими горючими газ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орючий 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-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Закриті склади і насосні станції рідкого палива з температурою спалаху парів більше 28 </w:t>
            </w:r>
            <w:r>
              <w:rPr>
                <w:bCs/>
                <w:kern w:val="2"/>
                <w:szCs w:val="28"/>
                <w:vertAlign w:val="superscript"/>
              </w:rPr>
              <w:t>о</w:t>
            </w:r>
            <w:r>
              <w:rPr>
                <w:bCs/>
                <w:kern w:val="2"/>
                <w:szCs w:val="28"/>
              </w:rPr>
              <w:t xml:space="preserve">C до 61 </w:t>
            </w:r>
            <w:r>
              <w:rPr>
                <w:bCs/>
                <w:kern w:val="2"/>
                <w:szCs w:val="28"/>
                <w:vertAlign w:val="superscript"/>
              </w:rPr>
              <w:t>о</w:t>
            </w:r>
            <w:r>
              <w:rPr>
                <w:bCs/>
                <w:kern w:val="2"/>
                <w:szCs w:val="28"/>
              </w:rPr>
              <w:t>C включ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 xml:space="preserve">ЛЗР з температурою спалаху більше 28 </w:t>
            </w:r>
            <w:r>
              <w:rPr>
                <w:bCs/>
                <w:kern w:val="2"/>
                <w:szCs w:val="28"/>
                <w:vertAlign w:val="superscript"/>
              </w:rPr>
              <w:t>о</w:t>
            </w:r>
            <w:r>
              <w:rPr>
                <w:bCs/>
                <w:kern w:val="2"/>
                <w:szCs w:val="28"/>
              </w:rPr>
              <w:t xml:space="preserve">C до 61 </w:t>
            </w:r>
            <w:r>
              <w:rPr>
                <w:bCs/>
                <w:kern w:val="2"/>
                <w:szCs w:val="28"/>
                <w:vertAlign w:val="superscript"/>
              </w:rPr>
              <w:t>о</w:t>
            </w:r>
            <w:r>
              <w:rPr>
                <w:bCs/>
                <w:kern w:val="2"/>
                <w:szCs w:val="28"/>
              </w:rPr>
              <w:t>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-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Cs w:val="28"/>
              </w:rPr>
              <w:t>Приміщення для спецодягу, інвентарю, технічних і обтиральних матеріалів, синтетичних мийних і   дезінфекційних засобів, антисептиків у горючій тарі, упаковц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орючі матеріали і речов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Склади балонів з негорючими газами (кисень, вуглекислий газ, азот тощ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Негорючі га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Матеріальні загальнотоварні склад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Горючі матеріали і  речов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Інші виробничі, службові та допоміжні приміщенн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иробничі лабораторії, приміщення з     оперативним запасом ЛЗР і ГР, хімікатів для лабораторних і науково-дослідних робіт з їх проведенням у витяжних шаф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ЛЗР, ГР, горючі речов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  <w:vertAlign w:val="superscript"/>
              </w:rPr>
            </w:pPr>
            <w:r>
              <w:rPr>
                <w:bCs/>
                <w:kern w:val="2"/>
                <w:szCs w:val="28"/>
              </w:rPr>
              <w:t>У кількос- ті до 20 кг на площі до 18 м</w:t>
            </w:r>
            <w:r>
              <w:rPr>
                <w:bCs/>
                <w:kern w:val="2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Cs w:val="28"/>
              </w:rPr>
              <w:t>Будівлі, приміщення автоматизованих систем управління, інформаційно-обчислювальних центрів</w:t>
            </w:r>
          </w:p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верді горючі матеріали і речов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rFonts w:ascii="Courier New" w:hAnsi="Courier New" w:cs="Courier New"/>
                <w:color w:val="000000"/>
                <w:sz w:val="21"/>
                <w:szCs w:val="21"/>
                <w:lang w:eastAsia="uk-UA"/>
              </w:rPr>
            </w:pPr>
            <w:r>
              <w:rPr>
                <w:bCs/>
                <w:kern w:val="2"/>
                <w:szCs w:val="28"/>
              </w:rPr>
              <w:t>Станції та вузли радіо- і телефонного зв’яз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е са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Cs w:val="28"/>
              </w:rPr>
              <w:t>Приміщення для зберігання архівних документів (відомчі архів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е са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bCs/>
                <w:kern w:val="2"/>
                <w:szCs w:val="28"/>
              </w:rPr>
              <w:t xml:space="preserve">Приміщення для відділу кадрів, підрозділу  </w:t>
            </w:r>
            <w:bookmarkStart w:id="1" w:name="o1070"/>
            <w:bookmarkEnd w:id="1"/>
            <w:r>
              <w:rPr>
                <w:bCs/>
                <w:kern w:val="2"/>
                <w:szCs w:val="28"/>
              </w:rPr>
              <w:t>спецроботи, бухгалтерії, кас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е са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Cs w:val="28"/>
              </w:rPr>
              <w:t>Приміщення для розмножувальних служб:    друкування, світлокопіювання, палітурних робі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е са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Кабінети, робочі приміщення для спеціалістів, осіб керівного складу підрозділів зв’язк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е са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Cs w:val="28"/>
              </w:rPr>
              <w:t>Приміщення для сушіння і зберігання спецодягу і спецвзутт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е са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/>
            </w:pPr>
            <w:r>
              <w:rPr>
                <w:bCs/>
                <w:kern w:val="2"/>
                <w:szCs w:val="28"/>
              </w:rPr>
              <w:t>Підсобні приміщення</w:t>
            </w:r>
            <w:bookmarkStart w:id="2" w:name="o1080"/>
            <w:bookmarkEnd w:id="2"/>
            <w:r>
              <w:rPr>
                <w:bCs/>
                <w:kern w:val="2"/>
                <w:szCs w:val="28"/>
              </w:rPr>
              <w:t xml:space="preserve"> їдале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textAlignment w:val="baseline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Зали їдалень, засідан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е са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Класи для навчання і перевірки знань з питань професійної підготовки, охорони праці,   пожежної безпе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е са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Медамбулаторія, медпункт, приміщення музе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Те са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-II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2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довження додатка 3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0:00Z</dcterms:created>
  <dc:creator>Olena Georgina</dc:creator>
  <dc:description/>
  <cp:keywords/>
  <dc:language>en-US</dc:language>
  <cp:lastModifiedBy>Olena Georgina</cp:lastModifiedBy>
  <dcterms:modified xsi:type="dcterms:W3CDTF">2016-06-09T11:20:00Z</dcterms:modified>
  <cp:revision>3</cp:revision>
  <dc:subject/>
  <dc:title/>
</cp:coreProperties>
</file>