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>
          <w:trHeight w:val="1796" w:hRule="atLeast"/>
        </w:trPr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ТВЕРДЖЕНО</w:t>
              <w:br/>
              <w:t>Наказ Мінсоцполітики</w:t>
              <w:br/>
              <w:t xml:space="preserve">04 липня 2012 року № 400 </w:t>
              <w:br/>
              <w:t>(у редакції наказу Міністерства соціальної політики України</w:t>
              <w:br/>
              <w:t>від 14 жовтня 2014 року № 76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*</w:t>
        <w:br/>
        <w:t>на забезпечення технічним засобом реабілітації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засобами для одягання та роздягання, допоміжними засобами для особистої гігієни, допоміжними засобами для особистої рухомості, переміщення та підйому, меблями, оснащенням, спеціальними засобами для орієнтування, спілкування та обміну інформаціє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</w:t>
        <w:tab/>
        <w:tab/>
        <w:tab/>
        <w:tab/>
        <w:tab/>
        <w:tab/>
        <w:tab/>
        <w:t xml:space="preserve">              до картки особи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народженн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цюючий(ча) __________________________________________________________</w:t>
      </w:r>
    </w:p>
    <w:p>
      <w:pPr>
        <w:pStyle w:val="Normal"/>
        <w:jc w:val="center"/>
        <w:rPr/>
      </w:pPr>
      <w:r>
        <w:rPr/>
        <w:t>(так/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ісце проживання (згідно з паспортними даними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ісце проживання (фактичне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ий телефон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Адреса електронної пошт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Паспорт: серія ______ № ____________, виданий 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 </w:t>
      </w:r>
      <w:r>
        <w:rPr/>
        <w:t>(ким, дата)</w:t>
      </w:r>
    </w:p>
    <w:p>
      <w:pPr>
        <w:pStyle w:val="Normal"/>
        <w:rPr/>
      </w:pPr>
      <w:r>
        <w:rPr>
          <w:sz w:val="28"/>
          <w:szCs w:val="28"/>
        </w:rPr>
        <w:t>9. Свідоцтво: серія ______ № __________, видане 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 </w:t>
      </w:r>
      <w:r>
        <w:rPr/>
        <w:t>(ким, дата)</w:t>
      </w:r>
    </w:p>
    <w:p>
      <w:pPr>
        <w:pStyle w:val="Normal"/>
        <w:rPr/>
      </w:pPr>
      <w:r>
        <w:rPr>
          <w:sz w:val="28"/>
          <w:szCs w:val="28"/>
        </w:rPr>
        <w:t>10. Пільгова категорія _______________________________</w:t>
      </w:r>
    </w:p>
    <w:p>
      <w:pPr>
        <w:pStyle w:val="Normal"/>
        <w:rPr/>
      </w:pPr>
      <w:r>
        <w:rPr>
          <w:sz w:val="28"/>
          <w:szCs w:val="28"/>
        </w:rPr>
        <w:t>11. Причина інвалідності _____________________ Група інвалідност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ага користувача, кг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іст користувача, см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ина сидіння, см ________________</w:t>
      </w:r>
    </w:p>
    <w:p>
      <w:pPr>
        <w:pStyle w:val="Normal"/>
        <w:jc w:val="both"/>
        <w:rPr/>
      </w:pPr>
      <w:r>
        <w:rPr/>
        <w:t>13. Вид засобу реабілітації:</w:t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080"/>
        <w:gridCol w:w="900"/>
        <w:gridCol w:w="1800"/>
      </w:tblGrid>
      <w:tr>
        <w:trPr>
          <w:trHeight w:val="29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Т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ідприємство- виробник</w:t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оби для одягання та роздя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оби для одягання шкарпеток, колготок, панчі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жки і пристосування для знімання та одягання взутт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чки або захоплювачі для одягання та роздяган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осування для застібання блискав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міжні засоби для особистої гігієн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ісла-стільц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іння та підставки для унітазів, щипці для туалетного папер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іння для ванни, сидіння для душ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ідці, підставки для ванн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рети, сидіння (стільці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ивальники на колесах та без колі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оби для ходіння, керовані однією руко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ці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ці з трьома або більше ніжк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иці ліктьов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иці з опорою на передплічч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иці пахвові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оби для ходіння, керовані обома руками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-рам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 на колесах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-стільці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-стол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міжні засоби для переміщення або перено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узкові сход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ики (стільці) для перенос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міжні засоби для підйом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йомники пересувні, забезпечені сидінням з ременя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іонарні підйомники, які кріпляться до стіни (стін), підлоги та (або) стел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бл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 робоч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-парти, підставк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 приліжков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рети  та стільці для забезпечення вертикального положен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іжка-підйомники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нки шведські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н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н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ся, руків’я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уючі пристрої комбінован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ідмітити необхідність пристрою проти </w:t>
      </w:r>
      <w:r>
        <w:rPr/>
        <w:t>ковзання (за умов необхідності переміщення поза приміщенням у холодну пору року)</w:t>
      </w:r>
    </w:p>
    <w:tbl>
      <w:tblPr>
        <w:tblW w:w="10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ні</w:t>
            </w:r>
          </w:p>
        </w:tc>
      </w:tr>
    </w:tbl>
    <w:p>
      <w:pPr>
        <w:pStyle w:val="Normal"/>
        <w:rPr/>
      </w:pPr>
      <w:r>
        <w:rPr/>
        <w:t>15. Матеріал, з якого виготовлено засіб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інієвий спла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імерні матеріали (композиційні, литтьові тощо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овані матері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 відповідального працівника (управління соціального захисту населення, сервісного центру або підприємства)</w:t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    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/>
        <w:t>(прізвище та ініціали)</w:t>
        <w:tab/>
        <w:t xml:space="preserve">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валід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законний представник/уповноважена особа (з призначенням згоден(на)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    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(прізвище та ініціали)</w:t>
        <w:tab/>
        <w:t xml:space="preserve">   </w:t>
      </w:r>
      <w:r>
        <w:rPr>
          <w:lang w:val="en-US"/>
        </w:rPr>
        <w:t xml:space="preserve">               </w:t>
      </w:r>
      <w:r>
        <w:rPr/>
        <w:t xml:space="preserve">  (підпис)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</w:t>
      </w:r>
    </w:p>
    <w:p>
      <w:pPr>
        <w:pStyle w:val="Normal"/>
        <w:spacing w:lineRule="atLeast" w:line="240"/>
        <w:ind w:right="-10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b/>
          <w:sz w:val="22"/>
          <w:szCs w:val="22"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765 від 14.10.2014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6:00Z</dcterms:created>
  <dc:creator>COMP</dc:creator>
  <dc:description/>
  <cp:keywords/>
  <dc:language>en-US</dc:language>
  <cp:lastModifiedBy>lazebna</cp:lastModifiedBy>
  <cp:lastPrinted>2014-10-27T17:07:00Z</cp:lastPrinted>
  <dcterms:modified xsi:type="dcterms:W3CDTF">2015-03-30T06:37:00Z</dcterms:modified>
  <cp:revision>3</cp:revision>
  <dc:subject/>
  <dc:title>ЗАТВЕРДЖЕНО</dc:title>
</cp:coreProperties>
</file>