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Heading3"/>
        <w:jc w:val="center"/>
        <w:rPr/>
      </w:pPr>
      <w:r>
        <w:rPr>
          <w:rStyle w:val="St42"/>
        </w:rPr>
        <w:t>Звіт</w:t>
      </w:r>
      <w:r>
        <w:rPr/>
        <w:t xml:space="preserve"> про купівлю безготівкової іноземної валюти за дорученням клієнтів банку, інших банків та уповноваженими банками</w:t>
        <w:br/>
        <w:t xml:space="preserve">з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  <w:br/>
              <w:t>(код та 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  <w:br/>
              <w:t>(місцезнаходження банку) </w:t>
            </w:r>
          </w:p>
        </w:tc>
      </w:tr>
    </w:tbl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3"/>
        <w:gridCol w:w="827"/>
        <w:gridCol w:w="958"/>
        <w:gridCol w:w="1055"/>
        <w:gridCol w:w="971"/>
        <w:gridCol w:w="765"/>
        <w:gridCol w:w="826"/>
        <w:gridCol w:w="720"/>
        <w:gridCol w:w="1038"/>
        <w:gridCol w:w="1038"/>
        <w:gridCol w:w="836"/>
        <w:gridCol w:w="1026"/>
        <w:gridCol w:w="907"/>
        <w:gridCol w:w="792"/>
        <w:gridCol w:w="776"/>
        <w:gridCol w:w="776"/>
        <w:gridCol w:w="6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упівлі інозем-</w:t>
              <w:br/>
              <w:t>ної валюти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іону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и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купленої валюти (в одиницях валюти)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 юридичної особи /ідентифі-</w:t>
              <w:br/>
              <w:t>каційний номер за ДРФО -  платників податків/ код банку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лієнта/ прізвище, ім'я, по батькові/ назва банку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 або місце проживання фізичної особи (адреса)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купівлі валюти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видом еконо-</w:t>
              <w:br/>
              <w:t>мічної діяль-</w:t>
              <w:br/>
              <w:t>ності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ракту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ракту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раїни, до якої перека-</w:t>
              <w:br/>
              <w:t>зується куплена валюта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МД*, дата акта про надання послуг, виконання робіт тощо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и для купівлі валюти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раїни бенефі-</w:t>
              <w:br/>
              <w:t>ціара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інозем-</w:t>
              <w:br/>
              <w:t>ного банку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інозем-</w:t>
              <w:br/>
              <w:t>ного банку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валютної опер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>
          <w:sz w:val="20"/>
          <w:szCs w:val="20"/>
        </w:rPr>
        <w:t>____________</w:t>
        <w:br/>
      </w:r>
      <w:r>
        <w:rPr/>
        <w:t xml:space="preserve">* МД - митна декларація.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  <w:gridCol w:w="1950"/>
        <w:gridCol w:w="3450"/>
      </w:tblGrid>
      <w:tr>
        <w:trPr/>
        <w:tc>
          <w:tcPr>
            <w:tcW w:w="600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 20_ р. 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St42"/>
                <w:sz w:val="20"/>
                <w:lang w:val="uk-UA"/>
              </w:rPr>
              <w:t>Г</w:t>
            </w:r>
            <w:r>
              <w:rPr>
                <w:rStyle w:val="St42"/>
                <w:sz w:val="20"/>
              </w:rPr>
              <w:t xml:space="preserve">олова правління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  <w:br/>
              <w:t>(підпис) 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(прізвище виконавця, номер телефону) 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 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  <w:br/>
              <w:t>(підпис) 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538 в редакції Постанови Національного банку № 22 від 27.01.2006, із змінами, внесеними згідно з Постановами Національного банку № 179 від 15.05.2006, № 162 від 24.05.2011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516 від 10.12.2012, </w:t>
      </w:r>
      <w:r>
        <w:rPr>
          <w:rStyle w:val="St131"/>
          <w:color w:val="000000"/>
        </w:rPr>
        <w:t>№ 266 в</w:t>
      </w:r>
      <w:r>
        <w:rPr>
          <w:rStyle w:val="St131"/>
          <w:color w:val="000000"/>
          <w:lang w:val="uk-UA"/>
        </w:rPr>
        <w:t>ід 05.07.2013, № 503 від 19.08.2014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9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19:00Z</dcterms:modified>
  <cp:revision>2</cp:revision>
  <dc:subject/>
  <dc:title>  </dc:title>
</cp:coreProperties>
</file>