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/>
          </w:tcPr>
          <w:p>
            <w:pPr>
              <w:pStyle w:val="Shapkadocumentu1"/>
              <w:spacing w:lineRule="auto" w:line="244" w:before="120" w:after="0"/>
              <w:ind w:left="1083" w:right="-143" w:hanging="0"/>
              <w:jc w:val="center"/>
              <w:rPr/>
            </w:pPr>
            <w:r>
              <w:rPr>
                <w:lang w:val="uk-UA"/>
              </w:rPr>
              <w:t>Додаток № 3</w:t>
              <w:br/>
              <w:t>до постанови Кабінету Міністрів України</w:t>
              <w:br/>
              <w:t>від 2 січня 1995 р. № 1</w:t>
            </w:r>
          </w:p>
          <w:p>
            <w:pPr>
              <w:pStyle w:val="Normal"/>
              <w:ind w:left="1083" w:right="-143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</w:t>
              <w:br/>
              <w:t>від 21 квітня 2021 р. № 381)</w:t>
            </w:r>
          </w:p>
        </w:tc>
      </w:tr>
    </w:tbl>
    <w:p>
      <w:pPr>
        <w:pStyle w:val="Normal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ЛИСТ ТАЛОНІ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br/>
        <w:t>на право одержання ветераном війни проїзних квитків безоплатно</w:t>
      </w:r>
    </w:p>
    <w:p>
      <w:pPr>
        <w:pStyle w:val="Rvps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ий ветерану війни </w:t>
      </w:r>
      <w:r>
        <w:rPr>
          <w:rFonts w:cs="Times New Roman" w:ascii="Times New Roman" w:hAnsi="Times New Roman"/>
          <w:sz w:val="28"/>
        </w:rPr>
        <w:t xml:space="preserve">_____________________________________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ім’я та по батькові (у разі наявності), повністю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відченням (довідкою) серії _________ № ____________________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8"/>
        </w:rPr>
        <w:t xml:space="preserve">___________________________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 керівника установи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"/>
        <w:gridCol w:w="1348"/>
        <w:gridCol w:w="628"/>
        <w:gridCol w:w="12"/>
        <w:gridCol w:w="1260"/>
        <w:gridCol w:w="574"/>
        <w:gridCol w:w="1329"/>
        <w:gridCol w:w="619"/>
        <w:gridCol w:w="35"/>
        <w:gridCol w:w="1245"/>
        <w:gridCol w:w="582"/>
        <w:gridCol w:w="16"/>
        <w:gridCol w:w="1453"/>
      </w:tblGrid>
      <w:tr>
        <w:trPr>
          <w:trHeight w:val="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66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залізничний, водний, повітряний, міжміський автомобіль-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56" w:right="-110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80" w:right="-104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3 р.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90" w:right="-52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 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72" w:right="-122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5 р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</w:tr>
      <w:tr>
        <w:trPr>
          <w:trHeight w:val="267" w:hRule="atLeast"/>
        </w:trPr>
        <w:tc>
          <w:tcPr>
            <w:tcW w:w="1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</w:tr>
      <w:tr>
        <w:trPr>
          <w:trHeight w:val="175" w:hRule="atLeas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66" w:right="-6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залізничний, водний, повітряний, міжміський автомобіль-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98" w:right="-80" w:hanging="0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102" w:right="-107" w:hanging="0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3 р.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21" w:right="-108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 р.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7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2025 р.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</w:tr>
      <w:tr>
        <w:trPr>
          <w:trHeight w:val="124" w:hRule="atLeast"/>
        </w:trPr>
        <w:tc>
          <w:tcPr>
            <w:tcW w:w="1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</w:tr>
      <w:tr>
        <w:trPr>
          <w:trHeight w:val="239" w:hRule="atLeas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</w:t>
            </w:r>
          </w:p>
          <w:p>
            <w:pPr>
              <w:pStyle w:val="Rvps2"/>
              <w:spacing w:before="0" w:after="0"/>
              <w:ind w:left="887" w:hanging="88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мітки: 1. Безоплатний проїзд надається один раз на рік (туди і назад) залізничним, водним, повітряним або міжміським автомобільним транспортом у поїздах і вагонах (каютах, салонах) усіх категорій (класів). Пільгові квитки придбаваються в обмін на талони за пред’явленням листа талонів і посвідчення (довідки) про право на пільги. </w:t>
            </w:r>
          </w:p>
          <w:p>
            <w:pPr>
              <w:pStyle w:val="Rvps2"/>
              <w:spacing w:before="0" w:after="0"/>
              <w:ind w:left="88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 Талони і квитки без посвідчення (довідки) про право на пільги недійсні. Талони можуть бути використані для проїзду тільки протягом зазначеного в них року. У разі втрати талони і квитки не поновлюються. </w:t>
            </w:r>
          </w:p>
          <w:p>
            <w:pPr>
              <w:pStyle w:val="Rvps2"/>
              <w:spacing w:before="0" w:after="0"/>
              <w:ind w:left="88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Виданий квиток заміні або передачі іншим особам не підлягає. </w:t>
            </w:r>
          </w:p>
          <w:p>
            <w:pPr>
              <w:pStyle w:val="Rvps2"/>
              <w:spacing w:before="0" w:after="0"/>
              <w:ind w:left="8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 На пасажирів, які здійснюють поїздки за пільговими квитками, поширюються всі правила і умови перевезень, що діють на відповідному виді транспорту.</w:t>
            </w:r>
          </w:p>
        </w:tc>
      </w:tr>
    </w:tbl>
    <w:p>
      <w:pPr>
        <w:pStyle w:val="Rvps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;Calibri" w:hAnsi="Calibri;Calibri" w:eastAsia="Times New Roman" w:cs="Times New Roman"/>
      <w:b/>
      <w:bCs/>
      <w:sz w:val="28"/>
      <w:szCs w:val="28"/>
      <w:lang w:val="uk-UA"/>
    </w:rPr>
  </w:style>
  <w:style w:type="character" w:styleId="Style11">
    <w:name w:val="Нижні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hapkadocumentu1">
    <w:name w:val="shapkadocument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50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1-04-27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