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766"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>“</w:t>
      </w:r>
      <w:r>
        <w:rPr>
          <w:rFonts w:eastAsia="Calibri" w:cs="Times New Roman" w:ascii="Times New Roman" w:hAnsi="Times New Roman"/>
          <w:sz w:val="24"/>
          <w:szCs w:val="24"/>
        </w:rPr>
        <w:t>Додаток 1</w:t>
        <w:br/>
        <w:t>до Порядку</w:t>
      </w:r>
    </w:p>
    <w:p>
      <w:pPr>
        <w:pStyle w:val="Normal"/>
        <w:spacing w:before="240" w:after="24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ЗВІТ</w:t>
        <w:br/>
        <w:t>про стан реалізації проекту</w:t>
        <w:br/>
        <w:t>станом на ____ ________________ 20___ р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йменування програми, у рамках якої реалізовано проект, 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Найменування проекту 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4"/>
          <w:szCs w:val="24"/>
        </w:rPr>
        <w:t>Дата і номер реєстраційної картки проекту __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Найменування головного партнера/партнера проекту _________________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. Результати реалізації проек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70"/>
        <w:gridCol w:w="1503"/>
        <w:gridCol w:w="1583"/>
        <w:gridCol w:w="2637"/>
        <w:gridCol w:w="4263"/>
      </w:tblGrid>
      <w:tr>
        <w:trPr/>
        <w:tc>
          <w:tcPr>
            <w:tcW w:w="25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казник результативності проекту/запланований результат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ідповідальний за виконання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 виконання</w:t>
            </w:r>
          </w:p>
        </w:tc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ультати реалізації</w:t>
            </w:r>
          </w:p>
        </w:tc>
        <w:tc>
          <w:tcPr>
            <w:tcW w:w="4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блеми та причини відхилення від запланованих строків виконання</w:t>
            </w:r>
          </w:p>
        </w:tc>
      </w:tr>
      <w:tr>
        <w:trPr/>
        <w:tc>
          <w:tcPr>
            <w:tcW w:w="25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ний</w:t>
            </w:r>
          </w:p>
        </w:tc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2. Виплати грантових коштів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172"/>
        <w:gridCol w:w="1236"/>
        <w:gridCol w:w="1404"/>
        <w:gridCol w:w="2439"/>
        <w:gridCol w:w="887"/>
        <w:gridCol w:w="2121"/>
        <w:gridCol w:w="1053"/>
        <w:gridCol w:w="1535"/>
        <w:gridCol w:w="1053"/>
      </w:tblGrid>
      <w:tr>
        <w:trPr/>
        <w:tc>
          <w:tcPr>
            <w:tcW w:w="16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д платежу (авансовий, проміжний, заключний)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ок платежу</w:t>
            </w:r>
          </w:p>
        </w:tc>
        <w:tc>
          <w:tcPr>
            <w:tcW w:w="10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платежу, євро</w:t>
            </w:r>
          </w:p>
        </w:tc>
      </w:tr>
      <w:tr>
        <w:trPr/>
        <w:tc>
          <w:tcPr>
            <w:tcW w:w="16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ланов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right="-80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ич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right="-66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бачена грантовим контракто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діслана в запиті до Органу управління/</w:t>
              <w:br/>
              <w:t>Спільного технічного секретаріату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запит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рахована головному партнеру/партнеру юридичною особою (резиденто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ind w:left="-80" w:right="-6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ерерахована головним партнером - юридичною особою (резидентом) партнерам проекту - юридичним особам (резидентам або нерезидентам)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3. Сума витрачених коштів (євро) станом на ____ _____________ 20___ р. _________________________________________________________</w:t>
      </w:r>
    </w:p>
    <w:p>
      <w:pPr>
        <w:pStyle w:val="Normal"/>
        <w:spacing w:before="120" w:after="120"/>
        <w:rPr/>
      </w:pPr>
      <w:r>
        <w:rPr>
          <w:rFonts w:eastAsia="Calibri" w:cs="Times New Roman" w:ascii="Times New Roman" w:hAnsi="Times New Roman"/>
          <w:sz w:val="24"/>
          <w:szCs w:val="24"/>
        </w:rPr>
        <w:t>4. Залишок коштів (євро, гривень) на рахунках проекту станом на ____ _____________ 20___ р. 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5. Сума витрат, за якими складено звіт про стан реалізації проекту, які перевірено незалежним аудитором, станом</w:t>
        <w:br/>
        <w:t>на ____ __________ 20___ р. ________________________________________________________________________________________________</w:t>
      </w:r>
    </w:p>
    <w:p>
      <w:pPr>
        <w:pStyle w:val="Normal"/>
        <w:spacing w:before="120" w:after="1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6. Фінансові наслідки/сума витрат, які визнано неприйнятними (євро)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2"/>
        <w:gridCol w:w="3643"/>
        <w:gridCol w:w="1821"/>
        <w:gridCol w:w="1821"/>
        <w:gridCol w:w="3643"/>
      </w:tblGrid>
      <w:tr>
        <w:trPr/>
        <w:tc>
          <w:tcPr>
            <w:tcW w:w="3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вирахувано з наступного платежу за рахунок грант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а потребує повернення з інших джерел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повернуто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платежу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20" w:after="0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, яку не повернуто</w:t>
            </w:r>
          </w:p>
        </w:tc>
      </w:tr>
    </w:tbl>
    <w:p>
      <w:pPr>
        <w:pStyle w:val="Style15"/>
        <w:ind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7. Причини неповернення коштів та заходи, яких вжито для повернення, 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8. Сума коштів співфінансування проекту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2396"/>
        <w:gridCol w:w="2395"/>
        <w:gridCol w:w="5228"/>
      </w:tblGrid>
      <w:tr>
        <w:trPr/>
        <w:tc>
          <w:tcPr>
            <w:tcW w:w="4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202" w:leader="none"/>
                <w:tab w:val="left" w:pos="3102" w:leader="none"/>
              </w:tabs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ерел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зарахування коштів співфінансування на рахунок проекту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ата зарахування коштів співфінансування на рахунок проекту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0" w:before="12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ма співфінансування, яку витрачено станом на _____ ____________ 20___ р.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1"/>
        <w:gridCol w:w="4518"/>
        <w:gridCol w:w="5591"/>
      </w:tblGrid>
      <w:tr>
        <w:trPr>
          <w:trHeight w:val="777" w:hRule="atLeast"/>
        </w:trPr>
        <w:tc>
          <w:tcPr>
            <w:tcW w:w="446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45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5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_____________________________</w:t>
              <w:br/>
            </w:r>
            <w:r>
              <w:rPr>
                <w:rFonts w:eastAsia="Calibri"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 _____________ 20____ р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1:00Z</dcterms:created>
  <dc:creator/>
  <dc:description/>
  <cp:keywords/>
  <dc:language>en-US</dc:language>
  <cp:lastModifiedBy>Гопкало Ганна В.</cp:lastModifiedBy>
  <dcterms:modified xsi:type="dcterms:W3CDTF">2020-06-26T08:06:00Z</dcterms:modified>
  <cp:revision>22</cp:revision>
  <dc:subject/>
  <dc:title/>
</cp:coreProperties>
</file>