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39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 xml:space="preserve">до Порядку взаємодії територіальних органів </w:t>
              <w:br/>
              <w:t xml:space="preserve">Державної фіскальної служби України, місцевих </w:t>
              <w:br/>
              <w:t xml:space="preserve">фінансових органів та територіальних органів </w:t>
              <w:br/>
              <w:t xml:space="preserve">Державної казначейської служби України у процесі </w:t>
              <w:br/>
              <w:t xml:space="preserve">повернення платникам податків помилково та/або </w:t>
              <w:br/>
              <w:t xml:space="preserve">надміру сплачених сум грошових зобов'язань </w:t>
            </w:r>
            <w:r>
              <w:rPr>
                <w:rStyle w:val="St42"/>
                <w:lang w:val="en-US" w:eastAsia="uk-UA"/>
              </w:rPr>
              <w:t>та пені</w:t>
            </w:r>
          </w:p>
          <w:p>
            <w:pPr>
              <w:pStyle w:val="Normal"/>
              <w:rPr/>
            </w:pPr>
            <w:r>
              <w:rPr/>
              <w:t>(пункт 8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органу ДФС)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РЕЄСТР ВИСНОВКІВ</w:t>
        <w:br/>
        <w:t>за платежами, належними державному бюджету</w:t>
      </w:r>
    </w:p>
    <w:p>
      <w:pPr>
        <w:pStyle w:val="Style15"/>
        <w:jc w:val="center"/>
        <w:rPr/>
      </w:pPr>
      <w:r>
        <w:rPr/>
        <w:t>вiд "___" ____________ 20__ року № 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2"/>
        <w:gridCol w:w="1154"/>
        <w:gridCol w:w="2504"/>
        <w:gridCol w:w="1926"/>
        <w:gridCol w:w="1348"/>
        <w:gridCol w:w="125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податк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та/або реєстраційний номер облікової картки платника податків (серія </w:t>
            </w:r>
            <w:r>
              <w:rPr>
                <w:rStyle w:val="St42"/>
                <w:lang w:val="en-US" w:eastAsia="uk-UA"/>
              </w:rPr>
              <w:t>та/або</w:t>
            </w:r>
            <w:r>
              <w:rPr/>
              <w:t xml:space="preserve"> номер паспорта)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(для юридичної особи) або прізвище, ім’я та по батькові (для фізичної особ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Кiлькiсть висновків: _____________ шт.</w:t>
      </w:r>
    </w:p>
    <w:p>
      <w:pPr>
        <w:pStyle w:val="Style15"/>
        <w:jc w:val="both"/>
        <w:rPr/>
      </w:pPr>
      <w:r>
        <w:rPr/>
        <w:t>____________</w:t>
        <w:br/>
        <w:t>     * Заповнюється для фізичних осіб, які через свої релiгiйнi переконання відмовляються вiд прийняття реєстраційного номера облікової картки платника податків та повідомили про це вiдповiдний орган ДФС i мають вiдмiтку у паспорті.</w:t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44"/>
        <w:gridCol w:w="1679"/>
        <w:gridCol w:w="2207"/>
      </w:tblGrid>
      <w:tr>
        <w:trPr/>
        <w:tc>
          <w:tcPr>
            <w:tcW w:w="5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рівник (заступник керівника) органу ДФС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iдпис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Казначейств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2 із змінами, внесеними згідно з Наказом Міністерства фінансів </w:t>
      </w:r>
      <w:r>
        <w:rPr>
          <w:rStyle w:val="St131"/>
          <w:color w:val="000000"/>
        </w:rPr>
        <w:t>№ 417 від 0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0:00Z</dcterms:created>
  <dc:creator>nsmagluk</dc:creator>
  <dc:description/>
  <cp:keywords/>
  <dc:language>en-US</dc:language>
  <cp:lastModifiedBy>nsmagluk</cp:lastModifiedBy>
  <cp:lastPrinted>2015-03-25T16:56:00Z</cp:lastPrinted>
  <dcterms:modified xsi:type="dcterms:W3CDTF">2018-06-04T12:42:00Z</dcterms:modified>
  <cp:revision>4</cp:revision>
  <dc:subject/>
  <dc:title/>
</cp:coreProperties>
</file>