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520"/>
      </w:tblGrid>
      <w:tr>
        <w:trPr/>
        <w:tc>
          <w:tcPr>
            <w:tcW w:w="15559" w:type="dxa"/>
            <w:gridSpan w:val="2"/>
            <w:tcBorders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 xml:space="preserve">Додаток 21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 xml:space="preserve">до Інструкції про організацію забезпечення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 xml:space="preserve">військовослужбовців Збройних Сил України та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</w:rPr>
              <w:t>членів їх сімей жилими приміщеннями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ЗАТВЕРДЖЕНО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___________ гарнізону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_________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 xml:space="preserve">___” ____________ 20__ року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ЗАТВЕРДЖЕНО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 xml:space="preserve">Рішення виконавчого комітету 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 w:val="24"/>
              </w:rPr>
              <w:t>_____________________________ Ради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___________ № _______________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_______” ________________ 20___ року</w:t>
            </w:r>
          </w:p>
        </w:tc>
      </w:tr>
    </w:tbl>
    <w:p>
      <w:pPr>
        <w:pStyle w:val="Normal"/>
        <w:spacing w:lineRule="exact" w:line="3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jc w:val="center"/>
        <w:rPr>
          <w:color w:val="000000"/>
          <w:sz w:val="24"/>
        </w:rPr>
      </w:pPr>
      <w:r>
        <w:rPr>
          <w:color w:val="000000"/>
          <w:sz w:val="24"/>
        </w:rPr>
        <w:t>ВИТЯГ ІЗ СПИСКУ</w:t>
      </w:r>
    </w:p>
    <w:p>
      <w:pPr>
        <w:pStyle w:val="Normal"/>
        <w:spacing w:lineRule="exact" w:line="340"/>
        <w:jc w:val="center"/>
        <w:rPr/>
      </w:pPr>
      <w:r>
        <w:rPr>
          <w:color w:val="000000"/>
          <w:sz w:val="24"/>
        </w:rPr>
        <w:t xml:space="preserve">розподілу жилої площі для постійного проживання у ___________ гарнізоні, погоджений протоколом засідання Комісії </w:t>
      </w:r>
    </w:p>
    <w:p>
      <w:pPr>
        <w:pStyle w:val="Normal"/>
        <w:spacing w:lineRule="exact" w:line="340"/>
        <w:jc w:val="center"/>
        <w:rPr>
          <w:color w:val="000000"/>
          <w:sz w:val="24"/>
        </w:rPr>
      </w:pPr>
      <w:r>
        <w:rPr>
          <w:color w:val="000000"/>
          <w:sz w:val="24"/>
        </w:rPr>
        <w:t>з контролю за розподілом житла в гарнізонах Збройних Сил України від “______” _________________ 20____ року №___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1701"/>
        <w:gridCol w:w="1134"/>
        <w:gridCol w:w="567"/>
        <w:gridCol w:w="850"/>
        <w:gridCol w:w="851"/>
        <w:gridCol w:w="992"/>
        <w:gridCol w:w="851"/>
        <w:gridCol w:w="708"/>
        <w:gridCol w:w="76"/>
        <w:gridCol w:w="208"/>
        <w:gridCol w:w="425"/>
        <w:gridCol w:w="992"/>
        <w:gridCol w:w="851"/>
        <w:gridCol w:w="850"/>
        <w:gridCol w:w="709"/>
        <w:gridCol w:w="851"/>
        <w:gridCol w:w="85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 xml:space="preserve">Номер і дата протоколу засідання житлової комісії військової частин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йськове звання, прізвище, ім’я, по батькові військо-вослужбовц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 xml:space="preserve">Прізвище, ім’я, по батькові членів сім’ї, їх родинні стосунки та рік народженн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а зарахуванн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адається житлова площа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 xml:space="preserve">Місце проживання та реєстрації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-мітка про здачу жит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 xml:space="preserve">При-мітка 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 квартирний облі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пільгових списк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 xml:space="preserve">Місце прожи-вання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 жит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рактеристика жит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кіль-кість кім-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пло-ща, кв.м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по- вер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кіль-кість кім-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пло-ща,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>по- вер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 xml:space="preserve">9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color w:val="000000"/>
                <w:sz w:val="24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</w:t>
            </w:r>
          </w:p>
        </w:tc>
      </w:tr>
      <w:tr>
        <w:trPr/>
        <w:tc>
          <w:tcPr>
            <w:tcW w:w="9823" w:type="dxa"/>
            <w:gridSpan w:val="11"/>
            <w:tcBorders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73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gridSpan w:val="4"/>
            <w:tcBorders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квартирно-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ксплуатаційного органу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 w:val="24"/>
              </w:rPr>
              <w:t>_________ __________________________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 w:val="24"/>
              </w:rPr>
              <w:t>(підпис)     (прізвище, ім’я та по батькові)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. П. </w:t>
            </w:r>
          </w:p>
        </w:tc>
        <w:tc>
          <w:tcPr>
            <w:tcW w:w="5103" w:type="dxa"/>
            <w:gridSpan w:val="8"/>
            <w:tcBorders/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ОДЖЕНО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а гарнізонної житлової комісії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 w:val="24"/>
              </w:rPr>
              <w:t>_________   ___________________________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  <w:sz w:val="24"/>
              </w:rPr>
              <w:t>(підпис)        (прізвище, ім’я та по батькові)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М. П.</w:t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Normal"/>
              <w:spacing w:lineRule="exact" w:line="340"/>
              <w:ind w:left="17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ГОДЖЕНО</w:t>
            </w:r>
          </w:p>
          <w:p>
            <w:pPr>
              <w:pStyle w:val="Normal"/>
              <w:spacing w:lineRule="exact" w:line="340"/>
              <w:ind w:left="175" w:hanging="0"/>
              <w:jc w:val="left"/>
              <w:rPr/>
            </w:pPr>
            <w:r>
              <w:rPr>
                <w:color w:val="000000"/>
                <w:sz w:val="24"/>
              </w:rPr>
              <w:t>Голова житлової комісії військової частини _________ ___________________________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(підпис)      (прізвище, ім’я та по батькові)</w:t>
            </w:r>
          </w:p>
          <w:p>
            <w:pPr>
              <w:pStyle w:val="Normal"/>
              <w:spacing w:lineRule="exact" w:line="3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5:00Z</dcterms:created>
  <dc:creator>xxx</dc:creator>
  <dc:description/>
  <cp:keywords/>
  <dc:language>en-US</dc:language>
  <cp:lastModifiedBy>COMP</cp:lastModifiedBy>
  <cp:lastPrinted>2011-10-17T11:53:00Z</cp:lastPrinted>
  <dcterms:modified xsi:type="dcterms:W3CDTF">2012-02-08T12:41:00Z</dcterms:modified>
  <cp:revision>4</cp:revision>
  <dc:subject/>
  <dc:title>                                                                                                                                                                            Додаток 21 </dc:title>
</cp:coreProperties>
</file>