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ложення</w:t>
      </w:r>
    </w:p>
    <w:p>
      <w:pPr>
        <w:pStyle w:val="Style17"/>
        <w:spacing w:before="36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______________________________________,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прізвище, ім’я, по батькові адресата)</w:t>
      </w:r>
    </w:p>
    <w:p>
      <w:pPr>
        <w:pStyle w:val="Style17"/>
        <w:ind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проживає: 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7"/>
        <w:spacing w:before="0" w:after="0"/>
        <w:ind w:right="-427"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ісця проживання особи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ІСТКА № 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із Законом України “Про військовий обов’язок і військову службу” Вам належить пройти приписку до призовної дільниці.</w:t>
      </w:r>
    </w:p>
    <w:p>
      <w:pPr>
        <w:pStyle w:val="Style17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ную Вам прибути на _____ годину “____” __________ 20__ р. до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ля проходження приписки за адресо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(адреса місця розташування призовної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ільниці або районного (міського) військового комісаріат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 районного (міського) військового комісаріату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515"/>
        <w:gridCol w:w="2916"/>
      </w:tblGrid>
      <w:tr>
        <w:trPr/>
        <w:tc>
          <w:tcPr>
            <w:tcW w:w="385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cs="Times New Roman" w:ascii="Times New Roman" w:hAnsi="Times New Roman"/>
                <w:lang w:val="en-US"/>
              </w:rPr>
              <w:t>____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5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7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</w:t>
      </w:r>
      <w:r>
        <w:rPr>
          <w:rFonts w:cs="Times New Roman" w:ascii="Times New Roman" w:hAnsi="Times New Roman"/>
          <w:sz w:val="24"/>
          <w:szCs w:val="24"/>
        </w:rPr>
        <w:t>Лінія відрізу</w:t>
      </w:r>
      <w:r>
        <w:rPr>
          <w:rFonts w:cs="Times New Roman" w:ascii="Times New Roman" w:hAnsi="Times New Roman"/>
          <w:sz w:val="28"/>
          <w:szCs w:val="28"/>
        </w:rPr>
        <w:t xml:space="preserve"> _ _ _ _ _  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_ _ _ _ _ _ _ _ _ _ _   </w:t>
      </w:r>
    </w:p>
    <w:p>
      <w:pPr>
        <w:pStyle w:val="Style17"/>
        <w:spacing w:before="36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істку на ім’я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лик до ______________ районного (міського) військового комісаріату для приписки до призовної дільниці на ____ годину “___”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________ 20__ р. одержав “___” __________ 20 ___ 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29" w:hRule="atLeast"/>
        </w:trPr>
        <w:tc>
          <w:tcPr>
            <w:tcW w:w="453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прибуття без поважних причин до районного (міського) військового комісаріату Вас може бути притягнуто до відповідальності згідно із закон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ротний бік повіст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і мати такі докумен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омадянина України (у разі наявності паспорта громадянина України з безконтактним електронним носієм мати довідку про реєстрацію місця проживання особ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ію документа, що засвідчує реєстрацію особи у Державному реєстрі фізичних осіб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латників податків (картка платника податків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свідоцтва про народжен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атестата, диплома, свідоцтва, іншого документа про осві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у з місця роботи або навчання із зазначенням: для тих, хто працює,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ади, фаху, з якого часу працює; для тих, хто навча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урсу чи клас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з місця роботи або навчан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отири фотокартки розміром 3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 xml:space="preserve"> 4 сантиметри (знімок без головного убору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а, посвідчення і довідки про одержання спортивних розрядів, про спеціальність, одержану в закладі осві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ення водія (за наявності)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9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