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РАЗОК ТА ОПИС </w:t>
        <w:br/>
        <w:t xml:space="preserve">бланка пенсійного посвідчення 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1. Зразок бланка пенсійного посвідчення </w:t>
      </w:r>
    </w:p>
    <w:p>
      <w:pPr>
        <w:pStyle w:val="Style14"/>
        <w:jc w:val="right"/>
        <w:rPr/>
      </w:pPr>
      <w:r>
        <w:rPr/>
        <w:t xml:space="preserve">Лицьовий бі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  <w:gridCol w:w="914"/>
              <w:gridCol w:w="2559"/>
              <w:gridCol w:w="914"/>
              <w:gridCol w:w="2011"/>
            </w:tblGrid>
            <w:tr>
              <w:trPr/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/>
                    <w:br/>
                  </w:r>
                  <w:r>
                    <w:rPr/>
                    <w:object w:dxaOrig="1079" w:dyaOrig="107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4pt;height:54pt" filled="f" o:ole="">
                        <v:imagedata r:id="rId3" o:title=""/>
                      </v:shape>
                      <o:OLEObject Type="Embed" ProgID="" ShapeID="ole_rId2" DrawAspect="Content" ObjectID="_277657002" r:id="rId2"/>
                    </w:object>
                  </w:r>
                </w:p>
              </w:tc>
              <w:tc>
                <w:tcPr>
                  <w:tcW w:w="4387" w:type="dxa"/>
                  <w:gridSpan w:val="3"/>
                  <w:vMerge w:val="restart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br/>
                    <w:t xml:space="preserve">УКРАЇНА 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b/>
                      <w:bCs/>
                      <w:lang w:val="uk-UA"/>
                    </w:rPr>
                    <w:t xml:space="preserve">Пенсійний фонд України 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b/>
                      <w:bCs/>
                      <w:lang w:val="uk-UA"/>
                    </w:rPr>
                    <w:t xml:space="preserve">ПЕНСІЙНЕ ПОСВІДЧЕННЯ 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b/>
                      <w:bCs/>
                      <w:lang w:val="uk-UA"/>
                    </w:rPr>
                    <w:t>№ ________________________</w:t>
                  </w:r>
                  <w:r>
                    <w:rPr>
                      <w:lang w:val="uk-UA"/>
                    </w:rPr>
                    <w:br/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387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55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:</w:t>
                    <w:br/>
                    <w:t>Ім'я:</w:t>
                    <w:br/>
                    <w:t>По батькові:</w:t>
                    <w:br/>
                    <w:t>Дата народження:</w:t>
                    <w:br/>
                    <w:t>Стать:</w:t>
                    <w:br/>
                    <w:t>Номер особового рахунку:</w:t>
                    <w:br/>
                    <w:t>Вид пенсії:</w:t>
                    <w:br/>
                    <w:t>Термін дії:</w:t>
                    <w:br/>
                    <w:t xml:space="preserve">Дата видачі: </w:t>
                    <w:br/>
                    <w:t>Ким видано:</w:t>
                    <w:br/>
                    <w:t> 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Style14"/>
                    <w:spacing w:before="0" w:after="28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  <w:p>
                  <w:pPr>
                    <w:pStyle w:val="Style1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  <w:p>
                  <w:pPr>
                    <w:pStyle w:val="Style1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. П. </w:t>
                  </w:r>
                </w:p>
              </w:tc>
              <w:tc>
                <w:tcPr>
                  <w:tcW w:w="2925" w:type="dxa"/>
                  <w:gridSpan w:val="2"/>
                  <w:tcBorders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8"/>
                  </w:tblGrid>
                  <w:tr>
                    <w:trPr/>
                    <w:tc>
                      <w:tcPr>
                        <w:tcW w:w="2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br/>
                          <w:br/>
                          <w:br/>
                        </w: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 xml:space="preserve">фото </w:t>
                        </w:r>
                      </w:p>
                      <w:p>
                        <w:pPr>
                          <w:pStyle w:val="Style14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 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  <w:tr>
              <w:trPr/>
              <w:tc>
                <w:tcPr>
                  <w:tcW w:w="3655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39"/>
                  </w:tblGrid>
                  <w:tr>
                    <w:trPr/>
                    <w:tc>
                      <w:tcPr>
                        <w:tcW w:w="3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Ідентифікаційний</w:t>
                        </w:r>
                        <w:r>
                          <w:rPr>
                            <w:lang w:val="uk-UA"/>
                          </w:rPr>
                          <w:br/>
                        </w:r>
                        <w:r>
                          <w:rPr>
                            <w:b/>
                            <w:bCs/>
                            <w:lang w:val="uk-UA"/>
                          </w:rPr>
                          <w:t>штрих-код</w:t>
                        </w: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Серія ААА</w:t>
                    <w:br/>
                    <w:t>№ 000000 </w:t>
                  </w:r>
                </w:p>
              </w:tc>
              <w:tc>
                <w:tcPr>
                  <w:tcW w:w="2925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ис: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t xml:space="preserve">Зворотний бік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е посвідчення є документом, що підтверджує право на одержання пенсії і засвідчує особу його власника при одержанні належних до виплати сум пенсії, зверненні до органів Пенсійного фонду України та інших державних органів з питань пенсійного забезпечення.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онер має право на одержання лише одного виду державної пенсії.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онер зобов'язаний повідомляти органи Пенсійного фонду України за місцем проживання про влаштування на роботу, у тому числі за сумісництвом, зміни у складі сім'ї та інші обставини, які відповідно до законодавства визначають право на пенсію та її розмір.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онер зобов'язаний пред'являти пенсійне посвідчення на вимогу посадових осіб органів Пенсійного фонду України та повідомляти про втрату посвідчення.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Держзнак. ПК "Україна". Зам. 0-000, 200_ р. </w:t>
            </w:r>
          </w:p>
        </w:tc>
      </w:tr>
    </w:tbl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2. Опис бланка пенсійного посвідчення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1) Бланк пенсійного посвідчення (далі - посвідчення) має вигляд прямокутного аркуша паперу з закругленими кутами, надрукованого способами офсетного та високого друку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2) Посвідчення надруковано на захищеному папері з включеннями у вигляді точок, які світяться під дією ультрафіолетового проміння жовтим та синім кольорами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3) З лицьового боку надруковано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фарбою жовтого кольору - зображення Малого Державного Герба України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фарбою червоного кольору - контур зображення Малого Державного Герба України, фрагменти сіток різної геометрії, сітка із ліній, виконаних мікротекстом у позитивному зображенні "Пенсійний фонд України" (висота літер 0,20 мм), дві лінії мікротексту в негативному зображенні "Пенсійне посвідчення", зображення Малого Державного Герба, що повторюються багато разів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фарбою темно-жовтого кольору - фрагменти сіток різної геометрії, спеціальні растрові зображення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фарбою, невидимою при денному світлі, яка набуває під дією ультрафіолетового проміння слабкого блакитного свічення, в центрі посвідчення виконано орнаментальний рисунок. </w:t>
      </w:r>
    </w:p>
    <w:p>
      <w:pPr>
        <w:pStyle w:val="Style14"/>
        <w:jc w:val="both"/>
        <w:rPr/>
      </w:pPr>
      <w:r>
        <w:rPr>
          <w:lang w:val="uk-UA"/>
        </w:rPr>
        <w:t xml:space="preserve">Захисною фарбою чорного кольору у верхній частині посвідчення надруковано слово "УКРАЇНА", нижче "Пенсійний фонд України", "ПЕНСІЙНЕ ПОСВІДЧЕННЯ" та знак "N". У нижній частині бланка цією самою фарбою надруковано слово "Серія" та три літери, що її позначають, а також печатка Пенсійного фонду України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Посвідчення має два чистих поля розміром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35,0 х 50,0 мм - для ідентифікації власника посвідчення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15,0 х 30,0 мм - для розміщення ідентифікаційного штрих-коду власника посвідчення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Посвідчення має шестизначну нумерацію, виконану захисною фарбою чорного кольору, яка набуває під дією ультрафіолетового проміння оранжевого свічення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4) Зі зворотного боку надруковано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фарбами червоного та жовтого кольору - дві антисканерні сітки з псевдорельєфним рисунком у вигляді решітки та словами "Пенсійне посвідчення". Одну із сіток виконано райдужним друком з використанням фарби жовтого кольору, яка набуває під дією ультрафіолетового проміння жовтого свічення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фарбою чорного кольору, яка набуває під дією ультрафіолетового проміння червоного свічення, - текст такого змісту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"Пенсійне посвідчення є документом, що підтверджує право на одержання пенсії і засвідчує особу його власника при одержанні належних до виплати сум пенсій, зверненні до органів Пенсійного фонду України та інших державних органів з питань пенсійного забезпечення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Пенсіонер має право на одержання лише одного виду державної пенсії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Пенсіонер зобов'язаний повідомити органи Пенсійного фонду України за місцем проживання про влаштування на роботу, у тому числі за сумісництвом, зміни у складі сім'ї та інші обставини, які відповідно до законодавства визначають право на пенсію та її розмір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Пенсіонер зобов'язаний пред'являти пенсійне посвідчення на вимогу посадових осіб органів Пенсійного фонду України та повідомляти про втрату посвідчення". Реквізити виготовлювача: "Держзнак. ПК "Україна". Зам. (далі - номер замовлення із п'яти цифр (0-0000) та рік виготовлення бланка"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) Після внесення відомостей про власника посвідчення документ ламінується захисною термоплівкою розміром 105,0 х 74,0 ± 0,5 мм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Начальник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юридичного управління</w:t>
            </w:r>
            <w:r>
              <w:rPr>
                <w:lang w:val="uk-UA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.Б. Рябцева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2"/>
        <w:ind w:hanging="0"/>
        <w:rPr>
          <w:rStyle w:val="St46"/>
          <w:color w:val="4D4D4D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4D4D4D"/>
          <w:lang w:val="uk-UA"/>
        </w:rPr>
        <w:t xml:space="preserve">{Додаток із змінами, внесеними згідно з Постановами правління Пенсійного фонду № 6-1 від 28.03.2007, № 11-1 від 29.04.2011, Постановами Пенсійного фонду № 28-5 від 26.09.2011, № 7-1 від 02.04.2015, </w:t>
      </w:r>
      <w:r>
        <w:rPr>
          <w:rStyle w:val="St131"/>
          <w:color w:val="333333"/>
          <w:lang w:val="en-US" w:eastAsia="uk-UA"/>
        </w:rPr>
        <w:t>№ 7-1 від 08.04.2016</w:t>
      </w:r>
      <w:r>
        <w:rPr>
          <w:rStyle w:val="St46"/>
          <w:color w:val="4D4D4D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4:00Z</dcterms:created>
  <dc:creator>kopytko</dc:creator>
  <dc:description/>
  <cp:keywords/>
  <dc:language>en-US</dc:language>
  <cp:lastModifiedBy>kopytko</cp:lastModifiedBy>
  <dcterms:modified xsi:type="dcterms:W3CDTF">2016-05-19T13:24:00Z</dcterms:modified>
  <cp:revision>2</cp:revision>
  <dc:subject/>
  <dc:title>Додаток</dc:title>
</cp:coreProperties>
</file>