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ложення про отримання, обробку</w:t>
        <w:br/>
        <w:t>та реагування на отримані повідомлення</w:t>
        <w:br/>
        <w:t>про порушення у сфері азартних ігор</w:t>
        <w:br/>
        <w:t>(пункт 3 розділу IV)</w:t>
      </w:r>
    </w:p>
    <w:p>
      <w:pPr>
        <w:pStyle w:val="Normal"/>
        <w:shd w:fill="FFFFFF" w:val="clear"/>
        <w:spacing w:lineRule="atLeast" w:line="203" w:before="283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 xml:space="preserve"> реєстрації повідомлень про порушення у сфері азартних ігор,</w:t>
        <w:br/>
        <w:t xml:space="preserve"> які надійшли на телефонну «гарячу лінію» КРАІЛ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"/>
        <w:gridCol w:w="1317"/>
        <w:gridCol w:w="1317"/>
        <w:gridCol w:w="1729"/>
        <w:gridCol w:w="1732"/>
        <w:gridCol w:w="1768"/>
        <w:gridCol w:w="1768"/>
        <w:gridCol w:w="2000"/>
        <w:gridCol w:w="1768"/>
        <w:gridCol w:w="1284"/>
      </w:tblGrid>
      <w:tr>
        <w:trPr>
          <w:trHeight w:val="6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реєстрації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Час реєстрації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’я та по батькові (за наявності) заявника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нтактна інформація (поштова адреса, електронна адреса,</w:t>
              <w:br/>
              <w:t>телефон)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’я та по батькові (за наявності) працівника, який прийняв повідомленн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роткий зміст повідомлення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 структурний підрозділ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мітка про результат розгляду повідомлення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2:00Z</dcterms:created>
  <dc:creator/>
  <dc:description/>
  <cp:keywords/>
  <dc:language>en-US</dc:language>
  <cp:lastModifiedBy>COMP</cp:lastModifiedBy>
  <dcterms:modified xsi:type="dcterms:W3CDTF">2021-10-28T10:36:00Z</dcterms:modified>
  <cp:revision>5</cp:revision>
  <dc:subject/>
  <dc:title/>
</cp:coreProperties>
</file>