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  <w:br/>
        <w:t xml:space="preserve">до Типового договор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зички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ухомого майна, необхідного </w:t>
        <w:br/>
        <w:t xml:space="preserve">для організації харчування </w:t>
        <w:br/>
        <w:t xml:space="preserve">особового складу Збройних Сил </w:t>
        <w:br/>
        <w:t xml:space="preserve">України </w:t>
      </w:r>
    </w:p>
    <w:p>
      <w:pPr>
        <w:pStyle w:val="Heading2"/>
        <w:spacing w:before="0" w:after="0"/>
        <w:ind w:left="5103" w:hanging="0"/>
        <w:rPr/>
      </w:pPr>
      <w:r>
        <w:rPr>
          <w:rFonts w:cs="Times New Roman" w:ascii="Times New Roman" w:hAnsi="Times New Roman"/>
          <w:b w:val="false"/>
          <w:i w:val="false"/>
        </w:rPr>
        <w:t>(пункт 2 розділу I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ння-передавання рухомого майна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_______________________ </w:t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місце укладання) </w:t>
        <w:tab/>
        <w:tab/>
        <w:tab/>
        <w:tab/>
        <w:tab/>
        <w:tab/>
        <w:tab/>
        <w:tab/>
        <w:tab/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Комісія, затверджена наказом начальника (командира)  _________________  від “___”___________20__ року № ______, у складі: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голова комісії 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 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ла цей Акт приймання-передавання рухомого майна (техніка та майно продовольчої служби), що передається в безоплатне користування відповідно до Договору позички рухомого майна, необхідного для організації харчування особового складу ____________, від ____________ №______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425"/>
        <w:gridCol w:w="426"/>
        <w:gridCol w:w="425"/>
        <w:gridCol w:w="425"/>
        <w:gridCol w:w="425"/>
        <w:gridCol w:w="8"/>
        <w:gridCol w:w="504"/>
        <w:gridCol w:w="14"/>
        <w:gridCol w:w="490"/>
        <w:gridCol w:w="401"/>
        <w:gridCol w:w="383"/>
        <w:gridCol w:w="391"/>
        <w:gridCol w:w="502"/>
        <w:gridCol w:w="567"/>
        <w:gridCol w:w="567"/>
        <w:gridCol w:w="450"/>
        <w:gridCol w:w="686"/>
        <w:gridCol w:w="658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ійськового майн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одський номе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лягало передачі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передан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, гр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uk-UA"/>
              </w:rPr>
              <w:t>Усього на суму,</w:t>
              <w:br/>
              <w:t>грн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І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ІІ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V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V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______________                   ____________________________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) </w:t>
        <w:tab/>
        <w:tab/>
        <w:tab/>
        <w:t xml:space="preserve">           (прізвище, ім’я та по батьков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   ______________       _________________________________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) </w:t>
        <w:tab/>
        <w:tab/>
        <w:t xml:space="preserve">                          (прізвище, ім’я та по батькові)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      __________________________________</w:t>
      </w:r>
    </w:p>
    <w:p>
      <w:pPr>
        <w:pStyle w:val="Normal"/>
        <w:spacing w:lineRule="auto" w:line="240" w:before="0" w:after="0"/>
        <w:ind w:firstLine="241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) </w:t>
        <w:tab/>
        <w:tab/>
        <w:t xml:space="preserve">                          (прізвище, ім’я та по батькові)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      __________________________________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) </w:t>
        <w:tab/>
        <w:tab/>
        <w:t xml:space="preserve">                          (прізвище, ім’я та по батькові)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 комісії. Рухоме майно знаходиться в задовільному/незадовільному стані, для можливості подальшої експлуатації потребує/не потребує проведення поточного/капітального ремо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в:                                                                 Прийня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вноважена особа Позичкодавця           Уповноважена особа Користува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 </w:t>
        <w:tab/>
        <w:t xml:space="preserve">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>М.П.</w:t>
        <w:tab/>
        <w:tab/>
        <w:tab/>
        <w:tab/>
        <w:tab/>
        <w:tab/>
        <w:tab/>
        <w:t>М.П. (за наявності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uk-UA"/>
    </w:rPr>
  </w:style>
  <w:style w:type="character" w:styleId="Heading4Char">
    <w:name w:val="Heading 4 Char"/>
    <w:basedOn w:val="Style11"/>
    <w:qFormat/>
    <w:rPr>
      <w:rFonts w:eastAsia="Times New Roman" w:cs="Times New Roman"/>
      <w:b/>
      <w:bCs/>
      <w:sz w:val="28"/>
      <w:szCs w:val="28"/>
      <w:lang w:val="uk-UA"/>
    </w:rPr>
  </w:style>
  <w:style w:type="character" w:styleId="BodyTextChar">
    <w:name w:val="Body Text Char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HeaderChar">
    <w:name w:val="Header Char"/>
    <w:basedOn w:val="Style11"/>
    <w:qFormat/>
    <w:rPr>
      <w:rFonts w:ascii="Calibri" w:hAnsi="Calibri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7:00Z</dcterms:created>
  <dc:creator/>
  <dc:description/>
  <cp:keywords/>
  <dc:language>en-US</dc:language>
  <cp:lastModifiedBy>COMP</cp:lastModifiedBy>
  <cp:lastPrinted>2016-01-22T12:17:00Z</cp:lastPrinted>
  <dcterms:modified xsi:type="dcterms:W3CDTF">2016-04-04T08:07:00Z</dcterms:modified>
  <cp:revision>3</cp:revision>
  <dc:subject/>
  <dc:title/>
</cp:coreProperties>
</file>