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94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 5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пункт 1.6 розділу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ліку втрат військового май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зва служ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військової  части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Розпочата   ”____”________20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>Закінчена   ”____”________20__ ро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425"/>
        <w:gridCol w:w="425"/>
        <w:gridCol w:w="425"/>
        <w:gridCol w:w="43"/>
        <w:gridCol w:w="383"/>
        <w:gridCol w:w="425"/>
        <w:gridCol w:w="425"/>
        <w:gridCol w:w="488"/>
        <w:gridCol w:w="79"/>
        <w:gridCol w:w="709"/>
        <w:gridCol w:w="416"/>
        <w:gridCol w:w="9"/>
        <w:gridCol w:w="558"/>
        <w:gridCol w:w="151"/>
        <w:gridCol w:w="708"/>
        <w:gridCol w:w="567"/>
        <w:gridCol w:w="709"/>
        <w:gridCol w:w="284"/>
        <w:gridCol w:w="567"/>
        <w:gridCol w:w="142"/>
        <w:gridCol w:w="850"/>
        <w:gridCol w:w="850"/>
        <w:gridCol w:w="567"/>
        <w:gridCol w:w="1134"/>
        <w:gridCol w:w="567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и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йменування, дата  та номер документа, який є підставою для запису у книзі обліку втрат, номер справ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втрачени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іальних засобі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иця виміру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явлено втрат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йнято ріш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а втрат, за яким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 прийнято рішення, гр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тому числі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на, 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ачі, гр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крадання,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конні та понаднормативні             витрати (списання), грн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ування, знищення, загибель, передчасне приведенн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датний ст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рати від стихійного лиха та військових дій, г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ягн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вин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о за інспектор-ськими пос-відчення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ього, грн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них внаслід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рінка кни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шових стягн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и  інспекторських посвідчень та ким вони затверджен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ьо-транспортних при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укомпл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ибел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би та птиц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ушення порядку зберігання (правил експлуатації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е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Втрата військового майна, за винятком озброєння, військової техніки та предметів, які складають їх комплект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трати озброєння, військової техніки та предметів, які складають їх комплектні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о утворились внаслідок недостачі, розкрадання та незаконного або понаднормативного витра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418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ясненн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щодо оформлення Книги обліку втрат військового май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 Книзі обліку втрат військового майна після запису назви втраченого військового майна (графа 3) залишається необхідна кількість рядків для наступних записів про прийняті рішення за втратами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 графі 9 обліковуються нестачі військового майна, причина виникнення яких не визначена, а також нестачі, які виникли під час недбалого виконання обов’язків службовими (посадовими) особами (прорахування, зайва видача (виплата))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У графі 10 обліковуються втрати, заподіяні крадіжкою, присвоєнням, розтратами та іншими формами викрадення військового майна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У графі 11 обліковуються втрати, заподіяні видачею або використанням військового майна, здійсненими з порушенням вимог наказів, директив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У графі 12 обліковуються втрати, заподіяні навмисно або з необережності, внаслідок чого сталися псування, знищення військового майна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випадках часткового псування військового майна обліковуються суми фактичних витрат на його відновлення або ремонт.</w:t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У графі 18 обліковуються втрати військового майна від повені, землетрусу, буревію, іншого стихійного лиха та внаслідок бойових дій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 цій графі також обліковується вартість військового майна, знищеного або приведеного у непридатний (граничний) стан за розпорядженням командування або з метою попередження та ліквідування заразних захворювань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84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5 із змінами, внесеними згідно з Наказом Міністерства оборони </w:t>
      </w:r>
      <w:r>
        <w:rPr>
          <w:rStyle w:val="St131"/>
          <w:rFonts w:cs="Times New Roman" w:ascii="Times New Roman" w:hAnsi="Times New Roman"/>
          <w:color w:val="000000"/>
        </w:rPr>
        <w:t>№ 465 від 05.09.2017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COMP</dc:creator>
  <dc:description/>
  <cp:keywords/>
  <dc:language>en-US</dc:language>
  <cp:lastModifiedBy>Наталія В. Бурова</cp:lastModifiedBy>
  <cp:lastPrinted>2015-01-30T10:56:00Z</cp:lastPrinted>
  <dcterms:modified xsi:type="dcterms:W3CDTF">2017-11-16T13:28:00Z</dcterms:modified>
  <cp:revision>2</cp:revision>
  <dc:subject/>
  <dc:title>Додаток 5</dc:title>
</cp:coreProperties>
</file>