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ункт 2 глави 1 розділу X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ункт 2 глави 1 розділу X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2293"/>
      <w:bookmarkEnd w:id="0"/>
      <w:r>
        <w:rPr>
          <w:lang w:val="uk-UA"/>
        </w:rPr>
        <w:t>ІМЕННА ЗАЯВКА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294"/>
            <w:bookmarkEnd w:id="1"/>
            <w:r>
              <w:rPr>
                <w:lang w:val="uk-UA"/>
              </w:rPr>
              <w:t>На участь у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                    (назва змагань)</w:t>
              <w:br/>
              <w:br/>
            </w:r>
            <w:r>
              <w:rPr>
                <w:lang w:val="uk-UA"/>
              </w:rPr>
              <w:t>від команди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(загальноосвітнього навчального закладу, району, міста, області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2520"/>
        <w:gridCol w:w="1680"/>
        <w:gridCol w:w="26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295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296"/>
            <w:bookmarkEnd w:id="3"/>
            <w:r>
              <w:rPr>
                <w:lang w:val="uk-UA"/>
              </w:rPr>
              <w:t>Прізвище, ім'я, по батькові учасника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297"/>
            <w:bookmarkEnd w:id="4"/>
            <w:r>
              <w:rPr>
                <w:lang w:val="uk-UA"/>
              </w:rPr>
              <w:t>Дата народження (число, місяць, рі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298"/>
            <w:bookmarkEnd w:id="5"/>
            <w:r>
              <w:rPr>
                <w:lang w:val="uk-UA"/>
              </w:rPr>
              <w:t>Розря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299"/>
            <w:bookmarkEnd w:id="6"/>
            <w:r>
              <w:rPr>
                <w:lang w:val="uk-UA"/>
              </w:rPr>
              <w:t>Допуск лікаря (дата, підпи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300"/>
            <w:bookmarkEnd w:id="7"/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01"/>
            <w:bookmarkEnd w:id="8"/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02"/>
            <w:bookmarkEnd w:id="9"/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03"/>
            <w:bookmarkEnd w:id="10"/>
            <w:r>
              <w:rPr>
                <w:lang w:val="uk-UA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304"/>
            <w:bookmarkEnd w:id="1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305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306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307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308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309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310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11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312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31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314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15"/>
            <w:bookmarkEnd w:id="22"/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1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31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31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319"/>
            <w:bookmarkEnd w:id="2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30"/>
        <w:gridCol w:w="336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27" w:name="2320"/>
            <w:bookmarkEnd w:id="27"/>
            <w:r>
              <w:rPr>
                <w:lang w:val="uk-UA"/>
              </w:rPr>
              <w:t>Усі вищезазначені учасники змагань пройшли необхідну спортивну підготовку та за станом здоров'я допущені до участі у змаганнях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321"/>
            <w:bookmarkEnd w:id="28"/>
            <w:r>
              <w:rPr>
                <w:lang w:val="uk-UA"/>
              </w:rPr>
              <w:t>Керівник структурного підрозділу з питань фізичної культури та</w:t>
              <w:br/>
              <w:t>спорту відповідної місцевої державної адміністрації</w:t>
              <w:br/>
              <w:t>або органу місцевого самоврядування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9" w:name="2322"/>
            <w:bookmarkEnd w:id="29"/>
            <w:r>
              <w:rPr>
                <w:lang w:val="uk-UA"/>
              </w:rPr>
              <w:t>М. П.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2323"/>
            <w:bookmarkEnd w:id="30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324"/>
            <w:bookmarkEnd w:id="31"/>
            <w:r>
              <w:rPr>
                <w:b/>
                <w:bCs/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325"/>
            <w:bookmarkEnd w:id="32"/>
            <w:r>
              <w:rPr>
                <w:lang w:val="uk-UA"/>
              </w:rPr>
              <w:t>Представник команди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326"/>
            <w:bookmarkEnd w:id="3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327"/>
            <w:bookmarkEnd w:id="34"/>
            <w:r>
              <w:rPr>
                <w:b/>
                <w:bCs/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328"/>
            <w:bookmarkEnd w:id="35"/>
            <w:r>
              <w:rPr>
                <w:lang w:val="uk-UA"/>
              </w:rPr>
              <w:t>Всього допущено до змагань _______________________ осіб.</w:t>
              <w:b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329"/>
            <w:bookmarkEnd w:id="36"/>
            <w:r>
              <w:rPr>
                <w:lang w:val="uk-UA"/>
              </w:rPr>
              <w:t>Лікар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330"/>
            <w:bookmarkEnd w:id="37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331"/>
            <w:bookmarkEnd w:id="38"/>
            <w:r>
              <w:rPr>
                <w:b/>
                <w:bCs/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12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8:10:00Z</dcterms:modified>
  <cp:revision>3</cp:revision>
  <dc:subject/>
  <dc:title/>
</cp:coreProperties>
</file>