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27.6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ВІДОМІСТЬ </w:t>
        <w:br/>
        <w:t>для часткового відшкодування вартості сперми бугаїв</w:t>
        <w:br/>
      </w:r>
      <w:r>
        <w:rPr>
          <w:b w:val="false"/>
          <w:lang w:val="uk-UA"/>
        </w:rPr>
        <w:t>станом на ____________ 20__ ро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господарювання, який є юридичною особою, код згідно з ЄДРПОУ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орів на 01 жовтня попереднього року: ______ голів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телиць парувального віку на 01 жовтня попереднього року: _____ голів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орів на 01 число звітного місяця поточного року: ______ голів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22"/>
        <w:gridCol w:w="2725"/>
        <w:gridCol w:w="2421"/>
        <w:gridCol w:w="2271"/>
        <w:gridCol w:w="2119"/>
        <w:gridCol w:w="196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телиці, корови, яку осіменено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ичка, ідентифікаційний номер бугая, сперму якого витрачено на осіменіння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уплених та витрачених спермодоз на 1 голову маточного поголів'я*, до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(без ПДВ) однієї закупленої та витраченої спермодози* згідно з платіжними документами, грн*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(без ПДВ) спермодоз, закуплених та витрачених на осіменіння*, гр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уплених та витрачених спермодоз на 1 плідника***, доз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рма плідників*, використана у період з 01 жовтня до 31 грудня попереднього рок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*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рма плідників*, використана у період з 01 січня до першого числа звітного місяця поточного ро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*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куплено та витрачено спермодоз**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перма плідників, закуплена та використана для штучного осіменіння маточного поголів'я, має бути ідентифікована, а бугаї - внесені до Каталогу бугаїв молочних, молочно-м'ясних порід / Каталогу бугаїв м'ясних порід і типів з визначеною племінною цінніст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У разі витрачання сперми різної вартості необхідно зазначати всі ціни окремо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 xml:space="preserve">Зазначається в розрізі голів маточного поголів'я великої рогатої худоби та усього по суб'єкту господарювання. 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Зазначається в розрізі бугаїв по кожній ціні окремо.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Style w:val="St46"/>
          <w:color w:val="000000"/>
        </w:rPr>
        <w:t>{Форма Відомості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8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12:38:00Z</dcterms:modified>
  <cp:revision>2</cp:revision>
  <dc:subject/>
  <dc:title/>
</cp:coreProperties>
</file>