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87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5</w:t>
        <w:br/>
        <w:t xml:space="preserve">до Порядку ведення реєстру </w:t>
        <w:br/>
        <w:t xml:space="preserve">центрів сервісного обслуговування </w:t>
        <w:br/>
        <w:t>реєстраторів розрахункових операцій</w:t>
        <w:br/>
        <w:t>(пункт 2 розділу VІ)</w:t>
      </w:r>
    </w:p>
    <w:p>
      <w:pPr>
        <w:pStyle w:val="Ch64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№ 5-РЦСО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ВІДОМЛЕННЯ</w:t>
        <w:br/>
        <w:t xml:space="preserve">про припинення технічного обслуговування, </w:t>
        <w:br/>
        <w:t xml:space="preserve">гарантійного, післягарантійного ремонту моделі (модифікації) РРО ЦСО </w:t>
      </w:r>
    </w:p>
    <w:tbl>
      <w:tblPr>
        <w:tblW w:w="95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52"/>
        <w:gridCol w:w="1933"/>
        <w:gridCol w:w="284"/>
        <w:gridCol w:w="4083"/>
      </w:tblGrid>
      <w:tr>
        <w:trPr>
          <w:trHeight w:val="226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уб’єкт господарюванн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Ch6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юридична особ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083" w:type="dxa"/>
            <w:tcBorders>
              <w:left w:val="single" w:sz="4" w:space="0" w:color="000000"/>
            </w:tcBorders>
            <w:tcMar>
              <w:left w:w="68" w:type="dxa"/>
            </w:tcMar>
            <w:vAlign w:val="center"/>
          </w:tcPr>
          <w:p>
            <w:pPr>
              <w:pStyle w:val="Ch6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ізична особа - підприємець</w:t>
            </w:r>
          </w:p>
        </w:tc>
      </w:tr>
    </w:tbl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"/>
        <w:gridCol w:w="6840"/>
        <w:gridCol w:w="227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</w:tblGrid>
      <w:tr>
        <w:trPr>
          <w:trHeight w:val="226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датковий номер або серія (за наявності)  та номер паспорта*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3"/>
        <w:gridCol w:w="340"/>
        <w:gridCol w:w="341"/>
        <w:gridCol w:w="340"/>
        <w:gridCol w:w="340"/>
        <w:gridCol w:w="340"/>
        <w:gridCol w:w="340"/>
        <w:gridCol w:w="340"/>
        <w:gridCol w:w="341"/>
        <w:gridCol w:w="340"/>
        <w:gridCol w:w="340"/>
        <w:gridCol w:w="2615"/>
      </w:tblGrid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ЦСО</w:t>
            </w:r>
          </w:p>
        </w:tc>
        <w:tc>
          <w:tcPr>
            <w:tcW w:w="6300" w:type="dxa"/>
            <w:gridSpan w:val="12"/>
            <w:vMerge w:val="restart"/>
            <w:tcBorders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суб’єкта господарювання / П. І. Б.)</w:t>
            </w:r>
          </w:p>
        </w:tc>
      </w:tr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gridSpan w:val="1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vMerge w:val="restart"/>
            <w:tcBorders/>
          </w:tcPr>
          <w:p>
            <w:pPr>
              <w:pStyle w:val="Ch6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датковий номер/</w:t>
              <w:br/>
              <w:t>серія (за наявності) та номер паспорта*</w:t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3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3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Ch6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иробник </w:t>
              <w:br/>
              <w:t>(постачальник)</w:t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Ch62"/>
              <w:snapToGrid w:val="false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spacing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суб’єкта господарювання / П. І. Б.)</w:t>
            </w:r>
          </w:p>
        </w:tc>
      </w:tr>
      <w:tr>
        <w:trPr>
          <w:trHeight w:val="60" w:hRule="atLeast"/>
        </w:trPr>
        <w:tc>
          <w:tcPr>
            <w:tcW w:w="3348" w:type="dxa"/>
            <w:vMerge w:val="restart"/>
            <w:tcBorders/>
          </w:tcPr>
          <w:p>
            <w:pPr>
              <w:pStyle w:val="Ch6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датковий номер/</w:t>
              <w:br/>
              <w:t>серія (за наявності) та номер паспорта*</w:t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3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РО</w:t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</w:t>
            </w:r>
          </w:p>
          <w:p>
            <w:pPr>
              <w:pStyle w:val="StrokeCh6"/>
              <w:ind w:right="369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зва моделі, модифікації)</w:t>
            </w:r>
          </w:p>
        </w:tc>
      </w:tr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Ch6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ерсія внутрішнього</w:t>
              <w:br/>
              <w:t xml:space="preserve">програмного </w:t>
              <w:br/>
              <w:t>забезпечення РРО</w:t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jc w:val="center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Припинення технічного обслуговування, гарантійного, післягарантійного ремонту </w:t>
        <w:br/>
        <w:t>ЦСО моделі (модифікації) РРО у зв’язку із закінченням строку дії договору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ичина надсилання повідомленн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* 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4">
    <w:name w:val="Форма (Ch_6 Міністерства)"/>
    <w:basedOn w:val="Ch63"/>
    <w:qFormat/>
    <w:pPr>
      <w:spacing w:before="227" w:after="0"/>
      <w:ind w:left="4819" w:hanging="0"/>
      <w:jc w:val="right"/>
    </w:pPr>
    <w:rPr>
      <w:rFonts w:ascii="Pragmatica Bold;Times New Roman" w:hAnsi="Pragmatica Bold;Times New Roman" w:cs="Pragmatica Bold;Times New Roman"/>
      <w:b/>
      <w:bCs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7:00Z</dcterms:created>
  <dc:creator/>
  <dc:description/>
  <cp:keywords/>
  <dc:language>en-US</dc:language>
  <cp:lastModifiedBy>COMP</cp:lastModifiedBy>
  <dcterms:modified xsi:type="dcterms:W3CDTF">2019-05-14T12:43:00Z</dcterms:modified>
  <cp:revision>2</cp:revision>
  <dc:subject/>
  <dc:title/>
</cp:coreProperties>
</file>