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06 листопада 2018 року № 538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shd w:fill="FFFFFF" w:val="clear"/>
                                    </w:rPr>
                                    <w:t>Зареєстровано в Міністерстві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shd w:fill="FFFFFF" w:val="clear"/>
                                    </w:rPr>
                                    <w:t>юстиції України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shd w:fill="FFFFFF" w:val="clear"/>
                                    </w:rPr>
                                    <w:t>22 листопада 2018 р.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shd w:fill="FFFFFF" w:val="clear"/>
                                    </w:rPr>
                                    <w:t>за № 1321/327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24.4pt;mso-wrap-distance-left:2.25pt;mso-wrap-distance-right:0pt;mso-wrap-distance-top:0pt;mso-wrap-distance-bottom:0pt;margin-top:-48.4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06 листопада 2018 року № 538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Style w:val="Rvts9"/>
                                <w:bCs/>
                                <w:color w:val="000000"/>
                                <w:shd w:fill="FFFFFF" w:val="clear"/>
                              </w:rPr>
                              <w:t>Зареєстровано в Міністерстві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shd w:fill="FFFFFF" w:val="clear"/>
                              </w:rPr>
                              <w:t>юстиції України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shd w:fill="FFFFFF" w:val="clear"/>
                              </w:rPr>
                              <w:t>22 листопада 2018 р.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shd w:fill="FFFFFF" w:val="clear"/>
                              </w:rPr>
                              <w:t>за № 1321/327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736600" cy="1041400"/>
            <wp:effectExtent l="0" t="0" r="0" b="0"/>
            <wp:docPr id="2" name="RE3277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77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Державна служба України з питань геодезії, картографії та кадастру</w:t>
      </w:r>
    </w:p>
    <w:p>
      <w:pPr>
        <w:pStyle w:val="Style13"/>
        <w:jc w:val="center"/>
        <w:rPr/>
      </w:pPr>
      <w:r>
        <w:rPr>
          <w:color w:val="000000"/>
          <w:lang w:val="uk-UA"/>
        </w:rPr>
        <w:t>вул. Народного Ополчення, 3, м. Київ, 03151; тел.: (044) 249-96-75; факс: (044) 249-96-70;</w:t>
        <w:br/>
        <w:t>e-mail: la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>d@la</w:t>
      </w:r>
      <w:r>
        <w:rPr>
          <w:color w:val="000000"/>
          <w:lang w:val="en-US"/>
        </w:rPr>
        <w:t>n</w:t>
      </w:r>
      <w:r>
        <w:rPr>
          <w:color w:val="000000"/>
          <w:lang w:val="uk-UA"/>
        </w:rPr>
        <w:t>d.gov.ua</w:t>
      </w:r>
    </w:p>
    <w:p>
      <w:pPr>
        <w:pStyle w:val="Style13"/>
        <w:jc w:val="center"/>
        <w:rPr/>
      </w:pPr>
      <w:r>
        <w:rPr>
          <w:color w:val="000000"/>
          <w:lang w:val="uk-UA"/>
        </w:rPr>
        <w:t>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(найменування територіального органу Держгеокадастру, що здійснює перевірку,</w:t>
      </w:r>
    </w:p>
    <w:p>
      <w:pPr>
        <w:pStyle w:val="Style13"/>
        <w:jc w:val="center"/>
        <w:rPr/>
      </w:pPr>
      <w:r>
        <w:rPr>
          <w:color w:val="000000"/>
          <w:lang w:val="uk-UA"/>
        </w:rPr>
        <w:t>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його місцезнаходження, номер телефону, телефаксу та адреса електронної пошти)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АКТ</w:t>
      </w:r>
    </w:p>
    <w:tbl>
      <w:tblPr>
        <w:tblW w:w="104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/>
        <w:tc>
          <w:tcPr>
            <w:tcW w:w="524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____________________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(дата складення акта)</w:t>
            </w:r>
          </w:p>
        </w:tc>
        <w:tc>
          <w:tcPr>
            <w:tcW w:w="5243" w:type="dxa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333500" cy="133350"/>
                  <wp:effectExtent l="0" t="0" r="0" b="0"/>
                  <wp:docPr id="3" name="RE32773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2773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0" r="-2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складений за результатами проведення планового (позапланового) заходу державного нагляду (контролю) щодо дотримання суб'єктом господарювання вимог законодавства у сфері використання та охорони земель</w:t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 (відокремленого підрозділу) або прізвище,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ім'я та по батькові фізичної особи - підприємця)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 xml:space="preserve">код згідно з ЄДРПОУ або реєстраційний номер облікової картки платника податків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333500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0" r="-2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, або серія та номер паспорта*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місцезнаходження суб'єкта господарювання, номер телефону,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телефаксу та адреса електронної пошти)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вид суб'єкта господарювання за класифікацією суб'єктів господарювання (суб'єкт мікро-, малого, середнього або великого підприємництва), ступінь ризику: _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види об'єктів та/або види господарської діяльності (із зазначенням коду згідно з КВЕД), щодо яких проводиться захід: ______________________________________________________________________________________</w:t>
            </w:r>
          </w:p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Загальна інформація про проведення заходу державного нагляду (контролю):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205"/>
        <w:gridCol w:w="388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порядчий документ, на виконання якого проводиться захід державного нагляду (контролю), від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0" cy="133350"/>
                  <wp:effectExtent l="0" t="0" r="0" b="0"/>
                  <wp:docPr id="5" name="RE32773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32773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70" r="-3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br/>
              <w:t xml:space="preserve">№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533400" cy="123825"/>
                  <wp:effectExtent l="0" t="0" r="0" b="0"/>
                  <wp:docPr id="6" name="RE32773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2773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br/>
              <w:t xml:space="preserve">Посвідчення (направлення) </w:t>
              <w:br/>
              <w:t xml:space="preserve">від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0" cy="133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70" r="-3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533400" cy="1238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lang w:val="uk-UA"/>
              </w:rPr>
              <w:t>Тип заходу державного нагляду (контролю):</w:t>
            </w:r>
          </w:p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9" name="RE32773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32773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лановий</w:t>
              <w:br/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позапланов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lang w:val="uk-UA"/>
              </w:rPr>
              <w:t>Форма заходу державного нагляду (контролю):</w:t>
            </w:r>
          </w:p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ка</w:t>
              <w:br/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ревізія</w:t>
              <w:br/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обстеження</w:t>
              <w:br/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огляд</w:t>
              <w:br/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інша форма, визначена законом</w:t>
              <w:br/>
              <w:t xml:space="preserve">____________________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(назва форми заходу)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та мають відмітку в паспорті.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роведення заходу державного нагляду (контролю):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37"/>
        <w:gridCol w:w="1247"/>
        <w:gridCol w:w="943"/>
        <w:gridCol w:w="1084"/>
        <w:gridCol w:w="817"/>
        <w:gridCol w:w="890"/>
        <w:gridCol w:w="1056"/>
        <w:gridCol w:w="943"/>
        <w:gridCol w:w="1235"/>
      </w:tblGrid>
      <w:tr>
        <w:trPr/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чаток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ершенн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66700" cy="123825"/>
                  <wp:effectExtent l="0" t="0" r="0" b="0"/>
                  <wp:docPr id="16" name="RE32773_IMG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32773_IMG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66700" cy="1238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533400" cy="1238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266700" cy="1238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66700" cy="1238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266700" cy="1238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66700" cy="1238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533400" cy="12382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266700" cy="1238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66700" cy="12382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л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яц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вили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л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яц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вилини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Дані про останній проведений захід державного нагляду (контролю):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ов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и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бул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бул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був з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0" cy="13335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70" r="-3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по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0" cy="13335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70" r="-3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т перевірки №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66850" cy="133350"/>
                  <wp:effectExtent l="0" t="0" r="0" b="0"/>
                  <wp:docPr id="31" name="RE32773_IMG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32773_IMG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70" r="-2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Припис щодо усунення порушень:</w:t>
              <w:br/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не видавався;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видавався; </w:t>
              <w:br/>
              <w:t xml:space="preserve">його вимоги: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виконано;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не виконан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був з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0" cy="13335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70" r="-3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по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0" cy="13335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270" r="-3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т перевірки №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466850" cy="13335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70" r="-2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Припис щодо усунення порушень:</w:t>
              <w:br/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не видавався;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видавався;  </w:t>
              <w:br/>
              <w:t xml:space="preserve">його вимоги: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виконано;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не виконано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Особи, що беруть участь у проведенні заходу державного нагляду (контролю):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посадові особи органу державного нагляду (контролю):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осади, прізвище, ім'я та по батькові)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керівник суб'єкта господарювання або уповноважена ним особа: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осади, прізвище, ім'я та по батькові)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треті особи:  ______________________________________________________________________________________</w:t>
              <w:br/>
              <w:t xml:space="preserve">                   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осади, прізвище, ім'я та по батькові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Процес проведення заходу (його окремої дії) фіксувався: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уб'єктом господарюванн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собами аудіотехніки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собами відеотехніки</w:t>
            </w:r>
          </w:p>
        </w:tc>
      </w:tr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садовою особою органу державного нагляду (контролю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собами аудіотехніки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собами відеотехніки</w:t>
            </w:r>
          </w:p>
        </w:tc>
      </w:tr>
    </w:tbl>
    <w:p>
      <w:pPr>
        <w:pStyle w:val="Heading3"/>
        <w:jc w:val="center"/>
        <w:rPr/>
      </w:pPr>
      <w:r>
        <w:rPr>
          <w:color w:val="000000"/>
          <w:lang w:val="uk-UA"/>
        </w:rPr>
        <w:t>ПЕРЕЛІК</w:t>
        <w:br/>
        <w:t xml:space="preserve">питань щодо проведення заходу державного нагляду </w:t>
      </w:r>
      <w:r>
        <w:rPr/>
        <w:t>(контролю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72"/>
        <w:gridCol w:w="1650"/>
        <w:gridCol w:w="1650"/>
        <w:gridCol w:w="476"/>
        <w:gridCol w:w="474"/>
        <w:gridCol w:w="514"/>
        <w:gridCol w:w="2161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рядковий номер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итання щодо дотримання суб'єктом господарювання вимог законодав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упінь ризику суб'єкта господарюванн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зиція суб'єкта господарювання щодо негативного впливу вимоги законодавства (від 1 до 4 балів)**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і на питанн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рмативне обґрунтування</w:t>
            </w:r>
          </w:p>
        </w:tc>
      </w:tr>
      <w:tr>
        <w:trPr>
          <w:trHeight w:val="161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розглядалося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итання для перевірки дотримання вимог законодавства, які поширюються на всіх суб'єктів господарювання у відповідній сфері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реєстрація прав на земельну ділянку ная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тя 126 З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ласником і землекористувачем, у тому числі орендарем, межі земельних ділянок дотримують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шоста статті 55 ЗУ № 858-IV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мельні ділянки використовуються власником та землекористувачем за їх цільовим призначенн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ункт "а" частини першої статті 91, пункт "а" частини першої статті 96 З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є місце самовільне зайняття земельних ділян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зац шістнадцятий статті 1 ЗУ № 963-IV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ласником землі та землекористувачем, у тому числі орендарем, заходи, передбачені затвердженою в установленому порядку документацією із землеустрою, виконують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друга статті 20 ЗУ № 858-IV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еціальний дозвіл на зняття та перенесення ґрунтового покриву земельної ділянки (у разі здійснення таких робіт) наяв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зац перший частини другої статті 168 З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ійснено зняття, складування, зберігання поверхневого шару ґрунту та нанесення його на ділянку, з якої він був знятий (рекультивація), або на іншу земельну ділянку для підвищення її продуктивності та інших як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третя статті 168 ЗК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ласником землі та землекористувачем, у тому числі орендарем, при здійсненні господарської діяльності забезпечуються: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ист земель від ерозії, виснаження, засолення, осолонцювання, підкислення, перезволоження, підтоплення, заростання бур'янами, чагарниками і дрібнолісс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зац одинадцятий статті 35 ЗУ № 962-IV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ищення родючості ґрунті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зац четвертий статті 35 ЗУ № 962-IV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ереження корисних властивостей землі на основі застосування екологобезпечних технологій обробітку і техніки, здійснення інших заходів, які зменшують негативний вплив на ґрунти, запобігають безповоротній втраті гумусу, поживних елементів тощ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зац четвертий статті 35 ЗУ № 962-IV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стандартів, нормативів при здійсненні протиерозійних, агротехнічних, агрохімічних, меліоративних та інших заходів, пов'язаних з охороною земель, збереженням і підвищенням родючості ґрунтів відповідно до стандартів: ДСТУ 4362:2004 Якість ґрунту. Показники родючості ґрунтів, ДСТУ 7835:2015 Якість ґрунту. Агрохімічний паспорт земельної ділянки. Організаційні роботи та порядок розроблення, ДСТУ 7941:2015 Якість ґрунту. Рекультивація земель. Загальні вимог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зац п'ятий статті 35 ЗУ № 962-IV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дійснення заходів щодо охорони родючості ґрунт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а статті 37 ЗУ № 962-IV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стосування способів, що не призводять до погіршення якості ґрунт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друга статті 37 ЗУ № 962-IV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разі припинення або розірвання договору оренди землі земельну ділянку на умовах, визначених договором, орендарем повернуто орендодавце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а статті 34 ЗУ № 161-XIV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трати сільськогосподарського і лісогосподарського виробництва, спричинені вилученням сільськогосподарських угідь, лісових земель і чагарників для цілей, не пов'язаних із веденням сільського і лісового господарства, відшкодов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  <w:br/>
              <w:t>Середній</w:t>
              <w:br/>
              <w:t>Незнач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зац перший пункту 4 Порядку, затвердженого ПКМУ № 1279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повнюється керівником суб'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'єкта господарювання, а 1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uk-UA"/>
              </w:rPr>
              <w:t>питання щодо вимоги законодавства, дотримання якої не передбачає такого навантаження на суб'єкта господарювання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</w:t>
        <w:br/>
        <w:t xml:space="preserve">нормативно-правових актів, відповідно до яких складено перелік питань щодо проведення заходу державного нагляду (контролю) 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3150"/>
        <w:gridCol w:w="1995"/>
        <w:gridCol w:w="168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Порядковий номе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Нормативно-правовий ак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Дата і номер державної реєстрації нормативно-правового акта у Мін'юсті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оченн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дата і номе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>Кодекси Україн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Земельний кодекс Украї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25 жовтня 2001 року № 2768-I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>Закони Україн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ЗУ № 161-X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Закон України "Про оренду землі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06 жовтня 1998 року № 161-X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ЗУ № 858-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Закон України "Про землеустрій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22 травня 2003 року № 858-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ЗУ № 962-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Закон України "Про охорону земель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19 червня 2003 року № 962-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ЗУ № 963-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Закон України "Про державний контроль за використанням та охороною земель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19 червня 2003 року № 963-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>Постанови Кабінету Міністрів Україн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Порядок, затверджений ПКМУ № 12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Постанова Кабінету Міністрів України "Про розміри та Порядок визначення втрат сільськогосподарського і лісогосподарського виробництва, які підлягають відшкодуванню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17 листопада 1997 року № 12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color w:val="000000"/>
          <w:lang w:val="uk-UA"/>
        </w:rPr>
        <w:t>ОПИС</w:t>
        <w:br/>
        <w:t>виявлених порушень вимог законодавства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За результатами проведення заходу державного нагляду (контролю) встановлено: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сутність порушень вимог законодавства;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явність порушень вимог законодавства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2205"/>
        <w:gridCol w:w="2100"/>
        <w:gridCol w:w="231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Порядковий ном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законодав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Опис негативних наслідків, що настали в результаті порушення вимог законодавства (за наявності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lang w:val="uk-UA"/>
              </w:rPr>
              <w:t>Інформація про потерпілих (за наявності):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lang w:val="uk-UA"/>
              </w:rPr>
              <w:t>Положення законодавства, якими встановлено відповідальність за порушення вимог законодавства (за наявності):</w:t>
            </w:r>
          </w:p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</w:tc>
      </w:tr>
    </w:tbl>
    <w:p>
      <w:pPr>
        <w:pStyle w:val="Heading3"/>
        <w:jc w:val="center"/>
        <w:rPr/>
      </w:pPr>
      <w:r>
        <w:rPr>
          <w:color w:val="000000"/>
          <w:lang w:val="uk-UA"/>
        </w:rPr>
        <w:t>ПЕРЕЛІК</w:t>
        <w:br/>
        <w:t xml:space="preserve">питань для суб'єктів господарювання щодо здійснення контролю за діями (бездіяльністю) посадових осіб органу державного нагляду </w:t>
      </w:r>
      <w:r>
        <w:rPr/>
        <w:t>(контролю)*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5"/>
        <w:gridCol w:w="630"/>
        <w:gridCol w:w="630"/>
        <w:gridCol w:w="1785"/>
        <w:gridCol w:w="2520"/>
      </w:tblGrid>
      <w:tr>
        <w:trPr/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Питання щодо</w:t>
              <w:br/>
              <w:t>здійснення контролю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Відповіді на пит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Закон України "Про основні засади державного нагляду (контролю) у сфері господарської діяльності"</w:t>
            </w:r>
          </w:p>
        </w:tc>
      </w:tr>
      <w:tr>
        <w:trPr/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дотримання вимог законодавства не є обов'язковим для посадових осі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Про проведення планового заходу державного нагляду (контролю) суб'єкт господарювання письмово повідомлений не пізніше ніж за 10 днів до дня здійснення такого заход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частина четверта статті 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Посвідчення (направлення) на проведення заходу державного нагляду (контролю) та службове посвідчення, що засвідчує посадову особу органу державного нагляду (контролю), пред'явле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частина п'ята статті 7, абзац четвертий статті 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частина п'ята статті 7, абзаци четвертий та сьомий статті 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'єкта господарювання (у разі його наявності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частина дванадцята статті 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частина перша статті 6</w:t>
            </w:r>
          </w:p>
        </w:tc>
      </w:tr>
    </w:tbl>
    <w:p>
      <w:pPr>
        <w:pStyle w:val="Style13"/>
        <w:jc w:val="center"/>
        <w:rPr/>
      </w:pPr>
      <w:r>
        <w:rPr>
          <w:color w:val="000000"/>
          <w:lang w:val="uk-UA"/>
        </w:rPr>
        <w:t xml:space="preserve">Пояснення, зауваження або заперечення щодо проведеного заходу державного нагляду (контролю) та складеного акта </w:t>
      </w:r>
      <w:r>
        <w:rPr/>
        <w:t>перевірки*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95"/>
      </w:tblGrid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Порядковий номер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Пояснення, зауваження або заперечення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>
          <w:color w:val="000000"/>
          <w:lang w:val="uk-UA"/>
        </w:rPr>
        <w:t>Оцінка суб'єкта господарювання щодо професійного рівня посадових осіб органу державного нагляду (контролю), які проводили захід*</w:t>
        <w:br/>
        <w:t xml:space="preserve">(від 1 до 10, де 10 - найвища схвальна </w:t>
      </w:r>
      <w:r>
        <w:rPr/>
        <w:t>оцінка)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465"/>
        <w:gridCol w:w="273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Професійна компетентні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очесність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634"/>
        <w:gridCol w:w="4530"/>
      </w:tblGrid>
      <w:tr>
        <w:trPr/>
        <w:tc>
          <w:tcPr>
            <w:tcW w:w="10536" w:type="dxa"/>
            <w:gridSpan w:val="3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lang w:val="uk-UA"/>
              </w:rPr>
              <w:t>____________</w:t>
              <w:br/>
              <w:t>*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астина акта заповнюється за бажанням суб'єкта господарювання (керівником суб'єкта господарювання або уповноваженою ним особою).</w:t>
            </w:r>
          </w:p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Посадові особи органу державного нагляду (контролю):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2634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3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Керівник суб'єкта господарювання або уповноважена ним особа: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2634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3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  <w:br/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Треті особи, які брали участь у проведенні заходу державного нагляду (контролю):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2634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3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  <w:br/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2634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3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  <w:br/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Примірник цього акта на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66700" cy="12382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сторінках отримано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0" cy="13335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270" r="-3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: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2634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3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Відмітка про відмову від підписання керівником суб'єкта господарювання або уповноваженою ним особою, третіми особами цього акта ______________________________________________________________________________________</w:t>
              <w:br/>
              <w:t>______________________________________________________________________________________</w:t>
            </w:r>
          </w:p>
        </w:tc>
      </w:tr>
    </w:tbl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Директор Департаменту аграрної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олітики та сільського господарства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. Топчій</w:t>
            </w:r>
          </w:p>
        </w:tc>
      </w:tr>
    </w:tbl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7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7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3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1:00Z</dcterms:created>
  <dc:creator>Kovaliova</dc:creator>
  <dc:description/>
  <cp:keywords/>
  <dc:language>en-US</dc:language>
  <cp:lastModifiedBy>Kovaliova</cp:lastModifiedBy>
  <dcterms:modified xsi:type="dcterms:W3CDTF">2019-01-11T13:43:00Z</dcterms:modified>
  <cp:revision>3</cp:revision>
  <dc:subject/>
  <dc:title/>
</cp:coreProperties>
</file>