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0"/>
        <w:ind w:left="311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5"/>
        <w:spacing w:before="0" w:after="0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акції постанови Кабінету Міністрів України </w:t>
        <w:br/>
        <w:t>від 24 січ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 р. № 32)</w:t>
      </w:r>
    </w:p>
    <w:p>
      <w:pPr>
        <w:pStyle w:val="Style16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  <w:br/>
        <w:t xml:space="preserve">атестаційної комісії 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вищої освіти/саморегулівної організації у сфері енергетичної ефективності)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ід _____ ____________ 20____ р. № ______________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ісія у складі голови __________________________________________________ та </w:t>
        <w:br/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зультатами проходження кваліфікаційного іспиту прийняла рішення про видачу/відмову у видачі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 xml:space="preserve">(прізвище, ім’я, по батькові особи, що подала заяву на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 xml:space="preserve">проведення професійної атестації із сертифікацій енергетичної ефективності та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обстеження інженерних систем будівель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іфікаційного атестата на право провадження діяльності із сертифікації енергетичної ефективності будівель/обстеження інженерних систем будівель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513" w:type="dxa"/>
            <w:tcBorders/>
          </w:tcPr>
          <w:p>
            <w:pPr>
              <w:pStyle w:val="Style15"/>
              <w:spacing w:before="12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інали тестових та ситуаційних завдань кваліфікаційного іспиту, виконаних особою, що подала заяву на проведення професійної атестації із сертифікації енергетичної ефективності та обстеження інженерних систем будівель, на ______арк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ява на проведення професійної атестації із сертифікації енергетичної ефективності та обстеження інженерних систем будівель з документами, що додаються до неї,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Рішення про проведення професійної атестації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.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030"/>
        <w:gridCol w:w="3261"/>
      </w:tblGrid>
      <w:tr>
        <w:trPr/>
        <w:tc>
          <w:tcPr>
            <w:tcW w:w="299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 </w:t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  <w:tr>
        <w:trPr/>
        <w:tc>
          <w:tcPr>
            <w:tcW w:w="2996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ShapkaDocumentu"/>
        <w:spacing w:before="60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9:00Z</dcterms:created>
  <dc:creator/>
  <dc:description/>
  <cp:keywords/>
  <dc:language>en-US</dc:language>
  <cp:lastModifiedBy>Вишнівська Тетяна Іванівна</cp:lastModifiedBy>
  <dcterms:modified xsi:type="dcterms:W3CDTF">2020-01-31T09:10:00Z</dcterms:modified>
  <cp:revision>6</cp:revision>
  <dc:subject/>
  <dc:title/>
</cp:coreProperties>
</file>