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9</w:t>
                                          <w:br/>
                                          <w:t>до Правил внутрішнього розпорядку установ виконання покарань</w:t>
                                          <w:br/>
                                          <w:t>(пункт 1 розділу XV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69.2pt;mso-wrap-distance-left:2.25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9</w:t>
                                    <w:br/>
                                    <w:t>до Правил внутрішнього розпорядку установ виконання покарань</w:t>
                                    <w:br/>
                                    <w:t>(пункт 1 розділу XV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1455"/>
      <w:bookmarkEnd w:id="0"/>
      <w:r>
        <w:rPr>
          <w:lang w:val="uk-UA"/>
        </w:rPr>
        <w:t>ДОВІДКА</w:t>
        <w:br/>
        <w:t>про надання засудженому права виходу за межі виховної колонії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" w:name="1456"/>
            <w:bookmarkEnd w:id="1"/>
            <w:r>
              <w:rPr>
                <w:lang w:val="uk-UA"/>
              </w:rPr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(прізвище, ім'я, по батькові, рік народження)                   </w:t>
              <w:br/>
              <w:br/>
            </w:r>
            <w:r>
              <w:rPr>
                <w:lang w:val="uk-UA"/>
              </w:rPr>
              <w:t>засудженому(ій) за статтею (статтями) ______________________ Кримінального кодексу України до ________ років __________ місяців позбавлення волі, на підставі статей 143, 144 Кримінально-виконавчого кодексу України постановою начальника _____________________________________</w:t>
              <w:br/>
              <w:t>_______________________________________________________________</w:t>
            </w:r>
            <w:r>
              <w:rPr>
                <w:sz w:val="20"/>
                <w:szCs w:val="20"/>
                <w:lang w:val="uk-UA"/>
              </w:rPr>
              <w:t>_________________________</w:t>
              <w:br/>
              <w:t xml:space="preserve">                                                                                  (повне найменування виховної колонії)</w:t>
            </w:r>
          </w:p>
          <w:p>
            <w:pPr>
              <w:pStyle w:val="Style14"/>
              <w:rPr>
                <w:lang w:val="uk-UA"/>
              </w:rPr>
            </w:pPr>
            <w:bookmarkStart w:id="2" w:name="1458"/>
            <w:bookmarkEnd w:id="2"/>
            <w:r>
              <w:rPr>
                <w:lang w:val="uk-UA"/>
              </w:rPr>
              <w:t>надано право виходу за межі виховної колонії у супроводі батьків чи близьких родичів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                                                      (прізвище, ім'я, по батькові особи, яка супроводжує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1459"/>
            <w:bookmarkEnd w:id="3"/>
            <w:r>
              <w:rPr>
                <w:lang w:val="uk-UA"/>
              </w:rPr>
              <w:t>Дата ____________________ з ___________________ години до _______________ години у межах 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                          (межі території відповідної адміністративно-територіальної одиниці)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" w:name="1460"/>
            <w:bookmarkEnd w:id="4"/>
            <w:r>
              <w:rPr>
                <w:lang w:val="uk-UA"/>
              </w:rPr>
              <w:t>Начальник виховної колонії</w:t>
              <w:br/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" w:name="1461"/>
            <w:bookmarkEnd w:id="5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" w:name="1462"/>
            <w:bookmarkEnd w:id="6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463"/>
            <w:bookmarkEnd w:id="7"/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спеціальне звання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464"/>
            <w:bookmarkEnd w:id="8"/>
            <w:r>
              <w:rPr>
                <w:lang w:val="uk-UA"/>
              </w:rPr>
              <w:t>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bookmarkStart w:id="9" w:name="1465"/>
            <w:bookmarkEnd w:id="9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, ініціали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" w:name="1466"/>
            <w:bookmarkEnd w:id="10"/>
            <w:r>
              <w:rPr>
                <w:lang w:val="uk-UA"/>
              </w:rPr>
              <w:t>"___" ____________ 20__ року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467"/>
            <w:bookmarkEnd w:id="11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468"/>
            <w:bookmarkEnd w:id="12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0:39:00Z</dcterms:created>
  <dc:creator/>
  <dc:description/>
  <cp:keywords/>
  <dc:language>en-US</dc:language>
  <cp:lastModifiedBy>COMP</cp:lastModifiedBy>
  <dcterms:modified xsi:type="dcterms:W3CDTF">2018-09-25T10:42:00Z</dcterms:modified>
  <cp:revision>2</cp:revision>
  <dc:subject/>
  <dc:title/>
</cp:coreProperties>
</file>