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3 лютого 2021 року № 3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іупольська міська територіальна виборча комісія </w:t>
              <w:br/>
              <w:t>Маріупо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рел Антон Анатолійович, 1985 року народження – голова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риженко Михайло Анатолійович, 1972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овська міська територіальна виборча комісія Пок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шна Вікторія Григорівна, 1975 року народження – заступник голови комісії, від місцевої організації ПОЛІТИЧНОЇ ПАРТІЇ "СЛУГА НАРОДУ" (у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вагольська Аліна Валеріївна, 1987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3 лютого 2021 року № 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ушівська міська територіальна виборча комісія </w:t>
              <w:br/>
              <w:t>Бердич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кубович Руслан Олександрович, 1983 року народження – секретар  комісії,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нилко-Кравчук Анна Василівна, 1955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мельчук Надія Михайлівна, 1947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ічева Ірина Сергіївна, 1986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3 лютого 2021 року № 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ушко Андрій Сергійович, 1982 року народження – заступник голови комісії, від місцевої організації ПОЛІТИЧНОЇ ПАРТІЇ "ЗА МАЙБУТНЄ" (у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стахова Олена Іванівна, 1982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3 лютого 2021 року № 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ртелецький Валерій Вікторович, 1978 року народження – голова комісії, від місцевої організації ПОЛІТИЧНОЇ ПАРТІЇ "СЛУГА НАРОДУ" (у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ртелецька Оксана Віталіївна, 1976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испільська міська територіальна виборча комісія </w:t>
              <w:br/>
              <w:t>Борисп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ертелецька Оксана Віталіївна, 1976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орновол Ірина Іванівна, 1960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3 лютого 2021 року № 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стянецька міська територіальна виборча комісія Охти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енко Тетяна Миколаївна, 1975 року народження – голова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заров Микола Олександрович, 1982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3 лютого 2021 року № 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’янець-Поділь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абіянська Тетяна Михайлівна, 1976 року народження – секретар  комісії, від місцевої організації ПОЛІТИЧНОЇ ПАРТІЇ "СЛУГА НАРОДУ" (у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айковська Людмила Семенівна, 195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3 лютого 2021 року № 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добій Володимир Миколайович, 1984 року народження – від місцевої організації політичної партії Всеукраїнське об’єднання "Батьківщина" (у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йко Ірина Миколаївна, 199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ий текст з відступом Знак"/>
    <w:qFormat/>
    <w:rPr>
      <w:sz w:val="28"/>
      <w:lang w:eastAsia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ru-RU"/>
    </w:rPr>
  </w:style>
  <w:style w:type="character" w:styleId="Style16">
    <w:name w:val="Звичайний (веб) Знак"/>
    <w:qFormat/>
    <w:rPr>
      <w:sz w:val="24"/>
      <w:szCs w:val="24"/>
      <w:lang w:val="ru-RU" w:eastAsia="ru-RU"/>
    </w:rPr>
  </w:style>
  <w:style w:type="character" w:styleId="PageNumber">
    <w:name w:val="Page Number"/>
    <w:rPr>
      <w:sz w:val="24"/>
    </w:rPr>
  </w:style>
  <w:style w:type="character" w:styleId="Style17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eastAsia="ru-RU" w:bidi="ar-SA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3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Style20">
    <w:name w:val="Нумерованный список"/>
    <w:basedOn w:val="Normal"/>
    <w:qFormat/>
    <w:pPr/>
    <w:rPr/>
  </w:style>
  <w:style w:type="paragraph" w:styleId="5">
    <w:name w:val="Стиль5"/>
    <w:basedOn w:val="Style20"/>
    <w:qFormat/>
    <w:pPr>
      <w:numPr>
        <w:ilvl w:val="0"/>
        <w:numId w:val="2"/>
      </w:numPr>
      <w:tabs>
        <w:tab w:val="clear" w:pos="720"/>
        <w:tab w:val="left" w:pos="1080" w:leader="none"/>
      </w:tabs>
    </w:pPr>
    <w:rPr/>
  </w:style>
  <w:style w:type="paragraph" w:styleId="6">
    <w:name w:val="Стиль6"/>
    <w:basedOn w:val="Style20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5:00Z</dcterms:created>
  <dc:creator> </dc:creator>
  <dc:description/>
  <dc:language>en-US</dc:language>
  <cp:lastModifiedBy>Анько</cp:lastModifiedBy>
  <cp:lastPrinted>2021-02-03T15:44:00Z</cp:lastPrinted>
  <dcterms:modified xsi:type="dcterms:W3CDTF">2021-02-08T18:53:0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