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suppressAutoHyphens w:val="true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 xml:space="preserve">використання інженерного </w:t>
        <w:br/>
        <w:t xml:space="preserve">майна у Міністерстві оборони України </w:t>
        <w:br/>
        <w:t>та Збройних Силах Украї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2 глави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І ВИМОГ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ісць зберігання ЗІО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ІТ, ЕТЗ та ДТЗ при зберіганні розміщується у спеціально обладнаних місцях: опалюваних і неопалюваних сховищах, під навісами і на відкритих майданчиках.</w:t>
      </w:r>
    </w:p>
    <w:p>
      <w:pPr>
        <w:pStyle w:val="Normal"/>
        <w:suppressAutoHyphens w:val="true"/>
        <w:ind w:firstLine="708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iCs/>
          <w:spacing w:val="-6"/>
          <w:sz w:val="28"/>
          <w:szCs w:val="28"/>
        </w:rPr>
        <w:t>2. Неопалюване сховище</w:t>
      </w:r>
      <w:r>
        <w:rPr>
          <w:spacing w:val="-6"/>
          <w:sz w:val="28"/>
          <w:szCs w:val="28"/>
        </w:rPr>
        <w:t xml:space="preserve"> – капітальна споруда, обладнана для зберігання </w:t>
      </w:r>
      <w:r>
        <w:rPr>
          <w:sz w:val="28"/>
          <w:szCs w:val="28"/>
        </w:rPr>
        <w:t>ІТ, ЕТЗ та ДТЗ</w:t>
      </w:r>
      <w:r>
        <w:rPr>
          <w:spacing w:val="-6"/>
          <w:sz w:val="28"/>
          <w:szCs w:val="28"/>
        </w:rPr>
        <w:t xml:space="preserve"> і забезпечує її захист від дії атмосферних опадів, сонячної радіації, пилу, піску, вітру, різких перепадів температури і відносної вологості повітря.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8"/>
          <w:sz w:val="28"/>
          <w:szCs w:val="28"/>
        </w:rPr>
        <w:t>Для підтримання температури і відносної вологості повітря в заданих межах, о</w:t>
      </w:r>
      <w:r>
        <w:rPr>
          <w:iCs/>
          <w:spacing w:val="-8"/>
          <w:sz w:val="28"/>
          <w:szCs w:val="28"/>
        </w:rPr>
        <w:t>палювані сховищ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одатково обладнуються системою опалювання і вентиляції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вища, у яких зберігаються ІТ, ЕТЗ та ДТЗ, відповідають таким вимог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орота відчиняються назовні або розсуваються, а за необхідності мають хвіртки для входу і виходу особового склад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ідлога з твердою поверхнею має витримувати навантаження, яке створюється техніко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ги зовнішніх воріт вищі за рівень підмостки і мають щитки для закриття щілин, які легко знімаютьс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кна засклені із захисними металевими сітками або ґратами і обладнані кватирк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овища мають природну або штучну вентиляцію; напівпідземні сховища обладнуються примусовою вентиляціє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лювані сховища, як правило, мають центральне опалювання; пічне опалювання допускається, як виняток, за узгодженням з органами пожежної безпеки Збройних Сил Україн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опалюваних сховищах температура повітря підтримується не нижче плюс 5° С, відносна вологість повітря не вище 70%, а добовий перепад температур не перевищує 5°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х сховища витримує максимально можливе для цієї кліматичної зони снігове і вітрове навантаженн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Навіс – споруда напівзакритого типу, що захищає від прямої дії опадів і частково, – від сонячних промені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іси відповідають таким вимогам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ють обшивку з трьох сторін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лога має нахил 1-2° в бік, що не має обшивки;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при підвищенні підлоги навісу над поверхнею землі менш ніж на 20 см навколо нього влаштовується водовідві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’яні конструкції навісів обробляються вогнетривкою сумішшю, а місця їх зіткнення з ґрунтом – антисептик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ісцевості навіси розташовуються таким чином, щоб вони були орієнтовані коротким або закритим боком у напрямку домінуючих вітрі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Відкритий майданчик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ділянка місцевості, яка має огорожу з усіх сторін та призначена для зберігання ІТ, ЕТЗ та ДТЗ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криті майданчики відповідають таким вимог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ають тверде покриття на всій території або в місцях розміщення ІТ, ЕТЗ та ДТЗ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можливості мають прямокутну форму і орієнтовані коротким боком у напрямку домінуючих вітрі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озміщуються на місцевості з незначним (2-3</w:t>
      </w:r>
      <w:r>
        <w:rPr>
          <w:sz w:val="28"/>
          <w:szCs w:val="28"/>
          <w:vertAlign w:val="superscript"/>
        </w:rPr>
        <w:t>º</w:t>
      </w:r>
      <w:r>
        <w:rPr>
          <w:sz w:val="28"/>
          <w:szCs w:val="28"/>
        </w:rPr>
        <w:t>) нахилом;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6"/>
          <w:sz w:val="28"/>
          <w:szCs w:val="28"/>
        </w:rPr>
        <w:t>рівень поверхні вищий від рівня ґрунтових вод не менше ніж на 0,5 м. Ґрунт на майданчику витримує тиск не менше 0,5 МПа (5 кгс/см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>);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7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вколо майданчика обладнуються водовідводи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данчик і місцевість навколо неї очищаються від рослинності на відстань не менше 10 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При плануванні місць зберігання передбачається можливість вільного виїзду техніки, що зберігається, без додаткових маневрува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ісця зберігання обладнуються освітленням, пристроями для захисту від блискавок та забезпечуються пожежним інвентарем, а сховища, крім того, – додатковим аварійним освітленням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 сховищах обладнується робоче місце начальника сховищ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8. У сховищі на дошці документації розміщується:</w:t>
      </w:r>
    </w:p>
    <w:p>
      <w:pPr>
        <w:pStyle w:val="Normal"/>
        <w:suppressAutoHyphens w:val="tru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лан сховища зі схемою розміщення техніки; </w:t>
      </w:r>
    </w:p>
    <w:p>
      <w:pPr>
        <w:pStyle w:val="Normal"/>
        <w:suppressAutoHyphens w:val="tru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інструкції з охорони праці та пожежної безпеки; </w:t>
      </w:r>
    </w:p>
    <w:p>
      <w:pPr>
        <w:pStyle w:val="Normal"/>
        <w:suppressAutoHyphens w:val="tru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хема евакуації на випадок пожежі або стихійного лих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єстрації температури і відносної вологості повітря (тільки для опалюваних сховищ)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 устаткування та інвентар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жежного розрахунку (вивішується тільки при проведенні ТО або внутрішньо-складських робіт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ховище, навіс і відкритий майданчик повинні мати номер, який встановлюється (кріпиться, наноситься): для сховища і навісу – у встановленому місці на стіні, для відкритого майданчика – на спеціальному вказівнику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 кожне сховище (навіс) оформляється паспорт, за такою формо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6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ОВИЩА (НАВІСУ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(підрозділ) _______________. Сховище (навіс) 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ховища (навісу) _______________________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обудови сховища (навісу) 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и: 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вжина _______________ м;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ширина ______________ м;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исота ______________ м.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сховища: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гальна _______________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орисна _____________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вище (навіс)  ремонтувались: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точним ремонтом 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(дата, що саме)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капітальним ремонтом 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</w:rPr>
              <w:t>(дата, що саме)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мність 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(вагонів, машиномісць)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дата, кількість вагонів, машиномісць)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а площа на 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(дата, кількість вагонів, машиномісць)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(командир підрозділу)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ховища 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28"/>
                <w:szCs w:val="28"/>
              </w:rPr>
              <w:t xml:space="preserve">11. Паспорт виготовляється розміром 594х420 мм і фарбується у чорний колір. Текст паспорта пишеться білою масляною фарбою, а всі дані – крейдою. </w:t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вивішується на видному місці.</w:t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і про завантаження та вільні площі показуються на кожне перше число місяця. </w:t>
            </w:r>
          </w:p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аспорта своєчасно вносяться необхідні зміни.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5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Style8">
    <w:name w:val="Нижній колонтитул Знак"/>
    <w:qFormat/>
    <w:rPr>
      <w:szCs w:val="24"/>
    </w:rPr>
  </w:style>
  <w:style w:type="character" w:styleId="Style9">
    <w:name w:val="Основний текст Знак"/>
    <w:qFormat/>
    <w:rPr>
      <w:sz w:val="28"/>
      <w:szCs w:val="28"/>
    </w:rPr>
  </w:style>
  <w:style w:type="character" w:styleId="Style10">
    <w:name w:val="Знак примітки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виноски Знак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одпись к картинке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pacing w:val="20"/>
      <w:sz w:val="18"/>
      <w:shd w:fill="FFFFFF" w:val="clear"/>
    </w:rPr>
  </w:style>
  <w:style w:type="character" w:styleId="1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b/>
      <w:bCs/>
      <w:color w:val="0000FF"/>
      <w:sz w:val="22"/>
      <w:szCs w:val="22"/>
      <w:lang w:val="uk-UA"/>
    </w:rPr>
  </w:style>
  <w:style w:type="character" w:styleId="3">
    <w:name w:val="Заголовок 3 Знак"/>
    <w:qFormat/>
    <w:rPr>
      <w:color w:val="0000FF"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caps/>
      <w:sz w:val="28"/>
      <w:szCs w:val="28"/>
      <w:lang w:val="uk-UA"/>
    </w:rPr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Style18">
    <w:name w:val="Текст примітки Знак"/>
    <w:qFormat/>
    <w:rPr>
      <w:lang w:val="uk-UA"/>
    </w:rPr>
  </w:style>
  <w:style w:type="character" w:styleId="22">
    <w:name w:val="Основний текст з відступом 2 Знак"/>
    <w:qFormat/>
    <w:rPr>
      <w:color w:val="0000FF"/>
      <w:sz w:val="28"/>
      <w:szCs w:val="28"/>
      <w:lang w:val="uk-UA"/>
    </w:rPr>
  </w:style>
  <w:style w:type="character" w:styleId="31">
    <w:name w:val="Основний текст з відступом 3 Знак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примітки"/>
    <w:basedOn w:val="Normal"/>
    <w:qFormat/>
    <w:pPr/>
    <w:rPr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20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2">
    <w:name w:val="Основний текст з від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24">
    <w:name w:val="Текст у виносці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26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4">
    <w:name w:val="Основни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8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31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0:00Z</dcterms:created>
  <dc:creator>georgina</dc:creator>
  <dc:description/>
  <cp:keywords/>
  <dc:language>en-US</dc:language>
  <cp:lastModifiedBy>georgina</cp:lastModifiedBy>
  <cp:lastPrinted>2011-06-14T16:08:00Z</cp:lastPrinted>
  <dcterms:modified xsi:type="dcterms:W3CDTF">2018-04-18T11:30:00Z</dcterms:modified>
  <cp:revision>2</cp:revision>
  <dc:subject/>
  <dc:title/>
</cp:coreProperties>
</file>