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Heading1"/>
        <w:ind w:hanging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ВИТЯГ ІЗ ПРОТОКОЛУ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ї виборчої комісії про передачу дільничним виборчим комісіям виборчих бюлетенів з виборів народних депутатів України</w:t>
        <w:br/>
        <w:t>для голосування в одномандатному виборчому окрузі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0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_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33"/>
        <w:rPr>
          <w:sz w:val="6"/>
        </w:rPr>
      </w:pPr>
      <w:r>
        <w:rPr>
          <w:sz w:val="6"/>
        </w:rPr>
      </w:r>
    </w:p>
    <w:p>
      <w:pPr>
        <w:pStyle w:val="33"/>
        <w:ind w:left="0" w:firstLine="720"/>
        <w:jc w:val="both"/>
        <w:rPr/>
      </w:pPr>
      <w:r>
        <w:rPr>
          <w:sz w:val="28"/>
          <w:szCs w:val="28"/>
        </w:rPr>
        <w:t xml:space="preserve">Відповідно до частин третьої – шостої статті 82 Закону України "Про вибори народних депутатів України" окружна виборча комісія з виборів народних депутатів України одномандатного виборчого округу № _____ (________________________________) на своєму засіданні передала дільничній </w:t>
        <w:br/>
        <w:t xml:space="preserve"> </w:t>
        <w:tab/>
      </w:r>
      <w:r>
        <w:rPr/>
        <w:t xml:space="preserve">                  (назва регіону України)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орчій комісії виборчої дільниці №___________ із кількістю виборців  згідно із списком виборців на день складення протоколу ________________________ </w:t>
        <w:br/>
        <w:t xml:space="preserve">                                                                                                     </w:t>
      </w:r>
      <w:r>
        <w:rPr/>
        <w:t>(цифрами та прописом)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>_____________________________________________________ виборчі бюлетені</w:t>
        <w:br/>
        <w:t>з виборів народних депутаті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країни для голосування в одномандатному виборчому окрузі у кількості (відповідно до маркування на упаковці підприємства-виготовлювача) __________________________________________</w:t>
        <w:br/>
        <w:t xml:space="preserve">                                                                                     </w:t>
      </w:r>
      <w:r>
        <w:rPr/>
        <w:t>(цифрами та прописом)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борчі бюлетені отримали члени дільничної виборчої комісії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28"/>
        <w:gridCol w:w="1794"/>
      </w:tblGrid>
      <w:tr>
        <w:trPr/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  <w:p>
            <w:pPr>
              <w:pStyle w:val="Normal"/>
              <w:spacing w:lineRule="auto" w:line="360"/>
              <w:ind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1381"/>
        <w:gridCol w:w="239"/>
        <w:gridCol w:w="2821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П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ітка. </w:t>
      </w:r>
      <w:r>
        <w:rPr>
          <w:sz w:val="22"/>
          <w:szCs w:val="22"/>
        </w:rPr>
        <w:t>Витяг із протоколу надається разом з виборчими бюлетенями представникам дільничної виборчої комісії, які отримали виборчі бюлетені.</w:t>
      </w:r>
    </w:p>
    <w:p>
      <w:pPr>
        <w:pStyle w:val="TextBody"/>
        <w:ind w:left="3540" w:firstLine="60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ind w:left="696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Heading1"/>
        <w:ind w:hanging="0"/>
        <w:rPr/>
      </w:pPr>
      <w:r>
        <w:rPr/>
        <w:t xml:space="preserve">Центральної виборчої комісії      </w:t>
        <w:tab/>
        <w:tab/>
        <w:tab/>
        <w:t xml:space="preserve">              </w:t>
        <w:tab/>
        <w:t xml:space="preserve">      Н. БЕРНАЦЬ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8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9:35:00Z</dcterms:modified>
  <cp:revision>4</cp:revision>
  <dc:subject/>
  <dc:title/>
</cp:coreProperties>
</file>