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856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7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11 пункту 2 розділу II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ОМОСТІ</w:t>
        <w:br/>
        <w:t>щодо структурних підрозділів заявника, працівники яких безпосередньо</w:t>
        <w:br/>
        <w:t xml:space="preserve">здійснюють окремі види професійної діяльності на фондовому </w:t>
      </w:r>
      <w:r>
        <w:rPr/>
        <w:t>ринку*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96"/>
        <w:gridCol w:w="2993"/>
        <w:gridCol w:w="2243"/>
        <w:gridCol w:w="2993"/>
        <w:gridCol w:w="6012"/>
      </w:tblGrid>
      <w:tr>
        <w:trPr>
          <w:trHeight w:val="60" w:hRule="atLeast"/>
        </w:trPr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</w:t>
              <w:br/>
              <w:t>структурного підрозділу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а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</w:t>
              <w:br/>
              <w:t>(за наявності)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і обов’язки</w:t>
            </w:r>
          </w:p>
        </w:tc>
      </w:tr>
      <w:tr>
        <w:trPr>
          <w:trHeight w:val="60" w:hRule="atLeast"/>
        </w:trPr>
        <w:tc>
          <w:tcPr>
            <w:tcW w:w="8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9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2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..</w:t>
            </w:r>
          </w:p>
        </w:tc>
        <w:tc>
          <w:tcPr>
            <w:tcW w:w="2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827"/>
        <w:gridCol w:w="5567"/>
        <w:gridCol w:w="5743"/>
      </w:tblGrid>
      <w:tr>
        <w:trPr>
          <w:trHeight w:val="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_ 20___ року</w:t>
            </w:r>
          </w:p>
        </w:tc>
        <w:tc>
          <w:tcPr>
            <w:tcW w:w="5567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 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34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* Заповнюється щодо структурних підрозділів та/або окремих працівників, які здійснюють окремий вид професійної діяльності на фондовому ринку, на який отримується ліцензія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/>
  <dc:description/>
  <cp:keywords/>
  <dc:language>en-US</dc:language>
  <cp:lastModifiedBy>COMP</cp:lastModifiedBy>
  <dcterms:modified xsi:type="dcterms:W3CDTF">2021-05-13T13:33:00Z</dcterms:modified>
  <cp:revision>4</cp:revision>
  <dc:subject/>
  <dc:title/>
</cp:coreProperties>
</file>