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525"/>
      </w:tblGrid>
      <w:tr>
        <w:trPr>
          <w:trHeight w:val="5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 Правил державної реєстрації актів цивільного стану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 Україні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мп органу державн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ї актів цивільного стан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та дат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районного (міськог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комісаріату)</w:t>
            </w:r>
          </w:p>
        </w:tc>
      </w:tr>
    </w:tbl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державну реєстрацію шлюбу (розірвання шлюбу), смерті, зміни імені, вилучення військово-облікових документів, пільгових посвідчень призовників та військовозобов’язаних</w:t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uk-UA"/>
        </w:rPr>
        <w:t>Відповідно до вимог частини четвертої статті 38 Закону України «Про військовий обов’язок і військову службу» повідомляємо про зміну призовниками і військовозобов’язаними прізвища, імені та по батькові, а також зміну інших даних:</w:t>
      </w:r>
    </w:p>
    <w:p>
      <w:pPr>
        <w:pStyle w:val="Normal"/>
        <w:spacing w:lineRule="auto" w:line="240" w:before="0" w:after="0"/>
        <w:ind w:right="448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16"/>
        <w:gridCol w:w="1767"/>
        <w:gridCol w:w="1382"/>
        <w:gridCol w:w="1633"/>
        <w:gridCol w:w="1269"/>
        <w:gridCol w:w="1054"/>
      </w:tblGrid>
      <w:tr>
        <w:trPr>
          <w:trHeight w:val="2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з/п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Військове звання (категорія)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Прізвище, власне ім’я та по батьков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Дата народженн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міни, які відбулис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Дата та номер актового запису про зміну цивільного стан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Стосовно призовників зазначається – «призовн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243"/>
        <w:gridCol w:w="348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30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>(посада керівника органу державної реєстрації актів цивільного стану)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_______________ 20__ р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дсилається відповідно до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.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0:00Z</dcterms:created>
  <dc:creator/>
  <dc:description/>
  <cp:keywords/>
  <dc:language>en-US</dc:language>
  <cp:lastModifiedBy>COMP</cp:lastModifiedBy>
  <cp:lastPrinted>2017-11-09T17:37:00Z</cp:lastPrinted>
  <dcterms:modified xsi:type="dcterms:W3CDTF">2017-11-21T13:20:00Z</dcterms:modified>
  <cp:revision>3</cp:revision>
  <dc:subject/>
  <dc:title/>
</cp:coreProperties>
</file>