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4</w:t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30 розділу VIII)</w:t>
      </w:r>
    </w:p>
    <w:p>
      <w:pPr>
        <w:pStyle w:val="Heading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чна вимо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ня _________________________________________________ </w:t>
      </w:r>
    </w:p>
    <w:p>
      <w:pPr>
        <w:pStyle w:val="Normal"/>
        <w:spacing w:lineRule="auto" w:line="240" w:before="0" w:after="0"/>
        <w:ind w:right="28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назва заходів, які заплановано провести із затриманим, та підстав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и дозвіл на видачу </w:t>
      </w:r>
      <w:r>
        <w:rPr>
          <w:rFonts w:cs="Times New Roman" w:ascii="Times New Roman" w:hAnsi="Times New Roman"/>
          <w:color w:val="000000"/>
          <w:sz w:val="28"/>
          <w:szCs w:val="28"/>
        </w:rPr>
        <w:t>,,___”____________ 20__ року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__________________________________________________,</w:t>
      </w:r>
    </w:p>
    <w:p>
      <w:pPr>
        <w:pStyle w:val="Normal"/>
        <w:spacing w:lineRule="auto" w:line="240" w:before="0" w:after="0"/>
        <w:ind w:right="282" w:firstLine="708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громадянство, П.І.Б., дата народження особи, яка викликає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а утримується в ____________________________________________________.</w:t>
      </w:r>
    </w:p>
    <w:p>
      <w:pPr>
        <w:pStyle w:val="Normal"/>
        <w:spacing w:lineRule="auto" w:line="240" w:before="0" w:after="0"/>
        <w:ind w:right="282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місце тимчасового трим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кається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сада, звання, прізвище посадової особи, яка викликає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чу затриманої особи __________________ із _________________ дозволяю</w:t>
        <w:br/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(П.І.Б. затриманої особи, яка викликається)   (місце тимчасового трим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сада, звання, підпис, прізвище особи, яка дала дозвіл на видач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------------------------------------------------------лінія відр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иману особу______________________________________________________ </w:t>
      </w:r>
    </w:p>
    <w:p>
      <w:pPr>
        <w:pStyle w:val="Normal"/>
        <w:spacing w:lineRule="auto" w:line="240" w:before="0" w:after="0"/>
        <w:ind w:right="282" w:firstLine="708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(громадянство, П.І.Б., дата народження затриманої особи, яка викликаєтьс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звання, підпис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”____________ 20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звання, підпис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,___”____________ 20__ рок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отний бік викличної ви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риману особу ______________________ о ____________________ поверну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.І.Б. затриманої особи, яка викликалася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час, дата повернення затриманої особи)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арги та заяви від затриманої особи стосовно порушення її прав та свобод, а також щодо застосування до неї</w:t>
      </w:r>
      <w:r>
        <w:rPr/>
        <w:t xml:space="preserve"> тортур та катувань або інших форм нелюдського поводження, дій, що завдають фізичних чи моральних страждань або принижують людську гідність, не надходили (надходили та зафіксовані в окремому рапорті). 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звання, підпис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”____________ 20__ рок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звання, підпис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,___”____________ 20__ року 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иману особу____________________________________________________ </w:t>
      </w:r>
    </w:p>
    <w:p>
      <w:pPr>
        <w:pStyle w:val="Normal"/>
        <w:spacing w:lineRule="auto" w:line="240" w:before="0" w:after="0"/>
        <w:ind w:right="28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громадянство, П.І.Б., дата народження затриманої особи, яка викликала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істив у кімнату № ___о___ годині ___ хвилин </w:t>
      </w:r>
      <w:r>
        <w:rPr>
          <w:rFonts w:cs="Times New Roman" w:ascii="Times New Roman" w:hAnsi="Times New Roman"/>
          <w:color w:val="000000"/>
          <w:sz w:val="28"/>
          <w:szCs w:val="28"/>
        </w:rPr>
        <w:t>,,___”___________ 20__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зміни охорони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ідпис, ініціали та прізвище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0:00Z</dcterms:created>
  <dc:creator>lazebna</dc:creator>
  <dc:description/>
  <cp:keywords/>
  <dc:language>en-US</dc:language>
  <cp:lastModifiedBy>lazebna</cp:lastModifiedBy>
  <dcterms:modified xsi:type="dcterms:W3CDTF">2015-09-14T11:20:00Z</dcterms:modified>
  <cp:revision>2</cp:revision>
  <dc:subject/>
  <dc:title>Додаток 24</dc:title>
</cp:coreProperties>
</file>