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0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1 пункту 3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"___" _____________ 20__ року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повне найменування компанії з управління активами, код за ЄДРПОУ, телефон)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заміну свідоцтва 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uk-UA"/>
        </w:rPr>
        <w:t>______________________________________</w:t>
      </w:r>
      <w:r>
        <w:rPr>
          <w:lang w:val="uk-UA"/>
        </w:rPr>
        <w:t>___________________________________________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вне найменування корпоративного інвестиційного фонду, код за ЄДРПОУ, реєстраційний код за Єдиним державним реєстром інститутів спільного інвестування)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рпоративного інвестиційного фонду 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телефон корпоративного інвестиційного фонду _________________________________________,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строк діяльності корпоративного інвестиційного фонду (для строкового корпоративного інвестиційного фонду) ______________________________________________________________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ошу замінити свідоцтво про внесення відомостей про інститут спільного інвестування до Єдиного</w:t>
      </w:r>
      <w:r>
        <w:rPr>
          <w:lang w:val="ru-RU"/>
        </w:rPr>
        <w:t xml:space="preserve"> </w:t>
      </w:r>
      <w:r>
        <w:rPr/>
        <w:t>державного реєстру інститутів спільного інвестування у зв'язку з ____________________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зазначити причини внесення змін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709"/>
        <w:rPr/>
      </w:pPr>
      <w:r>
        <w:rPr>
          <w:rStyle w:val="St46"/>
          <w:color w:val="000000"/>
        </w:rPr>
        <w:t xml:space="preserve">{Додаток 10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971 від 29.07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1:00Z</dcterms:created>
  <dc:creator>kiseliova</dc:creator>
  <dc:description/>
  <cp:keywords/>
  <dc:language>en-US</dc:language>
  <cp:lastModifiedBy>Kovaliova</cp:lastModifiedBy>
  <dcterms:modified xsi:type="dcterms:W3CDTF">2018-08-21T14:41:00Z</dcterms:modified>
  <cp:revision>2</cp:revision>
  <dc:subject/>
  <dc:title>Додаток 10</dc:title>
</cp:coreProperties>
</file>