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Малюнки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до Регламенту № 648/2004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Європейського Парламенту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та Ради «Про миючі засоби»</w:t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>від 31 березня 200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юнок 1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Станція аерації стічних вод активним мулом: загальне зобра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drawing>
          <wp:inline distT="0" distB="0" distL="0" distR="0">
            <wp:extent cx="5324475" cy="390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A Контейнер для збереження відходів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B Дозатор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C Камера аерації (ємністю три літри)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D Осадова камера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E Пневмонасос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F Колектор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G Металокерамічний аератор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H Витратомір повітря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I Повітр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юнок 2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Станція аерації стічних вод активним мулом: детально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(розміри у міліметрах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drawing>
          <wp:inline distT="0" distB="0" distL="0" distR="0">
            <wp:extent cx="4257675" cy="561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A Рівень рідини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B Твердий полівінілхлорид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C Скло або водозахисний пластик (твердий полівінілхлорид)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юнок 3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Розрахунок здатності до біологічного розкладання — Підтверджуюча перевір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drawing>
          <wp:inline distT="0" distB="0" distL="0" distR="0">
            <wp:extent cx="3190875" cy="6181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18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A Пусковий період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B Період, який використовується для розрахунку(двадцять один день)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 xml:space="preserve">C Легко біологічно розкладаєма поверхнева-активна речовина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D Поверхнево-активна речовина, яка не піддається легкому біологічному розкладанню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E Здатність до біологічного розкладання (%)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F Час (дні)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юнок 4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Нагріта обмінна колона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(розміри у міліметрах)</w:t>
      </w:r>
    </w:p>
    <w:p>
      <w:pPr>
        <w:pStyle w:val="Normal"/>
        <w:spacing w:before="120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before="120" w:after="0"/>
        <w:jc w:val="center"/>
        <w:rPr>
          <w:sz w:val="19"/>
          <w:szCs w:val="19"/>
          <w:lang w:val="uk-UA"/>
        </w:rPr>
      </w:pPr>
      <w:r>
        <w:rPr>
          <w:lang w:val="uk-UA"/>
        </w:rPr>
        <w:drawing>
          <wp:inline distT="0" distB="0" distL="0" distR="0">
            <wp:extent cx="3286760" cy="666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666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алюнок 5</w:t>
      </w:r>
    </w:p>
    <w:p>
      <w:pPr>
        <w:pStyle w:val="Normal"/>
        <w:spacing w:before="12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Газопоглинальний апарат 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(розміри у міліметрах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</wp:posOffset>
                </wp:positionV>
                <wp:extent cx="10287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Розміри у міліметр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  <w:t>Розміри у міліметр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before="120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  <w:drawing>
          <wp:inline distT="0" distB="0" distL="0" distR="0">
            <wp:extent cx="4638675" cy="6305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11810</wp:posOffset>
                </wp:positionV>
                <wp:extent cx="1371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Сферичне з'єдн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40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  <w:t>Сферичне з'єдн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36980</wp:posOffset>
                </wp:positionV>
                <wp:extent cx="800100" cy="5715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Повітря або N</w:t>
                            </w:r>
                            <w:r>
                              <w:rPr>
                                <w:sz w:val="19"/>
                                <w:szCs w:val="19"/>
                                <w:vertAlign w:val="subscript"/>
                                <w:lang w:val="uk-U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97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  <w:t>Повітря або N</w:t>
                      </w:r>
                      <w:r>
                        <w:rPr>
                          <w:sz w:val="19"/>
                          <w:szCs w:val="19"/>
                          <w:vertAlign w:val="subscript"/>
                          <w:lang w:val="uk-U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997710</wp:posOffset>
                </wp:positionV>
                <wp:extent cx="1143000" cy="5715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Промивна склянка, ємністю 100 м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57.3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  <w:t>Промивна склянка, ємністю 100 м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6800</wp:posOffset>
                </wp:positionH>
                <wp:positionV relativeFrom="paragraph">
                  <wp:posOffset>2640965</wp:posOffset>
                </wp:positionV>
                <wp:extent cx="1060450" cy="450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Етилацет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35.5pt;mso-wrap-distance-left:9.05pt;mso-wrap-distance-right:9.05pt;mso-wrap-distance-top:0pt;mso-wrap-distance-bottom:0pt;margin-top:207.95pt;mso-position-vertical-relative:text;margin-left:1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  <w:t>Етилаце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27250</wp:posOffset>
                </wp:positionH>
                <wp:positionV relativeFrom="paragraph">
                  <wp:posOffset>3358515</wp:posOffset>
                </wp:positionV>
                <wp:extent cx="1193800" cy="558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Фільтр із пористого ск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4pt;mso-wrap-distance-left:9.05pt;mso-wrap-distance-right:9.05pt;mso-wrap-distance-top:0pt;mso-wrap-distance-bottom:0pt;margin-top:264.45pt;mso-position-vertical-relative:text;margin-left:1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  <w:t>Фільтр із пористого с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6226810</wp:posOffset>
                </wp:positionV>
                <wp:extent cx="1193800" cy="5588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Фільтр із пористого скл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44pt;mso-wrap-distance-left:9.05pt;mso-wrap-distance-right:9.05pt;mso-wrap-distance-top:0pt;mso-wrap-distance-bottom:0pt;margin-top:490.3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  <w:t>Фільтр із пористого ск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3712210</wp:posOffset>
                </wp:positionV>
                <wp:extent cx="831850" cy="5461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Зразок для випробува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3pt;mso-wrap-distance-left:9.05pt;mso-wrap-distance-right:9.05pt;mso-wrap-distance-top:0pt;mso-wrap-distance-bottom:0pt;margin-top:292.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  <w:t>Зразок для випроб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0</wp:posOffset>
                </wp:positionH>
                <wp:positionV relativeFrom="paragraph">
                  <wp:posOffset>1923415</wp:posOffset>
                </wp:positionV>
                <wp:extent cx="1060450" cy="450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Етилацет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pt;height:35.5pt;mso-wrap-distance-left:9.05pt;mso-wrap-distance-right:9.05pt;mso-wrap-distance-top:0pt;mso-wrap-distance-bottom:0pt;margin-top:151.45pt;mso-position-vertical-relative:text;margin-left:3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  <w:t>Етилацет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6450</wp:posOffset>
                </wp:positionH>
                <wp:positionV relativeFrom="paragraph">
                  <wp:posOffset>234315</wp:posOffset>
                </wp:positionV>
                <wp:extent cx="838200" cy="3746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uk-UA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uk-UA"/>
                              </w:rPr>
                              <w:t>Опо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5pt;mso-wrap-distance-left:9.05pt;mso-wrap-distance-right:9.05pt;mso-wrap-distance-top:0pt;mso-wrap-distance-bottom:0pt;margin-top:18.45pt;mso-position-vertical-relative:text;margin-left:2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  <w:lang w:val="uk-UA"/>
                        </w:rPr>
                      </w:pPr>
                      <w:r>
                        <w:rPr>
                          <w:sz w:val="19"/>
                          <w:szCs w:val="19"/>
                          <w:lang w:val="uk-UA"/>
                        </w:rPr>
                        <w:t>Оп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before="120" w:after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before="120" w:after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before="120" w:after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spacing w:before="120" w:after="0"/>
        <w:jc w:val="both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20:00Z</dcterms:created>
  <dc:creator>Servercli</dc:creator>
  <dc:description/>
  <cp:keywords/>
  <dc:language>en-US</dc:language>
  <cp:lastModifiedBy>Servercli</cp:lastModifiedBy>
  <dcterms:modified xsi:type="dcterms:W3CDTF">2010-07-06T07:20:00Z</dcterms:modified>
  <cp:revision>2</cp:revision>
  <dc:subject/>
  <dc:title>Малюнки</dc:title>
</cp:coreProperties>
</file>