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1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родовження строку дії договору або дозволу з перевезення</w:t>
        <w:br/>
        <w:t>пасажирів на автобусному маршруті загального користування</w:t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, поштові, фінансові реквізити, код згідно з ЄДРПОУ,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ідентифікаційний номер автомобільного перевізника, дані щодо юридичного та фактичного 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місця розташування, номер та дата прийняття рішення щодо видачі ліцензії на здійснення перевезень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говору або дозволу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 із зазначенням номерів рейсів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, засвідчую, що на день її подачі автомобільного перевізника не визнано банкрутом, щодо нього не порушено справу про банкрутство, не проводиться процедура санації, підприємство не перебуває в стадії ліквідації, а також даю свою згоду на укладення договору або отримання дозволу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у для продовження строку дії договору або дозволу;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автобуси, які будуть використовуватися на маршрут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щодо інвестування коштів на придбання більш нових та/або комфортабельних автобус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</w:t>
              <w:br/>
              <w:t>(прізвище, ім’я, по батькові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20___ року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6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12 від 29.04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5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5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