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Наказ Фонду державного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майна України</w:t>
      </w:r>
    </w:p>
    <w:p>
      <w:pPr>
        <w:pStyle w:val="Style14"/>
        <w:spacing w:before="0" w:after="0"/>
        <w:ind w:left="5760" w:hanging="0"/>
        <w:rPr/>
      </w:pPr>
      <w:r>
        <w:rPr>
          <w:lang w:val="uk-UA"/>
        </w:rPr>
        <w:t>09.04.2012  № 472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ої перевірки виконання умов договору купівлі-продажу об'єкта незавершеного будівниц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об'єкта незавершеного будівництва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__________________________ № 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укладення договору купівлі-продаж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(назва населеного пункту, у якому складено цей ак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20 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0"/>
              <w:ind w:firstLine="252"/>
              <w:rPr/>
            </w:pPr>
            <w:r>
              <w:rPr>
                <w:lang w:val="uk-UA"/>
              </w:rPr>
              <w:t>Цей акт складено в результаті поточної перевірки виконання умов договору купівлі-продажу, здійсненої 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приватизації, що уклав договір купівлі-продажу та здійснив поточну перевірку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вимог статей 7 та 27 Закону України "Про приватизацію державного майна" та статті 23 Закону України "Про приватизацію невеликих державних підприємств (малу приватизацію)"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Перевірку проведено представником органу приватизації (далі - продавець) 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'я, по батькові уповноваженої особи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343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у присутності покупця - 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'я, по батькові керівника покупця (прізвище, ім'я, по батькові, серія та номер паспорта, місце проживання особи, уповноваженої покупцем)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перевірки встановлено таке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і про об'єкт незавершеного будівниц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.1.Назва: 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.2. Місцезнаходження об'єкта: 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і про покуп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2"/>
              <w:rPr/>
            </w:pPr>
            <w:r>
              <w:rPr>
                <w:lang w:val="uk-UA"/>
              </w:rPr>
              <w:t>2.1. Найменування (прізвище, ім'я, по батькові (для фізичних осіб)): __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2.2. Код за ЄДРПОУ (серія та номер паспорта (для фізичних осіб)): ________________________________________________________________________________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 Місцезнаходження, телефон, факс (місце проживання, телефон, факс (для фізичних осіб)): __________________________________________________________________________. 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ан виконання умов договору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упівлі-прода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1. Сплата за об'єкт незавершеного будівництв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2. Переоформлення права на добудову об'єкт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3. Переоформлення документів на земельну ділянку, відведену під об'єкт незавершеного будівництв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4. Завершення будівництва (розбирання) об'єкта незавершеного будівництв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5. Забезпечення вимог екологічної безпеки, охорони навколишнього середовищ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3.6. Виконання зобов'язань, визначених у грошовому еквіваленті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17"/>
        <w:gridCol w:w="2741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ів та строки 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ний обсяг зобов'язань, визначених у грошовому еквіваленті (тис. грн) 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. Загальна сума зобов'язань, визначених у грошовому еквіваленті (20__ - 20___ рр.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тому числі (поетапно):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прям використання кошті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7. Виконання інших умов (у тому числі умов, зазначених у протоколі конкурсної комісії щодо визначення переможця конкурсу):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стосування санкцій </w:t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 порушення порядку розрахунків за об'єкт приватизації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 невиконання умов договор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_________________________________</w:t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сього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сновки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. Умови договору купівлі-продажу об'єкта незавершеного будівництв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об'єкта незавершеного будівництва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_____________№ _____ за станом на 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ення  договору)                               (період, що підлягає поточній перевірці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, виконуються (не виконано, не виконуються, виконано неналежним чином) __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виконання покупцем умов договору купівлі-продажу цей акт є  підставою для застосування санкцій, передбачених чинним законодавством, зокрема статтею 29 Закону України "Про приватизацію державного майна"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Акт складено у _______ примірниках, які мають однакову юридичну силу. Примірники зберігаються у продавця та покупця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о цього акта додаються: 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  <w:lang w:val="uk-UA"/>
              </w:rPr>
              <w:t>(перелік документів, що додаються до цього акта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 xml:space="preserve">та підтверджують виконання умов договору купівлі-продажу,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  <w:lang w:val="uk-UA"/>
              </w:rPr>
              <w:t>кількість аркушів зазначених документів, а також документ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uk-UA"/>
              </w:rPr>
              <w:t>що підтверджує повноваження представника покупц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 разі здійснення перевірки за участю такої особи)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Підписи</w:t>
      </w:r>
      <w:r>
        <w:rPr>
          <w:lang w:val="uk-UA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вець</w:t>
              <w:br/>
              <w:t>(представник продавця)</w:t>
              <w:br/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упець</w:t>
              <w:br/>
              <w:t>(представник покупця)</w:t>
              <w:br/>
              <w:t>___________________</w:t>
              <w:br/>
            </w:r>
            <w:r>
              <w:rPr>
                <w:sz w:val="18"/>
                <w:szCs w:val="18"/>
                <w:lang w:val="uk-UA"/>
              </w:rPr>
              <w:t>(посада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18"/>
                <w:szCs w:val="18"/>
                <w:lang w:val="uk-UA"/>
              </w:rPr>
              <w:t>(підпис (серія та номер паспорта)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акта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Наказом Фонду державного майна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27 від 04.12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3:00Z</dcterms:created>
  <dc:creator>kopytko</dc:creator>
  <dc:description/>
  <cp:keywords/>
  <dc:language>en-US</dc:language>
  <cp:lastModifiedBy>Наталія В. Бурова</cp:lastModifiedBy>
  <cp:lastPrinted>2012-04-25T17:34:00Z</cp:lastPrinted>
  <dcterms:modified xsi:type="dcterms:W3CDTF">2018-01-18T12:53:00Z</dcterms:modified>
  <cp:revision>2</cp:revision>
  <dc:subject/>
  <dc:title>ЗАТВЕРДЖЕНО</dc:title>
</cp:coreProperties>
</file>