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4397"/>
      </w:tblGrid>
      <w:tr>
        <w:trPr/>
        <w:tc>
          <w:tcPr>
            <w:tcW w:w="56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9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Голові Державної служби </w:t>
              <w:br/>
              <w:t xml:space="preserve">спеціального зв'язку та захисту </w:t>
              <w:br/>
              <w:t>інформації України</w:t>
              <w:br/>
              <w:t>______________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 xml:space="preserve">про проведення __________________________________________ експертизи комплексної системи 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                                (первинної / додаткової / контрольної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хисту інформації в інформаційно-телекомунікаційній системі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найменування ІТС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що належить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ізації (підприємства, установи) -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ласника (розпорядника) ІТС, код ЄДРПОУ, місцезнаходження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Організатором експертизи пропонуємо визначити 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                                    (найменування організації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риємства, установи), код ЄДРПОУ, N рішення Адміністрації Держспецзв'язку щодо видачі ліцензії в галузі ТЗ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и: </w:t>
              <w:br/>
              <w:t>1. Технічне завдання на створення КСЗІ в ІТС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Експертний висновок первинної експертизи або його копія (в разі проведення додаткової або контрольної експертизи).</w:t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мовник експертизи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_______________________ 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 ____________ 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10:00Z</dcterms:created>
  <dc:creator/>
  <dc:description/>
  <cp:keywords/>
  <dc:language>en-US</dc:language>
  <cp:lastModifiedBy>COMP</cp:lastModifiedBy>
  <dcterms:modified xsi:type="dcterms:W3CDTF">2020-11-05T12:55:00Z</dcterms:modified>
  <cp:revision>3</cp:revision>
  <dc:subject/>
  <dc:title/>
</cp:coreProperties>
</file>