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8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 xml:space="preserve">політики України </w:t>
        <w:br/>
        <w:t>13 липня 2018 року № 1005</w:t>
      </w:r>
    </w:p>
    <w:p>
      <w:pPr>
        <w:pStyle w:val="76Ch6"/>
        <w:ind w:left="48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6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80"/>
        <w:gridCol w:w="5018"/>
      </w:tblGrid>
      <w:tr>
        <w:trPr>
          <w:trHeight w:val="60" w:hRule="atLeast"/>
        </w:trPr>
        <w:tc>
          <w:tcPr>
            <w:tcW w:w="4961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 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№ 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організації/установи/закладу, </w:t>
              <w:br/>
              <w:t xml:space="preserve">яка (який) направляє повідомлення, </w:t>
              <w:br/>
              <w:t>поштова та електронна адреси, телефон)</w:t>
            </w:r>
          </w:p>
        </w:tc>
        <w:tc>
          <w:tcPr>
            <w:tcW w:w="68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018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 </w:t>
            </w: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№ 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організації/установи/закладу, </w:t>
              <w:br/>
              <w:t>яка отримала (який отримав) повідомлення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ВІДОМЛЕННЯ/ІНФОРМАЦІЯ* </w:t>
        <w:br/>
        <w:t>про сім’ю/особу, яка перебуває у складних життєвих обставинах**</w:t>
      </w:r>
    </w:p>
    <w:p>
      <w:pPr>
        <w:pStyle w:val="Ch6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Надійшло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 усно,   письмово,   в телефонному режимі,   в електронному режимі</w:t>
      </w:r>
    </w:p>
    <w:p>
      <w:pPr>
        <w:pStyle w:val="Ch6"/>
        <w:spacing w:before="113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ро особу/дитину/сім’ю, яка перебуває у СЖО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вік дитини, особи або прізвище сім’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14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адреса) _____________________________________________________</w:t>
      </w:r>
    </w:p>
    <w:p>
      <w:pPr>
        <w:pStyle w:val="Ch63"/>
        <w:spacing w:before="14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телефон 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Зміст повідомлення/інформації </w:t>
      </w:r>
      <w:r>
        <w:rPr>
          <w:rFonts w:cs="Times New Roman" w:ascii="Times New Roman" w:hAnsi="Times New Roman"/>
          <w:w w:val="100"/>
          <w:sz w:val="24"/>
          <w:szCs w:val="24"/>
        </w:rPr>
        <w:t>про факти, ознаки чи застереження щодо особи/дитини (відмова від дитини) / сім’ї та дата їх виявлення 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ід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____________________________</w:t>
      </w:r>
    </w:p>
    <w:p>
      <w:pPr>
        <w:pStyle w:val="StrokeCh6"/>
        <w:ind w:left="3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яка подає звернення, інша важлива інформація (ким працює, родинний зв’язок тощо))</w:t>
      </w:r>
    </w:p>
    <w:p>
      <w:pPr>
        <w:pStyle w:val="Ch6"/>
        <w:spacing w:before="11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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самозвернення,   від родичів,   від сусідів/знайомих,   анонімно, </w:t>
        <w:br/>
        <w:t> від суб’єкта соціальної роботи,   інше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 результатам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двідування, обстеження, огляду, рейду тощо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житі заходи (що було зроблено, які дії вчинено суб’єктом звернення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tab/>
        <w:t>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о повідомлення/інформації додано документ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овідомлення/інформацію прийнято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посада особи/спеціаліста, яка (який) прийняла (прийняв) повідомлення/інформацію)</w:t>
      </w:r>
    </w:p>
    <w:p>
      <w:pPr>
        <w:pStyle w:val="Ch6"/>
        <w:spacing w:before="22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ата ________________   Час_____________________ </w:t>
      </w:r>
    </w:p>
    <w:p>
      <w:pPr>
        <w:pStyle w:val="Ch6"/>
        <w:spacing w:before="22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керівника)</w:t>
            </w:r>
          </w:p>
        </w:tc>
        <w:tc>
          <w:tcPr>
            <w:tcW w:w="30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Управління </w:t>
        <w:br/>
        <w:t>інтегрованих соціальних послуг                                                                      І. Пі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</w:t>
        <w:br/>
      </w:r>
      <w:r>
        <w:rPr>
          <w:rFonts w:cs="Times New Roman" w:ascii="Times New Roman" w:hAnsi="Times New Roman"/>
          <w:sz w:val="20"/>
          <w:szCs w:val="20"/>
        </w:rPr>
        <w:t>*Може бути додатком до офіційного листа. Форму заповнює організація, або особа, яка звертається, або спеціаліст, який прийняв усне чи телефонне повідомлення / інформацію (зі слів інформатора).</w:t>
        <w:br/>
        <w:t>**Далі у формі використовується абревіатура СЖО (складні життєві обставин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6:00Z</dcterms:created>
  <dc:creator/>
  <dc:description/>
  <cp:keywords/>
  <dc:language>en-US</dc:language>
  <cp:lastModifiedBy>COMP</cp:lastModifiedBy>
  <dcterms:modified xsi:type="dcterms:W3CDTF">2018-09-10T14:39:00Z</dcterms:modified>
  <cp:revision>3</cp:revision>
  <dc:subject/>
  <dc:title/>
</cp:coreProperties>
</file>